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46 от 26.04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городского фор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еме «Консолидация усил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ственности и власти в сфе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илактики безнадзорности и </w:t>
      </w:r>
    </w:p>
    <w:p>
      <w:pPr>
        <w:pStyle w:val="Normal"/>
        <w:rPr/>
      </w:pPr>
      <w:r>
        <w:rPr>
          <w:sz w:val="28"/>
          <w:szCs w:val="28"/>
        </w:rPr>
        <w:t xml:space="preserve">правонарушений несовершеннолетни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гативных явлений в молодежной сред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местного заседания постоянных комитетов  по социальной политике, перспективному развитию города, нормотворчеству, информационной политике и правопорядку Думы города от 15.06.2009 № 21,           в целях подготовки городского форума по теме «Консолидация усилий общественности и власти в сфере профилактики безнадзорности и правонарушений несовершеннолетних, негативных явлений в молодежной среде»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грамму мероприятий подготовки городского форума «Консолидация усилий общественности и власти в сфере профилактики безнадзорности и          правонарушений несовершеннолетних, негативных явлений в молодежной           среде» согласно приложению 1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став организационного комитета по подготовке и проведению мероприятий городского форума «Консолидация усилий общественности и власти           в сфере профилактики безнадзорности и правонарушений несовершеннолетних, негативных явлений в молодежной среде» согласно приложению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управлению (Тройнина В.И.) обеспечить информационное сопровождение мероприятий по подготовке городского форума «Консолидация усилий общественности и власти в сфере профилактики безнадзорности и правонарушений несовершеннолетних, негативных явлений  в молодежной среде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 Контроль за выполнением распоряжения возложить на заместителя           главы Администрации города Черняка Я.С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480" w:hanging="0"/>
        <w:jc w:val="both"/>
        <w:rPr/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№______</w:t>
      </w:r>
    </w:p>
    <w:p>
      <w:pPr>
        <w:pStyle w:val="Normal"/>
        <w:ind w:left="64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дготовки городского фору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Консолидация усилий общественности и власти в сфере профилактик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езнадзорности и правонарушений несовершеннолетни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гативных явлений в молодежной сред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560"/>
        <w:gridCol w:w="396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Дата,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углый стол по теме «Стратегия трезвости Сургута 2020 в рамках политики Президента Российской Федер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общественная организация «Работающая молодежь города Сургута»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молодежный общественный  совет города Сургута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комитет молодежной политики департамента культуры, молодёжной политики и спорт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Администрации города 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анализировать нормативно-правовую базу, связанную с продажей спиртных напитков, табачных изделий несовершеннолетним, с целью выхода с  законодательной инициативой о внесении изменений в законодательство об ограничении продажи спиртных напитков, табачных изделий несовершеннолетн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 О.М.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авовое управление Администрации город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руглый стол по теме  «Взаимодействие   социальных 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институтов    и    семьи     по  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вопросам        ранней профилактике семейного неблагополучия»</w:t>
            </w:r>
          </w:p>
          <w:p>
            <w:pPr>
              <w:pStyle w:val="Normal"/>
              <w:shd w:fill="FFFFFF" w:val="clear"/>
              <w:ind w:right="22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center" w:pos="594" w:leader="none"/>
              </w:tabs>
              <w:ind w:left="-108" w:right="-108" w:hanging="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shd w:fill="FFFFFF" w:val="clear"/>
              <w:ind w:left="-108" w:right="-108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Управление социальной защиты населения по городу Сур-гуту Департамента труда и        социальной защиты населения        Ханты-Мансийского автономного округа – Югры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Учреждение социального           обслуживания Ханты-Мансий-ского автономного округа – Югры «Центр социальной     помощи семье и детям «Зазеркалье»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юджетное учреждение Ханты-Мансийского автономного       округа – Югры «Центр социальной помощи семье и детям «Юнона»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внутренних дел по городу Сургуту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     Администрации города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комитет по здравоохранению Администрации города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пек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опечитель-ству Администрации города 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руглый стол по теме «Трудоустройство выпускников учреждений профессионального образования, как условие социальной и профессиональной адаптации молодеж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ind w:right="22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center" w:pos="594" w:leader="none"/>
              </w:tabs>
              <w:ind w:left="-108" w:right="-108" w:hanging="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center" w:pos="594" w:leader="none"/>
              </w:tabs>
              <w:ind w:left="-108" w:right="-108" w:hanging="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Автономное учреждение          Ханты-Мансийского автономного округа – Югры среднего профессионального образования «Сургутский профессиональный колледж»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департамент образования        Администрации города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юджет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учрежд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Ханты-Мансийского автономного         округа – Югры «Сургутский центр занятости населения»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>Круглый стол по теме «Занятость молодежи: проблемы и перспективы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комитет молодежной политики департамента культуры, молодёжной политики и спорта        Администрации города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     Администрации города 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Городской форум «</w:t>
            </w:r>
            <w:r>
              <w:rPr>
                <w:sz w:val="28"/>
                <w:szCs w:val="28"/>
              </w:rPr>
              <w:t>Консолидация усилий общественности и власти в сфере профилактики безнадзорности и правонарушений несовершеннолетни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отдел по организации работы комиссии по делам несовершеннолетних, защите их прав Администрации города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управление координации внешних и общественных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связей Администрации города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Администрации города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департамент культуры, молодёжной политики и спорта         Администрации города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Управление социальной защиты населения по городу Сур-гуту Департамента труда и        социальной защиты населения        Ханты-Мансийского автономного округа – Югры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внутренних дел         по городу Сургуту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Сургутская торгово-промыш-ленная пала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№______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изационного комитета по подготовк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проведению мероприятий городского форума по те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нсолидация усилий общественности и власти в сфере профилактик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езнадзорности и правонарушений несовершеннолетни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гативных явлений в молодежной среде»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8"/>
        <w:gridCol w:w="232"/>
        <w:gridCol w:w="248"/>
        <w:gridCol w:w="4954"/>
        <w:gridCol w:w="224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 Семено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2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5760" w:leader="none"/>
                <w:tab w:val="left" w:pos="5940" w:leader="none"/>
              </w:tabs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, председатель организационного комитета</w:t>
            </w:r>
          </w:p>
          <w:p>
            <w:pPr>
              <w:pStyle w:val="Normal"/>
              <w:ind w:lef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н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Исае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26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меститель Председателя Думы города, заместитель председателя организацион-ного комитета (по согласованию)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анева </w:t>
            </w:r>
          </w:p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Наталья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26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отдела по организации работы комиссии по делам несовершен-нолетних, защите их прав Администрации города, секретарь организационного комитета</w:t>
            </w:r>
          </w:p>
        </w:tc>
      </w:tr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о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26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вице-президент Сургутской торгово-про-мышленной палаты (по согласованию)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уш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Кеворковн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26" w:type="dxa"/>
            <w:gridSpan w:val="3"/>
            <w:tcBorders/>
          </w:tcPr>
          <w:p>
            <w:pPr>
              <w:pStyle w:val="2"/>
              <w:ind w:left="-108" w:hanging="0"/>
              <w:jc w:val="both"/>
              <w:rPr/>
            </w:pPr>
            <w:r>
              <w:rPr>
                <w:szCs w:val="28"/>
              </w:rPr>
              <w:t xml:space="preserve">директор департамента культуры, молодёжной политики и спорта Администрации города 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Грищенкова</w:t>
            </w:r>
          </w:p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Галина Романовн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26" w:type="dxa"/>
            <w:gridSpan w:val="3"/>
            <w:tcBorders/>
          </w:tcPr>
          <w:p>
            <w:pPr>
              <w:pStyle w:val="2"/>
              <w:ind w:left="-108" w:hanging="0"/>
              <w:jc w:val="both"/>
              <w:rPr/>
            </w:pPr>
            <w:r>
              <w:rPr>
                <w:szCs w:val="28"/>
              </w:rPr>
              <w:t xml:space="preserve">заместитель директора департамента образования Администрации города </w:t>
            </w:r>
          </w:p>
          <w:p>
            <w:pPr>
              <w:pStyle w:val="2"/>
              <w:ind w:lef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анкина </w:t>
            </w:r>
          </w:p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Татьяна Николаевн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26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начальник Управления социальной защиты населения по городу Сургуту Департамента труда и социальной защиты населения  Ханты-Мансийского автономного округа – Югры (по согласованию)</w:t>
            </w:r>
          </w:p>
          <w:p>
            <w:pPr>
              <w:pStyle w:val="2"/>
              <w:ind w:lef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Пота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ннад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26" w:type="dxa"/>
            <w:gridSpan w:val="3"/>
            <w:tcBorders/>
          </w:tcPr>
          <w:p>
            <w:pPr>
              <w:pStyle w:val="2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по организации работы комиссии по делам несовершеннолетних, защите их прав Администрации города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юкова 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26" w:type="dxa"/>
            <w:gridSpan w:val="3"/>
            <w:tcBorders/>
          </w:tcPr>
          <w:p>
            <w:pPr>
              <w:pStyle w:val="2"/>
              <w:ind w:left="-108" w:hanging="0"/>
              <w:jc w:val="both"/>
              <w:rPr/>
            </w:pPr>
            <w:r>
              <w:rPr>
                <w:szCs w:val="28"/>
              </w:rPr>
              <w:t xml:space="preserve">начальник управления координации внешних и общественных связей Администрации города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лахов 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ий Шейхевич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26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депутат Думы города (по согласованию)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нина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Ивановна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26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информационно-аналитического управления Администрации города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тов 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Николае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26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директор Автономного учреждения Ханты-Мансийского автономного округа – Югры среднего профессионального образования «Сургутский профессиональный колледж» (по согласованию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6" w:type="dxa"/>
            <w:gridSpan w:val="2"/>
            <w:tcBorders/>
          </w:tcPr>
          <w:p>
            <w:pPr>
              <w:pStyle w:val="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4" w:type="dxa"/>
            <w:gridSpan w:val="3"/>
            <w:tcBorders/>
          </w:tcPr>
          <w:p>
            <w:pPr>
              <w:pStyle w:val="2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6" w:type="dxa"/>
            <w:gridSpan w:val="4"/>
            <w:tcBorders/>
          </w:tcPr>
          <w:p>
            <w:pPr>
              <w:pStyle w:val="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/>
          </w:tcPr>
          <w:p>
            <w:pPr>
              <w:pStyle w:val="2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6" w:type="dxa"/>
            <w:gridSpan w:val="4"/>
            <w:tcBorders/>
          </w:tcPr>
          <w:p>
            <w:pPr>
              <w:pStyle w:val="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/>
          </w:tcPr>
          <w:p>
            <w:pPr>
              <w:pStyle w:val="2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6" w:type="dxa"/>
            <w:gridSpan w:val="4"/>
            <w:tcBorders/>
          </w:tcPr>
          <w:p>
            <w:pPr>
              <w:pStyle w:val="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/>
          </w:tcPr>
          <w:p>
            <w:pPr>
              <w:pStyle w:val="2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/>
          </w:tcPr>
          <w:p>
            <w:pPr>
              <w:pStyle w:val="2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67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54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54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40:00Z</dcterms:created>
  <dc:creator>Admin</dc:creator>
  <dc:description/>
  <cp:keywords/>
  <dc:language>en-US</dc:language>
  <cp:lastModifiedBy>12</cp:lastModifiedBy>
  <dcterms:modified xsi:type="dcterms:W3CDTF">2010-05-12T12:40:00Z</dcterms:modified>
  <cp:revision>2</cp:revision>
  <dc:subject/>
  <dc:title>РАСПОРЯЖЕНИЕ АДМИНИСТРАЦИИ ГОРОДА</dc:title>
</cp:coreProperties>
</file>