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финалистов кон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Молодые-молодым»  по номинац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представлено работ: 37, в т.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6 дошкольных образовательных  учреждений, учреждений для детей дошкольного и младшего школьного возра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2 муниципальных общеобразовательных учрежд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9 учреждений дополнительного образования детей или учреждений молодежной политики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финалистов: 17, в т.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6 молодых специалистов из дошкольных образовательных  учреждений, учреждений для детей дошкольного и младшего школьного возра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6 молодых специалистов из муниципальных общеобразовательных учрежд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5 молодых специалистов из учреждений дополнительного образования детей или учреждений молодежной поли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обедителей: 9, в т.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3 молодых специалистов из дошкольных образовательных  учреждений, учреждений для детей дошкольного и младшего школьного возра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3 молодых специалистов из муниципальных общеобразовательных учреждений</w:t>
      </w:r>
    </w:p>
    <w:p>
      <w:pPr>
        <w:pStyle w:val="Normal"/>
        <w:jc w:val="both"/>
        <w:rPr/>
      </w:pPr>
      <w:r>
        <w:rPr/>
        <w:t>- 3 молодых специалистов из учреждений дополнительного образования детей или учреждений молодежной политик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2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,  название учрежд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участника, возрас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, тема проек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: «Дошкольное образовательное учреждение или учреждение для детей дошкольного и младшего школьного возраста, которое представляет молодой специалист в возрасте до 35 лет, реализующий инновационный образовательный проек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5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детский сад комбинированного ви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№ 11 «Машень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кина Рег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шатовна </w:t>
            </w:r>
          </w:p>
          <w:p>
            <w:pPr>
              <w:pStyle w:val="Normal"/>
              <w:jc w:val="both"/>
              <w:rPr/>
            </w:pPr>
            <w:r>
              <w:rPr/>
              <w:t>25 января 1982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слышу ми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слухоречевой реабилитации детей после кохлеарной имплант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 ты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детский сад  присмотра и оздоровлени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№ 40 «Снегур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роватская Наталья Игоревна </w:t>
            </w:r>
          </w:p>
          <w:p>
            <w:pPr>
              <w:pStyle w:val="Normal"/>
              <w:jc w:val="both"/>
              <w:rPr/>
            </w:pPr>
            <w:r>
              <w:rPr/>
              <w:t>21.06.19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д- спутник – новая форма дошко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новой формы дошкольного образования для решения проблем дефицита в дошкольных учрежд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 ты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детский сад комбинированного ви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№ 56 «Искор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енко Елена Николаевна 30.08.19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дравствуйте, это - Я» профилактика задержки речевого развития детей на этапе адаптации к условиям дошкольного образовательного учреждения 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: «Муниципальное общеобразовательное учреждение, которое представляет молодой специалист в возрасте до 35 лет, реализующий инновационный образовательный проек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5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НОШ № 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а Оксана Евгеньевна </w:t>
            </w:r>
          </w:p>
          <w:p>
            <w:pPr>
              <w:pStyle w:val="Normal"/>
              <w:jc w:val="both"/>
              <w:rPr/>
            </w:pPr>
            <w:r>
              <w:rPr/>
              <w:t>30.01.19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тевая лестница успеха»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емьи и школы на основе внедрения социальной образовательной се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 ты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кун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30.07. 19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«12 класс» по созданию центра исследовательской деятельности для талантливых учащихся и педагогов МОУ СОШ № 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 ты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ицей №4  имени генерала-майора Хисматулина Василия Иванови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чина Светлана Владимировна </w:t>
            </w:r>
          </w:p>
          <w:p>
            <w:pPr>
              <w:pStyle w:val="Normal"/>
              <w:jc w:val="both"/>
              <w:rPr/>
            </w:pPr>
            <w:r>
              <w:rPr/>
              <w:t>06.11.19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ыны отече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оциальной ситуации, позволяющей подросткам получать опыт военно-патриотического воспита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 «Учреждение дополнительного образования детей или учреждение молодежной политики, которое представляет молодой специалист в возрасте до 35 лет, реализующий инновационный образовательный проек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5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Станция юных натуралис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вальд Рената Раисовна</w:t>
            </w:r>
          </w:p>
          <w:p>
            <w:pPr>
              <w:pStyle w:val="Normal"/>
              <w:jc w:val="both"/>
              <w:rPr/>
            </w:pPr>
            <w:r>
              <w:rPr/>
              <w:t>02.08.19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-ДО»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 ты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ЦСП «Сибирский леги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шапидзе Георгий Вахтангович</w:t>
            </w:r>
          </w:p>
          <w:p>
            <w:pPr>
              <w:pStyle w:val="Normal"/>
              <w:jc w:val="both"/>
              <w:rPr/>
            </w:pPr>
            <w:r>
              <w:rPr/>
              <w:t>30.04.19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сберегающий образовательный проект «Клуб городского экстрима»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о-массовых и физкультурно-оздоровительных мероприятий с целью привития потребности в здоровом образе жизни и развития экстремальных видов спорта в г. Сургу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 ты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Центр детского творче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Алексей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22.04.19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рт-Практик Illusions» (студия игрового и неигрового кино)</w:t>
            </w:r>
          </w:p>
          <w:p>
            <w:pPr>
              <w:pStyle w:val="Normal"/>
              <w:jc w:val="both"/>
              <w:rPr/>
            </w:pPr>
            <w:r>
              <w:rPr/>
              <w:t>Влияние искусства кино на формирование моральных и социальных установок личности, средство этического и эмоционального развития подрост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38:00Z</dcterms:created>
  <dc:creator>Samigullina</dc:creator>
  <dc:description/>
  <cp:keywords/>
  <dc:language>en-US</dc:language>
  <cp:lastModifiedBy>Dariya</cp:lastModifiedBy>
  <dcterms:modified xsi:type="dcterms:W3CDTF">2010-06-06T06:59:00Z</dcterms:modified>
  <cp:revision>36</cp:revision>
  <dc:subject/>
  <dc:title/>
</cp:coreProperties>
</file>