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5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11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елик-Карамова, д. 74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0 г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0 № 7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Мелик-Карамова, д. 74Б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восьмиэтажного жилого дома: фундамент – железобетонные сваи, стены – железобетонные панели, перекрытия – железобетонные плиты, процент износа – 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1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2 января 2010 года, серия 86 АБ № 00184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13.05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352 585,24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464 441,35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ЖИЛКОМСЕРВИС»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5.03.2010 № 0051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2.02.2010 – 16 960 000 рублей с учётом НДС (18 %)      2 587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 960 000 рублей, в том числе НДС (18 %)      2 587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1:00Z</dcterms:created>
  <dc:creator>Сивоконь</dc:creator>
  <dc:description/>
  <cp:keywords/>
  <dc:language>en-US</dc:language>
  <cp:lastModifiedBy>bulia</cp:lastModifiedBy>
  <cp:lastPrinted>2010-05-28T11:14:00Z</cp:lastPrinted>
  <dcterms:modified xsi:type="dcterms:W3CDTF">2010-05-31T03:48:00Z</dcterms:modified>
  <cp:revision>11</cp:revision>
  <dc:subject/>
  <dc:title/>
</cp:coreProperties>
</file>