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заседании Думы 27 мая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746-</w:t>
      </w: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Heading2"/>
              <w:ind w:right="317" w:hanging="0"/>
              <w:jc w:val="both"/>
              <w:rPr/>
            </w:pPr>
            <w:r>
              <w:rPr/>
              <w:t xml:space="preserve">Об условиях приватизации муни-ципального </w:t>
            </w:r>
            <w:r>
              <w:rPr>
                <w:szCs w:val="28"/>
              </w:rPr>
              <w:t>имущества (встроен-ное помещение, расположенное по адресу: г. Сургут, пр. Мира, д. 32)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82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1.12.2001 № 178-ФЗ        «О приватизации государственного и муниципального имущества»                (в редакции от 18.07.2009), решениями Думы города от 07.10.2009                № 604-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Положении о порядке управления и распоряжения имуществом, находящимся в муниципальной собственности», от 07.10.2009 № 598-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прогнозном плане приватизации муниципального имущества на 2010 год» (в редакции от 31.03.2010 № 705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рассмотрев документы, предоставленные Администрацией города по приватизации муниципального имущества, Дума города РЕШИЛА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</w:rPr>
        <w:t>1. Утвердить условия приватизации муниципального имущества согласно приложению.</w:t>
      </w:r>
    </w:p>
    <w:p>
      <w:pPr>
        <w:pStyle w:val="Normal"/>
        <w:tabs>
          <w:tab w:val="clear" w:pos="708"/>
          <w:tab w:val="left" w:pos="-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города осуществить приватизацию муниципального имуществ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-5387" w:leader="none"/>
        </w:tabs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 момента принятия.</w:t>
      </w:r>
    </w:p>
    <w:p>
      <w:pPr>
        <w:pStyle w:val="Normal"/>
        <w:tabs>
          <w:tab w:val="clear" w:pos="708"/>
          <w:tab w:val="left" w:pos="-5387" w:leader="none"/>
        </w:tabs>
        <w:ind w:firstLine="709"/>
        <w:jc w:val="both"/>
        <w:rPr/>
      </w:pPr>
      <w:r>
        <w:rPr>
          <w:sz w:val="28"/>
          <w:szCs w:val="28"/>
        </w:rPr>
        <w:t xml:space="preserve">4. Контроль за выполнением настоящего решения возложить на </w:t>
      </w:r>
      <w:r>
        <w:rPr>
          <w:sz w:val="28"/>
        </w:rPr>
        <w:t>заместителя Председателя Думы города</w:t>
      </w:r>
      <w:r>
        <w:rPr>
          <w:sz w:val="28"/>
          <w:szCs w:val="28"/>
        </w:rPr>
        <w:t xml:space="preserve"> Савенкова А.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</w:rPr>
        <w:t>Председатель Думы города</w:t>
        <w:tab/>
        <w:tab/>
        <w:tab/>
        <w:tab/>
        <w:t xml:space="preserve">  </w:t>
        <w:tab/>
        <w:t xml:space="preserve">    </w:t>
        <w:tab/>
        <w:t xml:space="preserve">    Ю.П. Кузьменко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8"/>
        </w:rPr>
      </w:pPr>
      <w:r>
        <w:rPr>
          <w:sz w:val="28"/>
        </w:rPr>
        <w:t>«</w:t>
      </w:r>
      <w:r>
        <w:rPr>
          <w:sz w:val="28"/>
          <w:u w:val="single"/>
        </w:rPr>
        <w:t>28</w:t>
      </w:r>
      <w:r>
        <w:rPr>
          <w:sz w:val="28"/>
        </w:rPr>
        <w:t xml:space="preserve">» </w:t>
      </w:r>
      <w:r>
        <w:rPr>
          <w:sz w:val="28"/>
          <w:u w:val="single"/>
        </w:rPr>
        <w:t>мая</w:t>
      </w:r>
      <w:r>
        <w:rPr>
          <w:sz w:val="28"/>
        </w:rPr>
        <w:t xml:space="preserve"> 2010 г.</w:t>
      </w:r>
    </w:p>
    <w:p>
      <w:pPr>
        <w:pStyle w:val="Heading1"/>
        <w:ind w:left="609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от 28.05.2010 № 746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словия приватизации муниципального имущест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88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Наименование, назначение имуществ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троенное помещение, назначение – гражданское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Адрес (местоположение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юменская область, Ханты-Мансийский автономный округ – Югра, г. Сургут,                пр. Мира, д. 32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. Краткая характеристика имуществ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строенное помещение, расположенное на первом этаже пятиэтажного жилого дома: фундамент – железобетонные сваи, стены – железобетонные панели, перекрытия – железобетонные плиты, процент износа – 18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 Площадь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5,4 кв. метр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. Наличие обременений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ет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6. Сведения об учёте в реестре муниципального имущества (реестровый номер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00298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 Сведения о государственной регистрации (наименование регистрирующего органа, дата и регистрационный номер свидетельства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Свидетельство о государственной регистрации права выдано Регистрационной палатой Ханты-Мансийского автономного округа – Югры по регистрации прав на недвижимое имущество и сделок с ним от 08 ноября 2000 года, серия 86 АА № 229796</w:t>
            </w:r>
          </w:p>
        </w:tc>
      </w:tr>
      <w:tr>
        <w:trPr>
          <w:trHeight w:val="102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 Балансовая стоимост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таточная стоимость на 01.04.201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 419 976 рубл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 971 067,85 рубля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9. Сведения о рыночной стоимости (дата и номер отчёта об оценке, рыночная стоимость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чёт об оценке от 12.03.2010 № 4.22-03/х-мк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ценка произведена ООО «Консалтинговая компания «Альте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ыночная стоимость на 10.03.2010 – 7 140 000 рублей с учётом НДС (18 %)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0. Начальная цена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 140 000 рублей, в том числе НДС 1 089 152 рубля 54 копейки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 Способ приватизаци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укцион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2. Шаг аукциона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00 000 рублей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. Форма платеж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иновременна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7:39:00Z</dcterms:created>
  <dc:creator>Сивоконь</dc:creator>
  <dc:description/>
  <cp:keywords/>
  <dc:language>en-US</dc:language>
  <cp:lastModifiedBy>bulia</cp:lastModifiedBy>
  <cp:lastPrinted>2010-05-28T11:17:00Z</cp:lastPrinted>
  <dcterms:modified xsi:type="dcterms:W3CDTF">2010-05-31T03:48:00Z</dcterms:modified>
  <cp:revision>12</cp:revision>
  <dc:subject/>
  <dc:title/>
</cp:coreProperties>
</file>