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ма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47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ind w:right="317" w:hanging="0"/>
              <w:jc w:val="both"/>
              <w:rPr/>
            </w:pPr>
            <w:r>
              <w:rPr/>
              <w:t xml:space="preserve">Об условиях приватизации муни-ципального </w:t>
            </w:r>
            <w:r>
              <w:rPr>
                <w:szCs w:val="28"/>
              </w:rPr>
              <w:t>имущества (встроен-ное помещение, расположенное по адресу: г. Сургут, ул. Студенчес-кая, д. 21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18.07.2009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от 07.10.2009 № 5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от 31.03.2010 № 7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sz w:val="28"/>
        </w:rPr>
        <w:t>заместителя Председателя Думы города</w:t>
      </w:r>
      <w:r>
        <w:rPr>
          <w:sz w:val="28"/>
          <w:szCs w:val="28"/>
        </w:rPr>
        <w:t xml:space="preserve">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0 г.</w:t>
      </w:r>
    </w:p>
    <w:p>
      <w:pPr>
        <w:pStyle w:val="Heading1"/>
        <w:spacing w:before="0" w:after="0"/>
        <w:ind w:left="6096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spacing w:before="0" w:after="0"/>
        <w:ind w:left="60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60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05.2010 № 74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словия приватизации муниципального имуще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мещение, назначение – бытовое обслужи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   ул. Студенческая, д. 2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троенное помещение, расположенное на первом этаже пятиэтажного жилого дома: фундамент бетонный, стены – железобетонные панели, перекрытия – железобетонные плиты, процент износа – 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6,5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ор аренды муниципального имущества  от 23.06.2008 № 1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 действия договора – до 22.06.201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0006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   29 июня 2006 года, серия 72 НК № 270143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4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096 835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2 666,31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21.04.2010 № 0087/4/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ночная стоимость на 12.04.2010 – 8 07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 070 000 рублей, в том числе НДС 1 231 016 рублей 9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6:00Z</dcterms:created>
  <dc:creator>Сивоконь</dc:creator>
  <dc:description/>
  <cp:keywords/>
  <dc:language>en-US</dc:language>
  <cp:lastModifiedBy>bulia</cp:lastModifiedBy>
  <cp:lastPrinted>2010-05-28T11:22:00Z</cp:lastPrinted>
  <dcterms:modified xsi:type="dcterms:W3CDTF">2010-05-31T03:48:00Z</dcterms:modified>
  <cp:revision>10</cp:revision>
  <dc:subject/>
  <dc:title/>
</cp:coreProperties>
</file>