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right="317" w:hanging="0"/>
              <w:contextualSpacing/>
              <w:jc w:val="both"/>
              <w:rPr/>
            </w:pPr>
            <w:r>
              <w:rPr/>
              <w:t xml:space="preserve">Об условиях приватизации муниципального </w:t>
            </w:r>
            <w:r>
              <w:rPr>
                <w:szCs w:val="28"/>
              </w:rPr>
              <w:t>имущества (встроенное нежилое помещение, расположенное по адресу:              г. Сургут, ул. Лермонтова, д. 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09), решениями Думы города от 07.10.2009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31.03.2010 № 7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0 г.</w:t>
      </w:r>
    </w:p>
    <w:p>
      <w:pPr>
        <w:pStyle w:val="Heading1"/>
        <w:spacing w:before="0" w:after="0"/>
        <w:ind w:left="6096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5.2010 № 7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учрежд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Лермонтова, д. 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литы, процент износа – 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9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00942/1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2 ноября 2008 года, серия 72 НК № 82932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 105 009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 650 387,7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21.04.2010 № 0087/3/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Рыночная стоимость на 12.04.2010 – 8 24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 240 000 рублей, в том числе НДС 1 256 949 рублей 1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2:00Z</dcterms:created>
  <dc:creator>Сивоконь</dc:creator>
  <dc:description/>
  <cp:keywords/>
  <dc:language>en-US</dc:language>
  <cp:lastModifiedBy>bulia</cp:lastModifiedBy>
  <cp:lastPrinted>2010-05-28T11:25:00Z</cp:lastPrinted>
  <dcterms:modified xsi:type="dcterms:W3CDTF">2010-05-31T03:49:00Z</dcterms:modified>
  <cp:revision>8</cp:revision>
  <dc:subject/>
  <dc:title/>
</cp:coreProperties>
</file>