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на заседании Думы 27 мая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749-IV Д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работе муниципальных предприятий города за 200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шав информацию Администрации города о работе муниципальных предприятий города за 2009 год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нять к сведению информацию о работе муниципальных предприятий города за 2009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Главе города обратить внимание на значительный рост средней заработной платы в 2009 году на отдельных муниципальных предприятиях коммунального комплекса в условиях финансово-экономического кризиса и то, что существенное увеличение заработной платы на этих предприятиях напрямую связано с увеличением тарифов на коммуналь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9:00Z</dcterms:created>
  <dc:creator>Сивоконь</dc:creator>
  <dc:description/>
  <cp:keywords/>
  <dc:language>en-US</dc:language>
  <cp:lastModifiedBy>bulia</cp:lastModifiedBy>
  <cp:lastPrinted>2010-05-27T12:06:00Z</cp:lastPrinted>
  <dcterms:modified xsi:type="dcterms:W3CDTF">2010-05-31T03:50:00Z</dcterms:modified>
  <cp:revision>6</cp:revision>
  <dc:subject/>
  <dc:title/>
</cp:coreProperties>
</file>