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ринято на заседании Думы 27 мая 2010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53-</w:t>
      </w:r>
      <w:r>
        <w:rPr>
          <w:sz w:val="28"/>
          <w:szCs w:val="28"/>
          <w:u w:val="single"/>
          <w:lang w:val="en-US"/>
        </w:rPr>
        <w:t xml:space="preserve">IV </w:t>
      </w:r>
      <w:r>
        <w:rPr>
          <w:sz w:val="28"/>
          <w:szCs w:val="28"/>
          <w:u w:val="single"/>
        </w:rPr>
        <w:t>Д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5243" w:hanging="0"/>
        <w:rPr>
          <w:szCs w:val="28"/>
        </w:rPr>
      </w:pPr>
      <w:r>
        <w:rPr>
          <w:szCs w:val="28"/>
        </w:rPr>
        <w:t>О внесении изменений в решение городской Думы от 26.10.2005   № 504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становлении налога на имущество физических ли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                    (в редакции от 05.04.2010), Законом Российской Федерации от 09.12.1991       № 2003-1 «О налогах на имущество физических лиц» (в редакции от 28.11.2009) Дума города РЕШИЛ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1. Внести в решение городской Думы от 26.10.2005 № 504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становлении налога на имущество физических лиц» изменения, изложив пункт 1 решения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становить на территории города ставки налога на имущество физических лиц в зависимости от суммарной инвентаризационной стоимости и типа использования имущества в следующих размерах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58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/ тип использования объекта налогооблож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Style w:val="Style10"/>
                <w:szCs w:val="28"/>
              </w:rPr>
            </w:pPr>
            <w:r>
              <w:rPr>
                <w:szCs w:val="28"/>
              </w:rPr>
              <w:t>Ставка налога (в процентах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ые строения и помещения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ые строения, помещения и сооружения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ые строения и помещ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color w:val="000000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ые строения, помещения и сооружения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ые строения и помещ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color w:val="000000"/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ые строения, помещения и сооружения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TextBodyIndent"/>
        <w:ind w:firstLine="709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 Настоящее решение вступает в силу с 01.01.2011, за исключением положений, для которых настоящим решением установлены иные сроки вступления их в силу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 Положения настоящего решения в части установления ставки налога на нежилые</w:t>
      </w:r>
      <w:r>
        <w:rPr>
          <w:sz w:val="28"/>
        </w:rPr>
        <w:t xml:space="preserve"> строения, помещения и сооружения (кроме гаражей) суммарной инвентаризационной стоимостью свыше 500 000 рублей в размере 1,0 процента вступают в силу по истечении одного месяца со дня его официального опубликования и распространяются на правоотношения, возникшие с 01.01.2009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А.Л. Сидор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01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июня</w:t>
      </w:r>
      <w:r>
        <w:rPr>
          <w:rFonts w:cs="Times New Roman" w:ascii="Times New Roman" w:hAnsi="Times New Roman"/>
          <w:sz w:val="28"/>
        </w:rPr>
        <w:t xml:space="preserve"> 2010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color w:val="008080"/>
      <w:szCs w:val="20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04:00Z</dcterms:created>
  <dc:creator>bti</dc:creator>
  <dc:description/>
  <cp:keywords/>
  <dc:language>en-US</dc:language>
  <cp:lastModifiedBy>bulia</cp:lastModifiedBy>
  <cp:lastPrinted>2010-05-27T13:33:00Z</cp:lastPrinted>
  <dcterms:modified xsi:type="dcterms:W3CDTF">2010-06-03T03:16:00Z</dcterms:modified>
  <cp:revision>140</cp:revision>
  <dc:subject/>
  <dc:title/>
</cp:coreProperties>
</file>