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7 мая 201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54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101" w:hanging="0"/>
        <w:rPr/>
      </w:pPr>
      <w:r>
        <w:rPr>
          <w:szCs w:val="28"/>
        </w:rPr>
        <w:t>О внесении изменений в решение городской Думы от 26.10.2005      № 50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становлении земельного нало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пунктом 4 статьи 12, главой 31 Налогового кодекса Российской Федерации, Земельным кодексом Российской Федерации, статьёй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городской Думы от 26.10.2005 № 505-III ГД «Об установлении земельного налога» (в редакции 07.10.2009 № 594-IV ДГ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5.1 раздела 5 «Налоговые льготы» приложения к решению дополнить подпунктом 6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организации – в отношении земельных участков, предоставленных для размещения кладбищ и крематориев»;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2) раздел 7 «Заключительные положения» приложения к решению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.01.2010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А.Л. Сидоров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1</w:t>
      </w:r>
      <w:r>
        <w:rPr>
          <w:sz w:val="28"/>
        </w:rPr>
        <w:t xml:space="preserve">» </w:t>
      </w:r>
      <w:r>
        <w:rPr>
          <w:sz w:val="28"/>
          <w:u w:val="single"/>
        </w:rPr>
        <w:t>июня</w:t>
      </w:r>
      <w:r>
        <w:rPr>
          <w:sz w:val="28"/>
        </w:rPr>
        <w:t xml:space="preserve"> 2010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04:00Z</dcterms:created>
  <dc:creator>bti</dc:creator>
  <dc:description/>
  <cp:keywords/>
  <dc:language>en-US</dc:language>
  <cp:lastModifiedBy>bulia</cp:lastModifiedBy>
  <cp:lastPrinted>2010-05-27T13:09:00Z</cp:lastPrinted>
  <dcterms:modified xsi:type="dcterms:W3CDTF">2010-06-03T03:17:00Z</dcterms:modified>
  <cp:revision>111</cp:revision>
  <dc:subject/>
  <dc:title/>
</cp:coreProperties>
</file>