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6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right="5243" w:hanging="0"/>
        <w:jc w:val="both"/>
        <w:rPr/>
      </w:pPr>
      <w:r>
        <w:rPr/>
        <w:t>О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1 – 2013 годы</w:t>
      </w:r>
    </w:p>
    <w:p>
      <w:pPr>
        <w:pStyle w:val="Heading4"/>
        <w:keepNext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социальной защищённости детей-сирот и детей, оставшихся без попечения родителей, в соответствии со статьёй 20 Федерального закона от 06.10.2003 № 131-ФЗ «Об общих принципах организации местного самоуправления в Российской Федерации»                  (в редакции от 05.04.2010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 за счёт средств местного бюджета дополнительные 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1 – 2013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и города предусматривать дополнительные меры социальной поддержки в бюджете города на 2011 – 2013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0 г.</w:t>
      </w:r>
    </w:p>
    <w:p>
      <w:pPr>
        <w:pStyle w:val="Normal"/>
        <w:tabs>
          <w:tab w:val="clear" w:pos="708"/>
          <w:tab w:val="left" w:pos="6946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946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от 01.06.2010 № 756-IV ДГ</w:t>
      </w:r>
    </w:p>
    <w:p>
      <w:pPr>
        <w:pStyle w:val="Normal"/>
        <w:tabs>
          <w:tab w:val="clear" w:pos="708"/>
          <w:tab w:val="left" w:pos="68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4320"/>
        <w:gridCol w:w="2293"/>
        <w:gridCol w:w="2387"/>
        <w:gridCol w:w="2520"/>
        <w:gridCol w:w="2520"/>
      </w:tblGrid>
      <w:tr>
        <w:trPr>
          <w:trHeight w:val="80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финансирования за счёт средств местного бюджета (Всего)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80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Предупреждение социального сиротства, охрана прав и интересов детей-сирот и детей, оставшихся без попечения родителей, лиц из числа детей-сирот, детей, оставшихся без попечения родителей </w:t>
            </w:r>
          </w:p>
        </w:tc>
      </w:tr>
      <w:tr>
        <w:trPr>
          <w:trHeight w:val="654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: комитет по опеке и попечительству Администрации города,</w:t>
            </w:r>
          </w:p>
          <w:p>
            <w:pPr>
              <w:pStyle w:val="Normal"/>
              <w:ind w:left="17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 по здравоохранению Администрации города</w:t>
            </w:r>
          </w:p>
        </w:tc>
      </w:tr>
      <w:tr>
        <w:trPr>
          <w:trHeight w:val="24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  <w:u w:val="none"/>
              </w:rPr>
              <w:t>Организация работы по перевозке детей, в том числе оставшихся без попечения родителей; транспортировка детей с сопровождающим к месту дальнейшего устройства, к месту постоянного жительства одного из родителей, родственников или в распоряжение органов опеки и попечительства.</w:t>
            </w:r>
          </w:p>
          <w:p>
            <w:pPr>
              <w:pStyle w:val="2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Транспортировка детей-сирот и детей, оставшихся без попечения родителей в специализированные учреждения для дальнейшего проживания и воспит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 4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роги х 8 раз в год х 7 000,0 рублей = 168 000,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ут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 х 300 рублей = 5 400,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х 3 500, 0 рублей = 7 000,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 200,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ороги х 8 раз в год х 7 000,0 рублей х 1,1 (коэффициент удорожания) = 184 800,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суточ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 х 300 рублей = 5 400,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х 3 500, 0 рублей = 7 000,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 200,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ороги х 8 раз в год х 7 000,0 рублей х 1,1 (коэффициент удорожания) = 184 800,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суточ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 х 300 рублей = 5 400,0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х 3 500, 0 рублей = 7 000,0 рублей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овершенствование  процесса социализации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щегородских мероприятий с участием детей-сирот и детей, оставшихся без попечения родителей (спортивно-развлекательные, детские акции, фестивали творчества, праздничные вечера и утренники, посещение театров, музеев, выставо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) Городское собрание опекунов, попечителей –  20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День защиты детей – 30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) День перво-классника –       25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) проведение конкурсов –      50 000, 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5) праздничные мероприятия, новогодние утренники –      75 000,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) Городское собрание опекунов, попечителей –    20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День защиты детей – 30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) День перво-классника –         25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) проведение конкурсов –        50 000, 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аздничные мероприятия, новогодние утренники –        75 000,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) Городское собрание опекунов, попечителей –    20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День защиты детей – 30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) День перво-классника –         25 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) проведение конкурсов –        50 000, 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аздничные мероприятия, новогодние утренники –        75 000,0 рублей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от несчастного случая детей-сирот и детей, оставшихся без попечения родителей, выезжающих на оздоровительный отд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жизнедеятельностью выпускни-ков детских домов в социальном общежит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 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омпенсационные выплаты и материальная помощь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ь: комитет по опеке и попечительству Администрации города</w:t>
            </w:r>
          </w:p>
        </w:tc>
      </w:tr>
      <w:tr>
        <w:trPr>
          <w:trHeight w:val="3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задолженности по оплате содержания жилья и коммунальным услугам, в котором проживают исключи-тельно дети-сироты, дети, оставшиеся без попечения родителей, а также лица из числа детей-сирот и детей, оставшихся без попечения родителей, оказавшиеся в трудной жизненной ситу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88" w:hanging="9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88" w:hanging="1494"/>
              <w:jc w:val="center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88" w:hanging="1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8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1 8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88" w:hanging="13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9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88" w:hanging="14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6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88" w:firstLine="2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6 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5:00Z</dcterms:created>
  <dc:creator>Светлана Васильевна</dc:creator>
  <dc:description/>
  <cp:keywords/>
  <dc:language>en-US</dc:language>
  <cp:lastModifiedBy>bulia</cp:lastModifiedBy>
  <cp:lastPrinted>2010-06-02T09:15:00Z</cp:lastPrinted>
  <dcterms:modified xsi:type="dcterms:W3CDTF">2010-06-02T03:15:00Z</dcterms:modified>
  <cp:revision>26</cp:revision>
  <dc:subject/>
  <dc:title>1</dc:title>
</cp:coreProperties>
</file>