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- 18.00 – праздничная торговая ярмарка. Территория МУ ИКЦ «Старый Сургут» /ул. Энергетиков, 2/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00 - 16.00 - XIII фестиваль национальных культур «Соцветие». Историко-культурный центр «Старый Сургут» /ул. Энергетиков, 2/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>пролог «Под небом единым», приветствие официальных лиц и ветеранов, представителей разных национальных диаспо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>первый концертный блок «Парад национальных культур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>второй концертный блок – «Лепет детских уст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>третий концертный блок «Я этим городом храни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8:00Z</dcterms:created>
  <dc:creator>Admin</dc:creator>
  <dc:description/>
  <cp:keywords/>
  <dc:language>en-US</dc:language>
  <cp:lastModifiedBy>Admin</cp:lastModifiedBy>
  <dcterms:modified xsi:type="dcterms:W3CDTF">2010-06-09T11:18:00Z</dcterms:modified>
  <cp:revision>2</cp:revision>
  <dc:subject/>
  <dc:title/>
</cp:coreProperties>
</file>