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испытательной лаборатории № РОСС 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. 0001 . </w:t>
      </w:r>
      <w:r>
        <w:rPr>
          <w:sz w:val="28"/>
          <w:u w:val="single"/>
          <w:lang w:val="en-US"/>
        </w:rPr>
        <w:t>511310</w:t>
      </w:r>
      <w:r>
        <w:rPr>
          <w:sz w:val="28"/>
        </w:rPr>
        <w:t>, которым подтверждена компетентность и независимость лаборатории. Срок действия аттестата аккредитации до 14 июня 2011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мае составила 5,9°С, что на 2,0°С ниже чем в этот же период прошлого года. Влажность воздуха в среднем составила 66%. Атмосферное давление в течение месяца колебалось в пределах 748 – 770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ма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32,9%) направление ветра, при этом средняя скорость ветра составила 3,2 м/сек. Максимальная скорость ветра –          5,7 м/сек была зафиксирована  по  </w:t>
      </w:r>
      <w:r>
        <w:rPr>
          <w:sz w:val="28"/>
          <w:u w:val="single"/>
        </w:rPr>
        <w:t xml:space="preserve">северо-западному </w:t>
      </w:r>
      <w:r>
        <w:rPr>
          <w:sz w:val="28"/>
        </w:rPr>
        <w:t xml:space="preserve">направлению. Наибольшая среднемесячная скорость ветра 3,2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30.95pt;width:298.2pt;height:28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98829898" r:id="rId2"/>
        </w:object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2pt;margin-top:47.05pt;width:344.8pt;height:21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10712592" r:id="rId4"/>
        </w:object>
      </w: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го контроля в  течение ма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1,9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6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8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ма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На стационарных постах наблюдения концентрация  формальдегида составила 1,80-2,02 ПДК</w:t>
      </w:r>
      <w:r>
        <w:rPr>
          <w:sz w:val="28"/>
          <w:vertAlign w:val="subscript"/>
        </w:rPr>
        <w:t>с.с.</w:t>
      </w:r>
      <w:r>
        <w:rPr>
          <w:sz w:val="28"/>
        </w:rPr>
        <w:t>; в Восточной промзоне–1,87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Кедровый-1,85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Звездный–1,92 ПДК</w:t>
      </w:r>
      <w:r>
        <w:rPr>
          <w:sz w:val="28"/>
          <w:vertAlign w:val="subscript"/>
        </w:rPr>
        <w:t>с.с.</w:t>
      </w:r>
      <w:r>
        <w:rPr>
          <w:sz w:val="28"/>
        </w:rPr>
        <w:t>; 25 микрорайоне-1,9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мае 2010 года среднесуточная концентрация фенола составила 0,60-0,66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70-0,90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о всех контролируемых точках не превышала предельно допустимую концентрацию и составила 0,54-0,61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ае месяце среднесуточная концентрация оксида углерода не превышала установленных норм и составила 0,23-0,81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 Ю.Н. Ясаков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57:00Z</dcterms:created>
  <dc:creator>Rimma</dc:creator>
  <dc:description/>
  <cp:keywords/>
  <dc:language>en-US</dc:language>
  <cp:lastModifiedBy> </cp:lastModifiedBy>
  <cp:lastPrinted>2010-06-01T14:22:00Z</cp:lastPrinted>
  <dcterms:modified xsi:type="dcterms:W3CDTF">2010-06-11T03:57:00Z</dcterms:modified>
  <cp:revision>2</cp:revision>
  <dc:subject/>
  <dc:title>Экологическая ситуация по г</dc:title>
</cp:coreProperties>
</file>