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2 от 04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В соответствии с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           № 567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      города Сургута» и положений об отдельных видах наград городского округа» 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, управления связи и информатизации Администрации города, открытого акционерного общества «Сургутнефтегаз»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За </w:t>
      </w:r>
      <w:r>
        <w:rPr>
          <w:iCs/>
          <w:sz w:val="28"/>
          <w:szCs w:val="28"/>
        </w:rPr>
        <w:t>многолетний добросовестный труд, личный вклад в развитие                                и совершенствование средств отраслей связи в городе, в связи с празднованием Дня работников всех отраслей связи: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Антонову Ольгу Александровну – заместителя начальника обособ-ленного структурного подразделения Сургутского почтамта Управления Федеральной почтовой связи Ханты-Мансийского автономного округа –                          Югры – филиала Федерального государственного унитарного предприятия «Почта России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Архангельскую Валентину Ивановну – начальника отдела по работе                       с населением центра обслуживания клиентов Сургутского филиала открытого акционерного общества «Югрател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Бокову Татьяну Валентиновну – заместителя начальника второго отделения почтовой связи обособленного структурного подразделения 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ондарук Светлану Анатольевну – заместителя начальника производственно-технического отдела Сургутского филиала открытого акционерного                  общества «Югрател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Глущенко Александра Владимировича – директора общества с ограни-ченной ответственностью «Техпромсервис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Гудкову Светлану Александровну – заместителя начальника отдела связи и защиты информации управления связи и информатизации Администрации города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Ежову Светлану Николаевну – начальника отдела охраны труда, промышленной и пожарной безопасности Сургутского филиала открытого акционерного общества «Югрател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Иоста Алексея Валентиновича – ведущего инженера узловой радиорелейной станции № 26718 Радиорелейного цеха № 63 Территориального управления № 6 Уральского филиала открытого акционерного общества  междугородной и международной электрической связи «Ростелеком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Ильяшенко Виктора Федоровича – ведущего специалиста отдела оперативного управления средствами электросвязи Сургутского террито-риального узла электросвязи Ханты-Мансийского филиала электросвязи открытого акционерного общества «Уралсвязьинформ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Кутилова Семёна Семёновича – директора общества с ограниченной ответственностью «Связьмонтажстрой».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Мамаева Юрия Степановича – ведущего инженера электросвязи линейно-технического цеха № 1 Сургутского районного узла электросвязи Сургутского территориального узла электросвязи Ханты-Мансийского филиала электросвязи открытого акционерного общества «Уралсвязьинформ»;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sz w:val="28"/>
          <w:szCs w:val="28"/>
        </w:rPr>
        <w:t>- Соломку Елену Андреевну – инспектора по эксплуатационным, производственно-техническим и организационным вопросам, обособленного структурного подразделения Сургутского почтамта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;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Щербаневич Екатерину Никандровну – заместителя руководителя технического отдела обособленного структурного подразделения Сургутского                     почтамта Управления Федеральной почтовой связи Ханты-Мансийского авто-                  номного округа – Югры – филиала Федерального государственного унитарного предприятия «Почта Росси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За личный вклад в развитие топливно-энергетического комплекса                      северного региона и высокий профессионализм, в связи с 30-летием со дня                              образования Управления по внутрипромысловому сбору и использованию                                   нефтяного газа открытого акционерного общества «Сургутнефтегаз»                           Нуруллина Фаила Музагитовича – трубопроводчика линейного Управления                     по внутрипромысловому сбору и использованию нефтяного газа открытого                     акционерного общества «Сургутнефтегаз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3:00Z</dcterms:created>
  <dc:creator>Ze84rO</dc:creator>
  <dc:description/>
  <cp:keywords/>
  <dc:language>en-US</dc:language>
  <cp:lastModifiedBy>12</cp:lastModifiedBy>
  <dcterms:modified xsi:type="dcterms:W3CDTF">2010-06-04T04:03:00Z</dcterms:modified>
  <cp:revision>2</cp:revision>
  <dc:subject/>
  <dc:title>ПОСТАНОВЛЕНИЕ АДМИНИСТРАЦИИ ГОРОДА</dc:title>
</cp:coreProperties>
</file>