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Администрации города </w:t>
      </w:r>
    </w:p>
    <w:p>
      <w:pPr>
        <w:pStyle w:val="Normal"/>
        <w:ind w:right="-82" w:hanging="0"/>
        <w:jc w:val="both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 xml:space="preserve">1893 от 06.05.2010 </w:t>
      </w:r>
    </w:p>
    <w:p>
      <w:pPr>
        <w:pStyle w:val="Normal"/>
        <w:ind w:right="-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8"/>
        </w:rPr>
        <w:t>«Об отклонении предложения о внесении изменений в Правила землепользования и застройки на территории города Сургута»</w:t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открытого акционерного общества «Запсиб-электросетьстрой» о внесении изменений в Правила землепользования и заст-ройки на территории города Сургута, а именно в карту градостроительного зонирования, об изменении границ территориальной зоны П.2.-14 в результате увеличения, зоны ИТ.1 в результате уменьшения для размещения производ-ственной базы механизированной колонны-114 по улице Индустриальной, 1, согласно 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А.Л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_ №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емлепользования и застройки на территории города Сургута, а именно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в карту градостроительного зонирования, об изменении границ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территориальной зоны П.2.-14 в результате увеличения, зоны ИТ.1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результате уменьшения для размещения производственной базы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механизированной колонны-114 по улице Индустриальной, 1. </w:t>
      </w:r>
    </w:p>
    <w:p>
      <w:pPr>
        <w:pStyle w:val="TextBodyIndent"/>
        <w:ind w:right="-5" w:firstLine="540"/>
        <w:rPr/>
      </w:pPr>
      <w:r>
        <w:rPr/>
        <w:t xml:space="preserve">Заявитель </w:t>
      </w:r>
      <w:r>
        <w:rPr>
          <w:szCs w:val="28"/>
        </w:rPr>
        <w:t>открытого акционерного общества «Запсибэлектросетьстрой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 xml:space="preserve">Рассмотрев заявление открытого акционерного общества «Запсибэлектросетьстрой» о внесении изменений в Правила землепользования и застройки на территории города Сургута, а именно в карту градостроительного зонирования, об изменении границ территориальной зоны П.2.-14 в результате увеличения, зоны ИТ.1 в результате уменьшения для размещения производственной базы механизированной колонны-114 по улице Индустриальной, 1, комиссия по градостроительному зонированию рекомендует отклонить предложение о внесении изменений в Правила землепользования и застройки на территории города Сургута, а именно </w:t>
      </w:r>
      <w:r>
        <w:rPr>
          <w:bCs/>
          <w:szCs w:val="28"/>
        </w:rPr>
        <w:t>в карту градостроительного зонирования, об изменении границ</w:t>
      </w:r>
      <w:r>
        <w:rPr>
          <w:szCs w:val="28"/>
        </w:rPr>
        <w:t xml:space="preserve"> территориальной</w:t>
      </w:r>
      <w:r>
        <w:rPr>
          <w:bCs/>
          <w:szCs w:val="28"/>
        </w:rPr>
        <w:t xml:space="preserve"> зоны</w:t>
      </w:r>
      <w:r>
        <w:rPr>
          <w:szCs w:val="28"/>
        </w:rPr>
        <w:t xml:space="preserve"> П.2.-14 в результате увеличения, зоны ИТ.1 в результате уменьшения для размещения производственной базы механизированной колонны-114 по улице Индустриальной, 1, так как на земельном участке за красной линией отсутствуют строения и красные линии утвержденные постановлением Администрации города от 25.12.2008 № 4778 «Об утверждении проекта планировки восточного жилого района города Сургута в части красных линий»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6:00Z</dcterms:created>
  <dc:creator>Kuarse</dc:creator>
  <dc:description/>
  <cp:keywords/>
  <dc:language>en-US</dc:language>
  <cp:lastModifiedBy>12</cp:lastModifiedBy>
  <dcterms:modified xsi:type="dcterms:W3CDTF">2010-06-04T03:42:00Z</dcterms:modified>
  <cp:revision>3</cp:revision>
  <dc:subject/>
  <dc:title/>
</cp:coreProperties>
</file>