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both"/>
        <w:rPr/>
      </w:pPr>
      <w:r>
        <w:rPr>
          <w:b/>
          <w:sz w:val="28"/>
          <w:szCs w:val="28"/>
        </w:rPr>
        <w:t>Постановление Администрации города №1896 от 06.05.2010 «Об отклонении предложения о внесении изменений в Правила землепользования и застройки на территории города Сургута»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В соответствии со ст.33 Градостроительного кодекса Российской Феде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клонить предложение закрытого акционерного общества «Алкон» о внесении изменений в Правила землепользования и застройки на территории города Сургута, а именно в карту градостроительного зонирования, об изме-нении границ территориальной зоны П.2.-30 в результате увеличения, ИТ.1 в результате уменьшения для размещения земельного участка закрытого акционерного общества «Алкон», расположенного по улице Сосновой, согласно приложению.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 № 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емлепользования и застройки на территории города Сургута, а именно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в карту градостроительного зонирования, об изменении границ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территориальной зоны П.2-30 в результате увеличения, ИТ.1 в результате уменьшения для размещения земельного участка закрытого акционерного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общества «Алкон», расположенного по улице Сосновой.</w:t>
      </w:r>
    </w:p>
    <w:p>
      <w:pPr>
        <w:pStyle w:val="TextBodyIndent"/>
        <w:ind w:right="-5" w:firstLine="540"/>
        <w:jc w:val="center"/>
        <w:rPr/>
      </w:pPr>
      <w:r>
        <w:rPr/>
        <w:t xml:space="preserve">Заявитель </w:t>
      </w:r>
      <w:r>
        <w:rPr>
          <w:szCs w:val="28"/>
        </w:rPr>
        <w:t>закрытое акционерное общество «Алкон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заявление закрытого акционерного общества «Алкон» о внесении изменений в Правила землепользования и застройки на территории города Сургута, а именно в карту градостроительного зонирования, об изменении границ территориальной зоны П.2-30 в результате увеличения, ИТ.1 в резуль-тате уменьшения для размещения земельного участка закрытого акционерного общества «Алкон», расположенного по улице Сосновой, комиссия по градостроительному зонированию рекомендует отклонить предложение о внесении изменений в Правила землепользования и застройки на территории города Сургута, а именно </w:t>
      </w:r>
      <w:r>
        <w:rPr>
          <w:bCs/>
          <w:sz w:val="28"/>
          <w:szCs w:val="28"/>
        </w:rPr>
        <w:t>в карту градостроительного зонирования, об изменении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зоны </w:t>
      </w:r>
      <w:r>
        <w:rPr>
          <w:sz w:val="28"/>
          <w:szCs w:val="28"/>
        </w:rPr>
        <w:t>П.2-30 в результате увеличения, ИТ.1 в резуль-тате уменьшения для размещения земельного участка закрытого акционерного общества «Алкон», расположенного по улице Сосновой, в связи с утверж-денными красными линиями улицы Сосновой постановлением Администрации города от 25.12.2008 № 4778 «Об утверждении проекта планировки восточного жилого района города Сургута в части красных линий у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0:00Z</dcterms:created>
  <dc:creator>Kuarse</dc:creator>
  <dc:description/>
  <dc:language>en-US</dc:language>
  <cp:lastModifiedBy>Kuarse</cp:lastModifiedBy>
  <dcterms:modified xsi:type="dcterms:W3CDTF">2010-05-18T09:11:00Z</dcterms:modified>
  <cp:revision>2</cp:revision>
  <dc:subject/>
  <dc:title/>
</cp:coreProperties>
</file>