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/>
      </w:pPr>
      <w:r>
        <w:rPr>
          <w:b/>
          <w:sz w:val="28"/>
        </w:rPr>
        <w:t>Постановление Администрации города №1987 от 06.05.2010 «Об отклонении предложения о внесении изменений в Правила землепользования и застройки на территории города Сургута»</w:t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гражданина Савкина Владимира Петровича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ой зоны Р.3.-49 в результате увеличения, Р.1 в результате уменьшения для размещения земельного участка № 52, расположенного по улице Сосновой в потребительском садоводческом кооперативе № 26 «Виктория»,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_ 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ргут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менн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р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радостроительного зонирования, об изменении границ территориальной зоны Р.3.-49 в результате увеличения, Р.1 в результате уменьшения для размещения зем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ка № 52, расположенного по улице Сосновой в потребит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одческом кооперативе № 26 «Виктория».</w:t>
      </w:r>
    </w:p>
    <w:p>
      <w:pPr>
        <w:pStyle w:val="TextBodyIndent"/>
        <w:ind w:right="-5" w:hanging="0"/>
        <w:jc w:val="center"/>
        <w:rPr/>
      </w:pPr>
      <w:r>
        <w:rPr/>
        <w:t xml:space="preserve">Заявитель </w:t>
      </w:r>
      <w:r>
        <w:rPr>
          <w:szCs w:val="28"/>
        </w:rPr>
        <w:t>гражданин Савкин Владимир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 xml:space="preserve">Рассмотрев заявление гражданина Савкина Владимира Петровича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ой зоны Р.3.-49 в результате увеличения, Р.1 в результате уменьшения для размещения земельного участка № 52, расположенного по улице Сосновой в потребительском садоводческом кооперативе № 26 «Виктория», комиссия по градостроительному зонированию рекомендует отклонить предложение о внесении изменений в Правила землепользования и застройки на территории города Сургута, а именно </w:t>
      </w:r>
      <w:r>
        <w:rPr>
          <w:bCs/>
        </w:rPr>
        <w:t>в карту градостроитель-ного зонирования, об изменении границ</w:t>
      </w:r>
      <w:r>
        <w:rPr/>
        <w:t xml:space="preserve"> территориальной</w:t>
      </w:r>
      <w:r>
        <w:rPr>
          <w:bCs/>
        </w:rPr>
        <w:t xml:space="preserve"> зоны</w:t>
      </w:r>
      <w:r>
        <w:rPr/>
        <w:t xml:space="preserve"> Р.3.-49 в резуль-тате увеличения, Р.1 в результате уменьшения для размещения земельного участка № 52, расположенного по улице Сосновой в потребительском садоводческом кооперативе № 26 «Виктория», по следующим причин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.47 Правил землепользования и застройки на территории города Сургута, утвержденных решением городской Думы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</w:t>
      </w:r>
      <w:r>
        <w:rPr>
          <w:bCs/>
          <w:sz w:val="28"/>
          <w:szCs w:val="28"/>
        </w:rPr>
        <w:t>территориальная зона Р.1. «</w:t>
      </w:r>
      <w:r>
        <w:rPr>
          <w:sz w:val="28"/>
          <w:szCs w:val="28"/>
        </w:rPr>
        <w:t>Зона городских лесов» выделена для обеспечения правовых условий сохранения и исполь-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границы </w:t>
      </w:r>
      <w:r>
        <w:rPr>
          <w:color w:val="000000"/>
          <w:sz w:val="28"/>
          <w:szCs w:val="28"/>
        </w:rPr>
        <w:t xml:space="preserve">земельного участка № 52 по улице Сосновой согласно топо-графической съемке, проведенной инвентаризации, находятся за границами потребительского </w:t>
      </w:r>
      <w:r>
        <w:rPr>
          <w:bCs/>
          <w:sz w:val="28"/>
          <w:szCs w:val="28"/>
        </w:rPr>
        <w:t xml:space="preserve">садоводческого кооператива № 26 «Виктория» </w:t>
      </w:r>
      <w:r>
        <w:rPr>
          <w:color w:val="000000"/>
          <w:sz w:val="28"/>
          <w:szCs w:val="28"/>
        </w:rPr>
        <w:t xml:space="preserve">и являются самовольно занятой территор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2:00Z</dcterms:created>
  <dc:creator>Kuarse</dc:creator>
  <dc:description/>
  <dc:language>en-US</dc:language>
  <cp:lastModifiedBy>Kuarse</cp:lastModifiedBy>
  <dcterms:modified xsi:type="dcterms:W3CDTF">2010-05-18T09:13:00Z</dcterms:modified>
  <cp:revision>2</cp:revision>
  <dc:subject/>
  <dc:title/>
</cp:coreProperties>
</file>