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8 от 06.05.2010 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ткрытого акционерного общества «Запсиб-                   электросетьстрой» о внесении изменений в Правила землепользования и заст-ройки на территории города Сургута, а именно в карту градостроительного      зонирования, об изменении границ территориальной зоны П.2-28 в результате увеличения, зоны ИТ.1 в результате уменьшения для размещения земельного участка под базу разгрузки и хранения (УПТК), расположенного по улице          Базовой, 14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а именн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карту градостроительного зонирования, об изменении границ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ерриториальной зоны П.2-28 в результате увеличения, зоны ИТ.1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для размещения земельного участка под базу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разгрузки и хранения (УПТК), расположенного по улице Базовой, 14.</w:t>
      </w:r>
    </w:p>
    <w:p>
      <w:pPr>
        <w:pStyle w:val="TextBodyIndent"/>
        <w:ind w:right="-5" w:firstLine="540"/>
        <w:jc w:val="center"/>
        <w:rPr/>
      </w:pPr>
      <w:r>
        <w:rPr/>
        <w:t xml:space="preserve">Заявитель </w:t>
      </w:r>
      <w:r>
        <w:rPr>
          <w:szCs w:val="28"/>
        </w:rPr>
        <w:t>открытого акционерного общества «Запсибэлектросетьстрой».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Рассмотрев заявление открытого акционерного общества «Запсибэлектросетьстрой» о внесении изменений в Правила землепользования и застройки      на территории города Сургута, а именно в карту градостроительного зониро-вания, об изменении границ территориальной зоны П.2-28 в результате увеличения, зоны ИТ.1 в результате уменьшения для размещения земельного участка под базу разгрузки и хранения (УПТК), расположенного по улице Базовой, 14, комиссия по градостроительному зонированию рекомендует отклонить предложение о внесении изменений в Правила землепользования и застройки на территории города Сургута, а именно </w:t>
      </w:r>
      <w:r>
        <w:rPr>
          <w:bCs/>
          <w:szCs w:val="28"/>
        </w:rPr>
        <w:t>в карту градостроительного зонирования,        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</w:t>
      </w:r>
      <w:r>
        <w:rPr>
          <w:szCs w:val="28"/>
        </w:rPr>
        <w:t>П.2-28 в результате увеличения,         зоны ИТ.1 в результате уменьшения для размещения земельного участка           под базу разгрузки и хранения (УПТК), расположенного по улице Базовой, 14, так как на земельном участке за красной линией отсутствуют строения                               и красные линии утвержденные постановлением Администрации города                       от 15.07.2009 № 2693 «Об утверждении проектов планировок улиц в части красных линий»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4:00Z</dcterms:created>
  <dc:creator>Unknow</dc:creator>
  <dc:description/>
  <cp:keywords/>
  <dc:language>en-US</dc:language>
  <cp:lastModifiedBy>12</cp:lastModifiedBy>
  <dcterms:modified xsi:type="dcterms:W3CDTF">2010-06-04T04:04:00Z</dcterms:modified>
  <cp:revision>2</cp:revision>
  <dc:subject/>
  <dc:title>ПОСТАНОВЛЕНИЕ АДМИНИСТРАЦИИ ГОРОДА</dc:title>
</cp:coreProperties>
</file>