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9 от 06.05.2010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 проведении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бщественно-политическ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роекта «У.Д.А.Р.: учеба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ля актива реги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ведомственной целевой программы «Организация мероприятий по работе с детьми и молодежью» и в целях личностного развития молодежи и привлечения ее к решению проблем города, воспитания чувства ответств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бщественно-политического проекта «У.Д.А.Р.: учеба для актива региона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партаменту культуры, молодёжной политики и спорта (Голушко И.К.) осуществить финансирование проекта за счет средств, предусмотренных              в смете, в пределах установленных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              возникшие с 01.03.20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 главы Администрации города Черняка Я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Heading"/>
        <w:ind w:left="6480" w:hanging="0"/>
        <w:jc w:val="left"/>
        <w:rPr/>
      </w:pPr>
      <w:r>
        <w:rPr>
          <w:b w:val="false"/>
        </w:rPr>
        <w:t xml:space="preserve">к постановлению </w:t>
      </w:r>
    </w:p>
    <w:p>
      <w:pPr>
        <w:pStyle w:val="Heading"/>
        <w:ind w:left="6480" w:hanging="0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города </w:t>
      </w:r>
    </w:p>
    <w:p>
      <w:pPr>
        <w:pStyle w:val="Heading"/>
        <w:ind w:left="6480" w:hanging="0"/>
        <w:jc w:val="left"/>
        <w:rPr/>
      </w:pPr>
      <w:r>
        <w:rPr>
          <w:b w:val="false"/>
        </w:rPr>
        <w:t>от ____________ № _____</w:t>
      </w:r>
    </w:p>
    <w:p>
      <w:pPr>
        <w:pStyle w:val="Heading"/>
        <w:ind w:left="64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бщественно-политического проекта</w:t>
      </w:r>
    </w:p>
    <w:p>
      <w:pPr>
        <w:pStyle w:val="Heading"/>
        <w:rPr/>
      </w:pPr>
      <w:r>
        <w:rPr>
          <w:b w:val="false"/>
        </w:rPr>
        <w:t>«У.Д.А.Р.: учеба для актива региона»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бщественно-политический проект «У.Д.А.Р.: учеба для актива региона» (далее – проект) реализуется в рамках ведомственной целевой программы «Организация мероприятий по работе с детьми и молодежью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астоящее положение определяет общие принципы и порядок проведения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ект реализуется на территории муниципального образования                     городской округ город Сург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Инициатором и организатором проект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партамент культуры молодёжной политики и спорта Администрации города Сургу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ргутский государственный педагогический университ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Руководство проектом осуществляет организационный комит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Организационный комитет проекта формируется приказом депар-тамента культуры, молодёжной политики и спорта из числа организаторов,               решает вопросы по организации, проведению и финансированию 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онный комитет</w:t>
      </w:r>
      <w:r>
        <w:rPr>
          <w:color w:val="000000"/>
          <w:spacing w:val="-1"/>
          <w:sz w:val="28"/>
          <w:szCs w:val="28"/>
        </w:rPr>
        <w:t xml:space="preserve"> проекта, расположен по адресу: город Сургут, улица Энгельса, 8, кабинет 501, телефон: (3462) 52-20-38, факс 52-23-11, электронный адрес: kdm@admsurgut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Координатор проекта – комитет молодёжной политики департамента культуры молодёжной политики и спорта Администрации города Сургута, обеспечивающий техническое исполнение и реализацию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2. Цели и задачи проекта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Целью реализации проекта является </w:t>
      </w:r>
      <w:r>
        <w:rPr>
          <w:bCs/>
          <w:sz w:val="28"/>
          <w:szCs w:val="28"/>
        </w:rPr>
        <w:t>формирование общественно-политического актива в молодежной среде города Сургута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2.2. Задачами, решаемыми в ходе реализации проекта,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современных инструментов реализации молодежной политики             в общественно-политической сфер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молодых людей, способных предлагать и реализовывать идеи, направленные на улучшение политической, экономической,              социальной, культурной и правовой сфер города Сургу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учение молодежи основам ведения общественной, политической           деятельно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поддержки гражданских инициатив молодеж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отивация молодежи к участию в общественно-политических процессах и событиях города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>- формирование сетевого сообщества в среде политически и общественно активной молодеж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>- формирование молодежной общественно-политической площадки                      в город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движение наиболее эффективных участников проекта в органы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3. Порядок проведе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3.1. Проект реализуется в 6 шесть этапов: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lang w:val="en-US"/>
        </w:rPr>
        <w:t>I</w:t>
      </w:r>
      <w:r>
        <w:rPr>
          <w:b w:val="false"/>
        </w:rPr>
        <w:t xml:space="preserve"> этап: март 2010 года – отборочный тур, включающий заочный и очный этапы;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lang w:val="en-US"/>
        </w:rPr>
        <w:t>II</w:t>
      </w:r>
      <w:r>
        <w:rPr>
          <w:b w:val="false"/>
        </w:rPr>
        <w:t xml:space="preserve"> этап: апрель – июнь 2010 года – учебно-практический курс «Школа          молодого политика» согласно приложению 2 к настоящему положению. В рамках этапа пройдут лекции по вопросам: проектные технологии, управление, экономика и инфраструктура муниципального образования, организация общественно-политических процессов в муниципальном образовании;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lang w:val="en-US"/>
        </w:rPr>
        <w:t>III</w:t>
      </w:r>
      <w:r>
        <w:rPr>
          <w:b w:val="false"/>
        </w:rPr>
        <w:t xml:space="preserve"> этап: июль – август – участие участников проекта в молодежном инновационном форуме «Селигер 2010» (Тверская область);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lang w:val="en-US"/>
        </w:rPr>
        <w:t>IV</w:t>
      </w:r>
      <w:r>
        <w:rPr>
          <w:b w:val="false"/>
        </w:rPr>
        <w:t xml:space="preserve"> этап: сентябрь – ноябрь 2010 года – учебно-полевая практика. В рамках этапа участникам проекта предстоит разработать и реализовать программы, направленные на решение проблем, связанных с общественной и политической деятельностью;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lang w:val="en-US"/>
        </w:rPr>
        <w:t>V</w:t>
      </w:r>
      <w:r>
        <w:rPr>
          <w:b w:val="false"/>
        </w:rPr>
        <w:t xml:space="preserve"> этап: декабрь 2010 года – март 2011 года – политическая практика,         разработка и защита политической программы, работа в территориальной избирательной комиссии, избирательных участках города Сургута, проведение             социологических исследований политических предпочтений населения, участие в выборах в Думу города;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- </w:t>
      </w:r>
      <w:r>
        <w:rPr>
          <w:b w:val="false"/>
          <w:lang w:val="en-US"/>
        </w:rPr>
        <w:t>VI</w:t>
      </w:r>
      <w:r>
        <w:rPr>
          <w:b w:val="false"/>
        </w:rPr>
        <w:t xml:space="preserve"> этап: февраль – март 2011 года – «Неделя дублера». В рамках этапа участники Проекта на практике познакомятся с работой Администрации                              и Думы города, в качестве дублеров руководителей структурных подразде-лений Администрации города, руководителей Думы города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435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4. Условия участия в проек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проекта являются граждане Российской Федерации,                  в возрасте от 18 до 30 лет, проживающие на территории города Сургута, планирующие активное участие в общественно-политической жизн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Критерии участия в проект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збирательных пра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общественных и политических объединений                и организаций муниципального, регионального, федерального уровн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тижений за последние два года в общественно-политической деятельности на местном, региональном, федераль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Для участия в проекте необходимо до 29.03.2010 представить заявку согласно приложению 1 к настоящему положению и пакет необходимых документов, указанных в пункте 4.4, в комитет молодёжной политики департамента культуры, молодёжной политики и спорта по адресу: улица Энгельса, 8, кабинет 5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4.4. Перечень документов, необходимых для участия в проекте:</w:t>
      </w:r>
    </w:p>
    <w:p>
      <w:pPr>
        <w:pStyle w:val="Normal"/>
        <w:ind w:firstLine="540"/>
        <w:rPr/>
      </w:pPr>
      <w:r>
        <w:rPr>
          <w:sz w:val="28"/>
          <w:szCs w:val="28"/>
        </w:rPr>
        <w:t>- заявка (приложение 1 к настоящему положению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цветная фотография в формате 9х12 (1 шт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или представление с места учебы (работы) или другой             организации на выдвижение кандидата в сфере общественной деятельности, парламентаризма и местного самоуправления, заверенного подписью руководителя и печат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ртфолио достижений за последние два года, которое может включать              в себя рекомендательные и благодарственные письма, отзывы о деятельности, сертификаты, дипломы, доклады, статьи, видеозапись публичных выступлений, фотографии из опыта общественной и политической деятельности и т.д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ссе на тему «Социальные и экономические проблемы города Сургута: мой выбор и мое реш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к эсс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прос, раскрываемый в эссе должен быть актуальным в настоящее время и относиться к сфере политики, экономики и социального развития города                 Сургу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втор должен раскрыть обозначенную в теме проблему, предложить            собственное решение проблем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ссе должно отражать личную позицию авт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ая над эссе, автор должен продемонстрировать умение анализировать, творчески подходить к решению поставленной задачи, использовать             накопленный опыт и багаж знаний, а также излагать свои мысли на бумаг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писание эссе методом </w:t>
      </w:r>
      <w:r>
        <w:rPr>
          <w:sz w:val="28"/>
          <w:szCs w:val="28"/>
          <w:lang w:val="en"/>
        </w:rPr>
        <w:t>copy</w:t>
      </w:r>
      <w:r>
        <w:rPr>
          <w:sz w:val="28"/>
          <w:szCs w:val="28"/>
        </w:rPr>
        <w:t>-</w:t>
      </w:r>
      <w:r>
        <w:rPr>
          <w:sz w:val="28"/>
          <w:szCs w:val="28"/>
          <w:lang w:val="en"/>
        </w:rPr>
        <w:t>paste</w:t>
      </w:r>
      <w:r>
        <w:rPr>
          <w:sz w:val="28"/>
          <w:szCs w:val="28"/>
        </w:rPr>
        <w:t xml:space="preserve"> с других источников, в том числе            не русскоязычных, а также использование дипломов и рефератов из интернета запрещ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конце эссе должны быть приведены ссылки на источники, материалы которых были использованы в эссе. Ссылка должна включать: название статьи, автора, год, название журнала (монографии, книги, статьи и т.д.), </w:t>
      </w:r>
      <w:r>
        <w:rPr>
          <w:sz w:val="28"/>
          <w:szCs w:val="28"/>
          <w:lang w:val="en"/>
        </w:rPr>
        <w:t>URL</w:t>
      </w:r>
      <w:r>
        <w:rPr>
          <w:sz w:val="28"/>
          <w:szCs w:val="28"/>
        </w:rPr>
        <w:t xml:space="preserve"> источн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ехнические требования к эссе: кегль 14, шрифт </w:t>
      </w:r>
      <w:r>
        <w:rPr>
          <w:sz w:val="28"/>
          <w:szCs w:val="28"/>
          <w:lang w:val="en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Roman</w:t>
      </w:r>
      <w:r>
        <w:rPr>
          <w:sz w:val="28"/>
          <w:szCs w:val="28"/>
        </w:rPr>
        <w:t>, междустрочный интервал 1,5, поля по 2 см со всех сторон, не более 3 000 зна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Если поданные заявка и документы не будут соответствовать требованиям, указанные в пунктах 4.4 и 4.5, то по решению организационного коми-тета претендент не допускается к участию в очном этапе отборочного 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4.7. Очный этап отборочного тура проводится в формате собес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2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5. Результаты реализации проект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b w:val="false"/>
        </w:rPr>
        <w:t>5.1. Результатами реализации проекта являются:</w:t>
      </w:r>
    </w:p>
    <w:p>
      <w:pPr>
        <w:pStyle w:val="Heading"/>
        <w:ind w:firstLine="540"/>
        <w:jc w:val="both"/>
        <w:rPr/>
      </w:pPr>
      <w:r>
        <w:rPr>
          <w:b w:val="false"/>
        </w:rPr>
        <w:t>- создание банка социальных идей, проектов, касающихся общественно-экономического развития города Сургута;</w:t>
      </w:r>
    </w:p>
    <w:p>
      <w:pPr>
        <w:pStyle w:val="Heading"/>
        <w:ind w:firstLine="540"/>
        <w:jc w:val="both"/>
        <w:rPr/>
      </w:pPr>
      <w:r>
        <w:rPr>
          <w:b w:val="false"/>
        </w:rPr>
        <w:t>- создание постоянно действующей молодежной общественно-политической площадки в городе Сургуте;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- создание </w:t>
      </w:r>
      <w:r>
        <w:rPr>
          <w:b w:val="false"/>
          <w:bCs/>
        </w:rPr>
        <w:t>сетевого сообщества в среде политически и общественно активной молодежи;</w:t>
      </w:r>
    </w:p>
    <w:p>
      <w:pPr>
        <w:pStyle w:val="Heading"/>
        <w:ind w:firstLine="540"/>
        <w:jc w:val="both"/>
        <w:rPr/>
      </w:pPr>
      <w:r>
        <w:rPr>
          <w:b w:val="false"/>
          <w:bCs/>
        </w:rPr>
        <w:t>- поступление эффективных участников проекта на гражданскую муниципальную службу, зачисление в кадровый резерв;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  <w:bCs/>
        </w:rPr>
        <w:t>- выдвижение участников проекта на выборы в Думу города;</w:t>
      </w:r>
    </w:p>
    <w:p>
      <w:pPr>
        <w:pStyle w:val="Heading"/>
        <w:ind w:firstLine="540"/>
        <w:jc w:val="both"/>
        <w:rPr/>
      </w:pPr>
      <w:r>
        <w:rPr>
          <w:b w:val="false"/>
        </w:rPr>
        <w:t>- повышение электоральной активности среди студенческой и работающей молодежи города Сургута;</w:t>
      </w:r>
    </w:p>
    <w:p>
      <w:pPr>
        <w:pStyle w:val="Heading"/>
        <w:ind w:firstLine="540"/>
        <w:jc w:val="both"/>
        <w:rPr/>
      </w:pPr>
      <w:r>
        <w:rPr>
          <w:b w:val="false"/>
        </w:rPr>
        <w:t>5.2. По итогам реализации проекта участникам, успешным прошедшим все этапы выдается сертификат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6. Финансирование проект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а осуществляется за счет средств запланированных в рамках ведомственной целевой программы департамента культуры, молодёжной политики и спорта «Организация мероприятий по работе с детьми и молодежью», спонсорских средств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ложению общественно-политического проекта «У.Д.А.Р.: учеба для актива региона»</w:t>
      </w:r>
    </w:p>
    <w:p>
      <w:pPr>
        <w:pStyle w:val="Normal"/>
        <w:ind w:left="6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firstLine="720"/>
        <w:jc w:val="center"/>
        <w:rPr/>
      </w:pPr>
      <w:r>
        <w:rPr>
          <w:b w:val="false"/>
          <w:szCs w:val="28"/>
          <w:u w:val="none"/>
        </w:rPr>
        <w:t>Заявка претендента на участие в кастинг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проекта </w:t>
      </w:r>
      <w:r>
        <w:rPr>
          <w:rStyle w:val="StrongEmphasis"/>
          <w:b w:val="false"/>
          <w:sz w:val="28"/>
          <w:szCs w:val="28"/>
        </w:rPr>
        <w:t>«У.Д.А.Р.» (учеба для актива региона)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Ф.И.О. (полностью) ____________________________________________________________ </w:t>
        <w:br/>
      </w:r>
    </w:p>
    <w:p>
      <w:pPr>
        <w:pStyle w:val="Normal"/>
        <w:rPr/>
      </w:pPr>
      <w:r>
        <w:rPr/>
        <w:t>Дата рождения ______________________ Место рождения ___________________________</w:t>
        <w:br/>
      </w:r>
    </w:p>
    <w:p>
      <w:pPr>
        <w:pStyle w:val="Normal"/>
        <w:rPr/>
      </w:pPr>
      <w:r>
        <w:rPr/>
        <w:t>Образование (образовательное учреждение, год окончания, специальность) 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продолжаете обучение в настоящий момент, укажите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, должность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оживания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ейное положение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ыт общественной и политической деятельности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участия в проекте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есы, хобби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домашний _____________   рабочий __________  сотовый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  ______________________   </w:t>
      </w:r>
      <w:r>
        <w:rPr>
          <w:lang w:val="en-US"/>
        </w:rPr>
        <w:t>ICQ</w:t>
      </w:r>
      <w:r>
        <w:rPr/>
        <w:t xml:space="preserve">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личных сайтов, блоков, порталов (если имеются)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16"/>
          <w:szCs w:val="16"/>
        </w:rPr>
      </w:r>
    </w:p>
    <w:p>
      <w:pPr>
        <w:pStyle w:val="A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A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A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A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A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A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A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положению общественно-политического проекта «У.Д.А.Р.: учеба для актива региона»</w:t>
      </w:r>
    </w:p>
    <w:p>
      <w:pPr>
        <w:pStyle w:val="A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A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чебно-тематический план этапа «Школа молодого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31"/>
        <w:gridCol w:w="9"/>
        <w:gridCol w:w="2151"/>
        <w:gridCol w:w="9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технологии в теории и практике общественного выбо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Цели и принципы социального проектир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. Структура проекта. Содержание про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и.н., старший преподаватель СурГП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красов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оды поиска, выявления и формулирования социальных проблем в контексте социального проектир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значимая проблема. Методы поиска и выявления социальных проблем. Формулирование социальной пробле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и.н., старший преподаватель СурГПУ </w:t>
            </w:r>
          </w:p>
          <w:p>
            <w:pPr>
              <w:pStyle w:val="Normal"/>
              <w:jc w:val="center"/>
              <w:rPr/>
            </w:pPr>
            <w:r>
              <w:rPr/>
              <w:t>Некрасов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циологическое исследование как метод выявления социальных проблем среди нас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е методы. Принципы проведения социологических исслед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о-аналитическ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ойнина В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 и принципы государственного управ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циально-экономи-ческие и политико-правовые основы государственного управ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/>
              <w:t>понятия теории государства и права. Особенности федеративных отношений в Российской Федарации в политической и экономической сфер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и.н., старший преподаватель СурГПУ </w:t>
            </w:r>
          </w:p>
          <w:p>
            <w:pPr>
              <w:pStyle w:val="Normal"/>
              <w:jc w:val="center"/>
              <w:rPr/>
            </w:pPr>
            <w:r>
              <w:rPr/>
              <w:t>Некрасов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нституциональное развитие общественно-экономической системы Росс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. Базовые институты. Институциональные изменения. Общественно-эко-номическая сис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и.н., старший преподаватель СурГПУ </w:t>
            </w:r>
          </w:p>
          <w:p>
            <w:pPr>
              <w:pStyle w:val="Normal"/>
              <w:jc w:val="center"/>
              <w:rPr/>
            </w:pPr>
            <w:r>
              <w:rPr/>
              <w:t>В.Л. Некр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, экономика и инфраструктура муниципального образ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труктура городских органов самоуправ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/>
              <w:t>структура Администрации города. Задачи структурных подразделений. Формы управ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Алешков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олномочия органов местного самоуправления в городе Сургут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лномочий местных органов власти. Формы реализ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мы города </w:t>
            </w:r>
          </w:p>
          <w:p>
            <w:pPr>
              <w:pStyle w:val="Normal"/>
              <w:jc w:val="center"/>
              <w:rPr/>
            </w:pPr>
            <w:r>
              <w:rPr/>
              <w:t>Савенко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Экономическая политика муницип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муниципального образования. Полномочия органов местного самоуправления в экономической и инвестиционной сфере. Стратегия социально-эконо-мического развития города Сургута до 2020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ческой политике </w:t>
            </w:r>
          </w:p>
          <w:p>
            <w:pPr>
              <w:pStyle w:val="Normal"/>
              <w:jc w:val="center"/>
              <w:rPr/>
            </w:pPr>
            <w:r>
              <w:rPr/>
              <w:t>Базар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инципы формирования бюджета в Р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система. Бюджетный процесс. Бюджетный кодекс Российской                Федерации. Финансовый          федерал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э.н., преподаватель СурГПУ </w:t>
            </w:r>
          </w:p>
          <w:p>
            <w:pPr>
              <w:pStyle w:val="Normal"/>
              <w:jc w:val="center"/>
              <w:rPr/>
            </w:pPr>
            <w:r>
              <w:rPr/>
              <w:t>Холм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Бюджетная структура органов местного самоуправления в города Сургут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формирования бюджета города. Структура расходной части бюджета. Приоритетные направления рас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>Шерстне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Инфраструктура и жилищно-коммунальное хозяйство муницип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, городская инфраструктура, полномочия органов местного самоуправления в сфере жилищно-коммунального хозяйства и инфраструктурного развития муниципалит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Калачев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Социальная инфраструктура и социальная политика города Сургу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органов местного самоуправления в сфере социального развития. Образование. Здравоохранение. Культура. Спо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 Сургута Я.С. Черня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ащита населения города Сургу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ов и меры социальной защиты и поддержки на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оциальной защиты населения по городу Сургуту</w:t>
            </w:r>
          </w:p>
          <w:p>
            <w:pPr>
              <w:pStyle w:val="Normal"/>
              <w:jc w:val="center"/>
              <w:rPr/>
            </w:pPr>
            <w:r>
              <w:rPr/>
              <w:t>Османкин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щественно-политических процессов в муниципальном образован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Государство, политические системы и гражданское обще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/>
              <w:t>понятие гражданского общества. Понятие политической системы. Особенности взаимодействия гражданского общества и государ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и.н., доцент СурГУ </w:t>
            </w:r>
          </w:p>
          <w:p>
            <w:pPr>
              <w:pStyle w:val="Normal"/>
              <w:jc w:val="center"/>
              <w:rPr/>
            </w:pPr>
            <w:r>
              <w:rPr/>
              <w:t>Мархин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Взаимодействие органов местного самоуправления, граждан и общественных организа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бращения граждан. Порядок проведения массовых акций. Процедура их согласования. Перечень ограничений. Взаимодействие с территориальными общественными сове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а 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спорта Голушко И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сновные принципы избирательных кампаний в городе Сургут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збирательных округов. Принципы работы избирательных участков. Формы выдвижения кандид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остроение каналов обратной связи между властью и обществ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методы организации взаимодействия между органами местного самоуправления и населением. Рефератная груп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и.н., старший преподаватель СурГПУ </w:t>
            </w:r>
          </w:p>
          <w:p>
            <w:pPr>
              <w:pStyle w:val="Normal"/>
              <w:jc w:val="center"/>
              <w:rPr/>
            </w:pPr>
            <w:r>
              <w:rPr/>
              <w:t>Некрасов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4:00Z</dcterms:created>
  <dc:creator>Unknow</dc:creator>
  <dc:description/>
  <cp:keywords/>
  <dc:language>en-US</dc:language>
  <cp:lastModifiedBy>12</cp:lastModifiedBy>
  <dcterms:modified xsi:type="dcterms:W3CDTF">2010-06-04T07:14:00Z</dcterms:modified>
  <cp:revision>2</cp:revision>
  <dc:subject/>
  <dc:title>ПОСТАНОВЛЕНИЕ АДМИНИСТРАЦИИ ГОРОДА</dc:title>
</cp:coreProperties>
</file>