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8 от 11.05.2010 г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ов или аукционо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аренды,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безвозмездного пользования,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доверительного управл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иных договоро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и (или) пользования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имуществ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 135-ФЗ «О защите конкуренции» (с изменениями от 05.04.2010), Приказом Федеральной антимонопольной службы Российской Федерации от 10.02.2010 № 67 «О порядке      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           и (или) пользования в отношении государственного или муниципального               имущества и перечне видов имущества, в отношении которого заключение         указанных договоров может осуществляться путем проведения торгов в форме конкурса», ст.39 Устава муниципального образования городской округ город Сургут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значить департамент имущественных и земельных отношений организатор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          составляющего имущественную казну муниципального образования, за исключением жилых помеще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миссия по проведению конкурсов или аукционов формируются на основании приказа организатора торгов, утверждение проекта договора, конкурсной документации, документации об аукционе, определение условий конкурсов или аукционов, а также решения принятые комиссией оформляются приказом организатора торго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Назначить организаторами проведения конкурсов или аукционов на        право заключения договоров аренды, договоров безвозмездного пользования, 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закрепленного на праве хозяйственного ведения, оперативного управления обладателей права хозяйственного ведения, оперативного управления (муниципальное унитарное предприятие, учреждение) или иное            лицо, обладающее правами владения и (или) пользования в отношении имущества, с предварительным согласованием департаментом имущественных                                   и земельных отношений и куратором муниципальной организ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конкурсов или аукционов установить, что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1. Начальный размер месячной арендной платы рассчитывается в соответствии с методикой расчета арендной платы за пользование муниципальным имуществом, расположенным на территории города, утвержденной постановлением Главы города и действующей на момент проведения конкурс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Размер задатка устанавливается конкурсной документацией, документацией об аукцион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3. Передача помещений в субаренду осуществляется в соответствии                с действующим  антимонопольным законодательство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4. Критерием определения победителя является наибольший размер             месячной арендной плат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5. Размер обеспечения исполнения договора, срок и порядок его            предоставления устанавливается конкурсной документацией, документацией                об аукцион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Разработка технического заключения (задания) при проведении конкурсов или аукционов в случае необходимости проведения реконструкции, капитального ремонта объектов недвижимости осуществляется отраслевым структурным подразделением Администрации города, в ведении которого находится объект недвижимост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Считать утратившими силу постановления Администрации горо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от 13.07.2009 № 2677 «О проведении аукционов (конкурсов) на право                       заключения договоров аренды муниципального имущества»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от 25.08.2009 № 3216 «О внесении изменений в постановление Администрации города от 13.07.2009 № 2677 «О проведении аукционов (конкурсов)                      на право заключения договоров аренды муниципального имущества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7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             главы Администрации города Маркова Р.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0:00Z</dcterms:created>
  <dc:creator>Unknow</dc:creator>
  <dc:description/>
  <cp:keywords/>
  <dc:language>en-US</dc:language>
  <cp:lastModifiedBy>12</cp:lastModifiedBy>
  <dcterms:modified xsi:type="dcterms:W3CDTF">2010-05-17T11:30:00Z</dcterms:modified>
  <cp:revision>2</cp:revision>
  <dc:subject/>
  <dc:title>ПОСТАНОВЛЕНИЕ АДМИНИСТРАЦИИ ГОРОДА</dc:title>
</cp:coreProperties>
</file>