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9 от 11.05.2010 г.</w:t>
      </w:r>
    </w:p>
    <w:p>
      <w:pPr>
        <w:pStyle w:val="Heading1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целях надежной эксплуатации систем инженерного обеспечения,                    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 Объявить бесхозяйным имуществом инженерные сети согласно прило-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3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  <w:t>от ____________ № ______</w:t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еречен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бесхозяйных инженерных сетей, передаваемых в эксплуатацию Сургутскому муниципальному унитарному предприятию «Городские тепловые сети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80"/>
        <w:gridCol w:w="20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тяжен-ность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(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пломагистраль № 4 от ж.д. Набережный, 12 до ИТП в ж.д. Энтузиастов,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4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ХМАО – Югр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ти теплоснабжения от 5ТК-10 до ж.д. Энергетиков, 13, 11, 9, 7, Просвещения, 44, 42А, 42В, 42Б (1 жилая группа) мкр.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47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ХМАО – Югр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ти теплоснабжения от 6ТК-22 до 6ТК-22Г (р-н Админист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23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ХМАО – Югр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 Сургут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5:00Z</dcterms:created>
  <dc:creator> </dc:creator>
  <dc:description/>
  <cp:keywords/>
  <dc:language>en-US</dc:language>
  <cp:lastModifiedBy>12</cp:lastModifiedBy>
  <dcterms:modified xsi:type="dcterms:W3CDTF">2010-06-04T04:05:00Z</dcterms:modified>
  <cp:revision>2</cp:revision>
  <dc:subject/>
  <dc:title>ПОСТАНОВЛЕНИЕ АДМИНИСТРАЦИИ ГОРОДА</dc:title>
</cp:coreProperties>
</file>