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Администрации города №1924 от 11.05.2010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2.04.2010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повторное заявление закрытого акционерного общества «Техсоюз» и результаты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в микрорайоне 9, 10 (Ж.3.-9-10) по улице Гагарина, 24, для перепланировки помещений встроено-пристроенного объекта «Магазин «Первый» (протокол от 20.01.2010 № 55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в микрорайоне 9, 10 (Ж.3.-9-10) по улице Гагарина, 24, для перепланировки и реконструкции помещений встроено-пристроенного объекта «Магазин «Первый».</w:t>
      </w:r>
    </w:p>
    <w:p>
      <w:pPr>
        <w:pStyle w:val="TextBodyIndent"/>
        <w:ind w:right="-5" w:firstLine="600"/>
        <w:rPr/>
      </w:pPr>
      <w:r>
        <w:rPr/>
        <w:t>2. Информационно-аналитическому управлению (Тройнина В.И.) опубликовать настоящее постановление и разместить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 xml:space="preserve">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4:00Z</dcterms:created>
  <dc:creator>Kuarse</dc:creator>
  <dc:description/>
  <dc:language>en-US</dc:language>
  <cp:lastModifiedBy>Kuarse</cp:lastModifiedBy>
  <dcterms:modified xsi:type="dcterms:W3CDTF">2010-05-18T08:45:00Z</dcterms:modified>
  <cp:revision>2</cp:revision>
  <dc:subject/>
  <dc:title/>
</cp:coreProperties>
</file>