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2 от 11.05.2010 г.</w:t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Объявить бесхозяйным имуществом сети канализации от КК-13                  до КК-9, расположенные по адресу: Тюменская область, Ханты-Мансийский автономный округ – Югра, город Сургут, улица Маяковского, 49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. Приступить к эксплуатации бесхозяйных инженерных сетей, указанных в пункте 1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Изготовить и представить в департамент имущественных и земельных отношений технический паспорт на инженерные сети, указанные в пункте 1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          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>3.3. Внести соответствующие сведения в реестр муниципального имуще-ства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2. Направить оригинал решения суда в департамент имущественных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5. Контроль за выполнением постановления возложить на заместителя          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   </w:t>
        <w:tab/>
        <w:t xml:space="preserve">             А.Л. Сид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5:00Z</dcterms:created>
  <dc:creator>Unknow</dc:creator>
  <dc:description/>
  <cp:keywords/>
  <dc:language>en-US</dc:language>
  <cp:lastModifiedBy>12</cp:lastModifiedBy>
  <dcterms:modified xsi:type="dcterms:W3CDTF">2010-06-04T04:05:00Z</dcterms:modified>
  <cp:revision>2</cp:revision>
  <dc:subject/>
  <dc:title>ПОСТАНОВЛЕНИЕ АДМИНИСТРАЦИИ ГОРОДА</dc:title>
</cp:coreProperties>
</file>