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3 от 11.05.2010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орода от 30.10.2006 № 2526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</w:rPr>
        <w:t>Регламентом Администрации города, утвержденным                        распоряжением Администрации города от 30.12.2005 № 3686 (с изменениями от 24.06.2009 № 1666)</w:t>
      </w:r>
      <w:r>
        <w:rPr>
          <w:szCs w:val="28"/>
        </w:rPr>
        <w:t>: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30.10.2006 № 2526                   «О координационном совете по делам инвалидов при Администрации города» (с изменениями от 17.06.2009 № 2309) следующие изменения:</w:t>
      </w:r>
    </w:p>
    <w:p>
      <w:pPr>
        <w:pStyle w:val="Heading"/>
        <w:ind w:firstLine="540"/>
        <w:jc w:val="both"/>
        <w:rPr>
          <w:szCs w:val="28"/>
        </w:rPr>
      </w:pPr>
      <w:r>
        <w:rPr/>
        <w:t xml:space="preserve">1.1. Исключить из состава координационного совета по делам инвалидов при Администрации города </w:t>
      </w:r>
      <w:r>
        <w:rPr>
          <w:bCs/>
        </w:rPr>
        <w:t xml:space="preserve">Герасимову О.В., </w:t>
      </w:r>
      <w:r>
        <w:rPr>
          <w:szCs w:val="28"/>
        </w:rPr>
        <w:t>Самсонова В.В., Серебря-                              кову И.В., Цапа В.С., Штыволоку А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ключить в состав координационного совета по делам инвалидов при Администрации города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- Богатого Вадима Геннадьевича – директора отделения регионального           общественного движения инвалидов-колясочников Ханты-Мансийского автономного округа – Югры «Преобразование» по городу Сургуту (по согласо-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ндакову Ларису Владимировну – заведующую отделением выбора         профессии Бюджетного учреждения среднего профессионального образования Ханты-Мансийского автономного округа – Югры Сургутский профессиональный колледж, структурное подразделение № 3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щуга Валерия Ивановича – заместителя директора департамента                        городского хозяйства Администрации город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рифуллину Галину Бернардовну – методиста отдела психолого-педагогического и медико-социального сопровождения</w:t>
      </w:r>
      <w:r>
        <w:rPr>
          <w:bCs/>
          <w:sz w:val="28"/>
          <w:szCs w:val="28"/>
        </w:rPr>
        <w:t xml:space="preserve"> муниципального образовательного учреждения дополнительного образования «Центр развития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6:00Z</dcterms:created>
  <dc:creator>Unknow</dc:creator>
  <dc:description/>
  <cp:keywords/>
  <dc:language>en-US</dc:language>
  <cp:lastModifiedBy>12</cp:lastModifiedBy>
  <dcterms:modified xsi:type="dcterms:W3CDTF">2010-06-04T04:06:00Z</dcterms:modified>
  <cp:revision>2</cp:revision>
  <dc:subject/>
  <dc:title>ПОСТАНОВЛЕНИЕ АДМИНИСТРАЦИИ ГОРОДА</dc:title>
</cp:coreProperties>
</file>