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СТАНОВЛЕНИЕ АДМИНИСТРАЦИИ ГОР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004 от 13.05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мерах по обеспечению охраны</w:t>
      </w:r>
    </w:p>
    <w:p>
      <w:pPr>
        <w:pStyle w:val="Normal"/>
        <w:jc w:val="both"/>
        <w:rPr/>
      </w:pPr>
      <w:r>
        <w:rPr/>
        <w:t>городских лесов от пожаров</w:t>
      </w:r>
    </w:p>
    <w:p>
      <w:pPr>
        <w:pStyle w:val="Normal"/>
        <w:jc w:val="both"/>
        <w:rPr/>
      </w:pPr>
      <w:r>
        <w:rPr/>
        <w:t>в 2010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Лесным кодексом Российской Федерации, распоря-жением Правительства Ханты-Мансийского автономного округа – Югры               от 16.03.2009 № 102-рп «О мерах по охране лесов от пожаров на территории Ханты-Мансийского автономного округа – Югры»:</w:t>
      </w:r>
    </w:p>
    <w:p>
      <w:pPr>
        <w:pStyle w:val="Normal"/>
        <w:ind w:firstLine="540"/>
        <w:jc w:val="both"/>
        <w:rPr/>
      </w:pPr>
      <w:r>
        <w:rPr/>
        <w:t>1. Утвердить:</w:t>
      </w:r>
    </w:p>
    <w:p>
      <w:pPr>
        <w:pStyle w:val="Normal"/>
        <w:ind w:firstLine="540"/>
        <w:jc w:val="both"/>
        <w:rPr/>
      </w:pPr>
      <w:r>
        <w:rPr/>
        <w:t>1.1. Состав оперативного штаба по предупреждению и тушению лесных пожаров в городских лесах при комиссии по предупреждению и ликвидации чрезвычайных ситуаций и обеспечению пожарной безопасности города Сургута согласно приложению 1.</w:t>
      </w:r>
    </w:p>
    <w:p>
      <w:pPr>
        <w:pStyle w:val="Normal"/>
        <w:ind w:firstLine="540"/>
        <w:jc w:val="both"/>
        <w:rPr/>
      </w:pPr>
      <w:r>
        <w:rPr/>
        <w:t>1.2. План мероприятий, направленных на предупреждение и тушение           лесных пожаров в городских лесах, согласно приложению 2.</w:t>
      </w:r>
    </w:p>
    <w:p>
      <w:pPr>
        <w:pStyle w:val="Normal"/>
        <w:ind w:firstLine="540"/>
        <w:jc w:val="both"/>
        <w:rPr/>
      </w:pPr>
      <w:r>
        <w:rPr/>
        <w:t>1.3. Закрепление территорий городских лесов за организациями для тушения лесных пожаров согласно приложению 3.</w:t>
      </w:r>
    </w:p>
    <w:p>
      <w:pPr>
        <w:pStyle w:val="Normal"/>
        <w:ind w:firstLine="540"/>
        <w:jc w:val="both"/>
        <w:rPr/>
      </w:pPr>
      <w:r>
        <w:rPr/>
        <w:t>1.4. Перечень организаций, мобилизующих людей на тушение лесных          пожаров при чрезвычайной пожарной опасности в городских лесах (4 – 5 класс пожарной опасности), согласно приложению 4.</w:t>
      </w:r>
    </w:p>
    <w:p>
      <w:pPr>
        <w:pStyle w:val="Normal"/>
        <w:ind w:firstLine="540"/>
        <w:jc w:val="both"/>
        <w:rPr/>
      </w:pPr>
      <w:r>
        <w:rPr/>
        <w:t>1.5. Схему связи и оповещения при возникновении лесных пожаров               согласно приложению 5.</w:t>
      </w:r>
    </w:p>
    <w:p>
      <w:pPr>
        <w:pStyle w:val="Normal"/>
        <w:ind w:firstLine="540"/>
        <w:jc w:val="both"/>
        <w:rPr/>
      </w:pPr>
      <w:r>
        <w:rPr/>
        <w:t>2. Учреждениям, предприятиям, организациям всех форм собственности, проводящим работы или имеющим объекты на территории лесов города              Сургута:</w:t>
      </w:r>
    </w:p>
    <w:p>
      <w:pPr>
        <w:pStyle w:val="Normal"/>
        <w:ind w:firstLine="540"/>
        <w:jc w:val="both"/>
        <w:rPr/>
      </w:pPr>
      <w:r>
        <w:rPr/>
        <w:t>2.1. Усилить контроль на пожароопасный сезон за соблюдением правил пожарной безопасности в лесах на территории города, подготовить к пожароопасному сезону технику, оборудование и средства пожаротушения, а также создать резерв горюче-смазочных материалов.</w:t>
      </w:r>
    </w:p>
    <w:p>
      <w:pPr>
        <w:pStyle w:val="Normal"/>
        <w:ind w:firstLine="540"/>
        <w:jc w:val="both"/>
        <w:rPr/>
      </w:pPr>
      <w:r>
        <w:rPr/>
        <w:t>2.2. Разработать и утвердить в срок до 31.05.2010 планы противопожарных мероприятий по организации тушения лесных пожаров и согласовать с муниципальным автономным учреждением «Управление лесопаркового хозяйства и экологической безопасности».</w:t>
      </w:r>
    </w:p>
    <w:p>
      <w:pPr>
        <w:pStyle w:val="Normal"/>
        <w:ind w:firstLine="540"/>
        <w:jc w:val="both"/>
        <w:rPr/>
      </w:pPr>
      <w:r>
        <w:rPr/>
        <w:t>2.3. В разработанных планах противопожарных мероприятий указать:</w:t>
      </w:r>
    </w:p>
    <w:p>
      <w:pPr>
        <w:pStyle w:val="Normal"/>
        <w:ind w:firstLine="540"/>
        <w:jc w:val="both"/>
        <w:rPr/>
      </w:pPr>
      <w:r>
        <w:rPr/>
        <w:t>- ответственного работника за выполнение мероприятий и организацию тушения лесных пожаров на согласованной территории;</w:t>
      </w:r>
    </w:p>
    <w:p>
      <w:pPr>
        <w:pStyle w:val="Normal"/>
        <w:ind w:firstLine="540"/>
        <w:jc w:val="both"/>
        <w:rPr/>
      </w:pPr>
      <w:r>
        <w:rPr/>
        <w:t>- наличие пункта сосредоточения (адрес, телефон) противопожарного               инвентаря и техники для перевозки людей к месту тушения лесных пожаров;</w:t>
      </w:r>
    </w:p>
    <w:p>
      <w:pPr>
        <w:pStyle w:val="Normal"/>
        <w:ind w:firstLine="540"/>
        <w:jc w:val="both"/>
        <w:rPr/>
      </w:pPr>
      <w:r>
        <w:rPr/>
        <w:t>- график дежурства в праздничные и выходные дни;</w:t>
      </w:r>
    </w:p>
    <w:p>
      <w:pPr>
        <w:pStyle w:val="Normal"/>
        <w:ind w:firstLine="540"/>
        <w:jc w:val="both"/>
        <w:rPr/>
      </w:pPr>
      <w:r>
        <w:rPr/>
        <w:t>- ответственных работников для связи;</w:t>
      </w:r>
    </w:p>
    <w:p>
      <w:pPr>
        <w:pStyle w:val="Normal"/>
        <w:ind w:firstLine="540"/>
        <w:jc w:val="both"/>
        <w:rPr/>
      </w:pPr>
      <w:r>
        <w:rPr/>
        <w:t>- ответственного работника за санитарную очистку прилегающей территории леса.</w:t>
      </w:r>
    </w:p>
    <w:p>
      <w:pPr>
        <w:pStyle w:val="Normal"/>
        <w:ind w:firstLine="540"/>
        <w:jc w:val="both"/>
        <w:rPr/>
      </w:pPr>
      <w:r>
        <w:rPr/>
        <w:t>2.4. Произвести в срок до 15.06.2010 санитарную очистку в граничащих полосах леса (для учреждений и организаций – 100 метров, садово-огородни-ческих кооперативов – 50 метров) от мусора, валежника, сухостоя и других легковоспламеняющихся материалов.</w:t>
      </w:r>
    </w:p>
    <w:p>
      <w:pPr>
        <w:pStyle w:val="Normal"/>
        <w:ind w:firstLine="540"/>
        <w:jc w:val="both"/>
        <w:rPr/>
      </w:pPr>
      <w:r>
        <w:rPr/>
        <w:t>2.5. Для предупреждения развития лесного пожара в чрезвычайной ситуации или ликвидации чрезвычайной ситуации, связанной с лесным пожаром,        по распоряжению начальника оперативного штаба по предупреждению и тушению лесных пожаров в течение часа выделить людей и технику согласно          приложениям 3, 4.</w:t>
      </w:r>
    </w:p>
    <w:p>
      <w:pPr>
        <w:pStyle w:val="Normal"/>
        <w:ind w:firstLine="540"/>
        <w:jc w:val="both"/>
        <w:rPr/>
      </w:pPr>
      <w:r>
        <w:rPr/>
        <w:t>2.6. В случае возникновения лесного пожара в границах, закрепленных         настоящим постановлением, немедленно сообщить в единую дежурно-диспет-черскую службу города по телефону 01, принять меры по его ликвидации.</w:t>
      </w:r>
    </w:p>
    <w:p>
      <w:pPr>
        <w:pStyle w:val="Normal"/>
        <w:ind w:firstLine="540"/>
        <w:jc w:val="both"/>
        <w:rPr/>
      </w:pPr>
      <w:r>
        <w:rPr/>
        <w:t>2.7. Установить, что закрепленные территории городских лесов (согласно схемам 2009 года) остаются действующими на 2010 год без повторного согласования.</w:t>
      </w:r>
    </w:p>
    <w:p>
      <w:pPr>
        <w:pStyle w:val="Normal"/>
        <w:ind w:firstLine="540"/>
        <w:jc w:val="both"/>
        <w:rPr/>
      </w:pPr>
      <w:r>
        <w:rPr/>
        <w:t>3. Милиции общественной безопасности управления внутренних дел                по городу Сургуту (Ерохов А.М.) в течение пожароопасного сезона с 01 июня по 31 августа 2010 года приблизить патрульно-постовые наряды строевых подразделений управления внутренних дел по городу Сургуту к местам массового отдыха граждан, расположенных на территории городских лесов (парк «Кедровый Лог», парк «За Саймой», «Городской пляж»), кроме этого обратить внимание на парк в районе железнодорожного вокзала (микрорайон 43) и лесной                            массив в водоохранной зоне реки Черной (от садово-огороднического товарищества «Крылья Сургута» до садово-огороднического товарищества «Магистраль»).</w:t>
      </w:r>
    </w:p>
    <w:p>
      <w:pPr>
        <w:pStyle w:val="Normal"/>
        <w:ind w:firstLine="540"/>
        <w:jc w:val="both"/>
        <w:rPr/>
      </w:pPr>
      <w:r>
        <w:rPr/>
        <w:t>4.</w:t>
      </w:r>
      <w:r>
        <w:rPr>
          <w:sz w:val="16"/>
          <w:szCs w:val="16"/>
        </w:rPr>
        <w:t xml:space="preserve"> </w:t>
      </w:r>
      <w:r>
        <w:rPr/>
        <w:t>Муниципальному автономному учреждению «Управление лесопаркового хозяйства и экологической безопасности» (Ясаков Ю.Н.) заключить с органи-зацией, осуществляющей тушение пожаров, договор на выполнение работ              по обеспечению охраны городских лесов от пожаров.</w:t>
      </w:r>
    </w:p>
    <w:p>
      <w:pPr>
        <w:pStyle w:val="Normal"/>
        <w:ind w:firstLine="540"/>
        <w:jc w:val="both"/>
        <w:rPr/>
      </w:pPr>
      <w:r>
        <w:rPr/>
        <w:t>5. Руководство и координацию выполнения мероприятий по предупреж-дению лесных пожаров и борьбы с ними, при возникновении чрезвычайной        ситуации возложить на комиссию по предупреждению и ликвидации чрезвычайных ситуаций и обеспечению пожарной безопасности города Сургута.</w:t>
      </w:r>
    </w:p>
    <w:p>
      <w:pPr>
        <w:pStyle w:val="Normal"/>
        <w:ind w:firstLine="540"/>
        <w:jc w:val="both"/>
        <w:rPr/>
      </w:pPr>
      <w:r>
        <w:rPr/>
        <w:t>6. В случае возникновения чрезвычайной ситуации, связанной с лесными пожарами, финансирование работ осуществляется из резервного фонда Администрации города на основании и в порядке, предусмотренном постановлением Администрации города от 26.12.2007 № 4312 «Об утверждении Положения               о порядке использования бюджетных ассигнований резервного фонда Администрации города» (с изменениями от 14.08.2009 № 3153).</w:t>
      </w:r>
    </w:p>
    <w:p>
      <w:pPr>
        <w:pStyle w:val="Normal"/>
        <w:ind w:firstLine="540"/>
        <w:jc w:val="both"/>
        <w:rPr/>
      </w:pPr>
      <w:r>
        <w:rPr/>
        <w:t>7. Информационно-аналитическому управлению совместно с комитетом             по природопользованию и экологии (Тройнина В.И., Шароховская И.М.) организовать плановую работу по информированию населения города о пожарной обстановке и необходимости соблюдения правил пожарной безопасности                        в городских лесах.</w:t>
      </w:r>
    </w:p>
    <w:p>
      <w:pPr>
        <w:pStyle w:val="Normal"/>
        <w:ind w:firstLine="540"/>
        <w:jc w:val="both"/>
        <w:rPr/>
      </w:pPr>
      <w:r>
        <w:rPr/>
        <w:t>8. Контроль за выполнением постановления возложить на заместителя           главы Администрации города Браташов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7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 Сид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1</w:t>
      </w:r>
    </w:p>
    <w:p>
      <w:pPr>
        <w:pStyle w:val="Normal"/>
        <w:ind w:left="6300" w:hanging="0"/>
        <w:rPr/>
      </w:pPr>
      <w:r>
        <w:rPr/>
        <w:t>к постановлению</w:t>
      </w:r>
    </w:p>
    <w:p>
      <w:pPr>
        <w:pStyle w:val="Normal"/>
        <w:ind w:left="6300" w:hanging="0"/>
        <w:rPr/>
      </w:pPr>
      <w:r>
        <w:rPr/>
        <w:t>Администрации города</w:t>
      </w:r>
    </w:p>
    <w:p>
      <w:pPr>
        <w:pStyle w:val="Normal"/>
        <w:ind w:left="6300" w:hanging="0"/>
        <w:rPr/>
      </w:pPr>
      <w:r>
        <w:rPr/>
        <w:t>от _____________ № _____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Состав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перативного штаба по предупреждению и тушению лесных пожаров          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в городских лесах при комиссии по предупреждению и ликвидации чрезвычайных ситуаций и обеспечению пожарной безопасности города Сургута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7"/>
        <w:gridCol w:w="554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раташов 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ее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а, начальник штаб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ароховская </w:t>
            </w:r>
          </w:p>
          <w:p>
            <w:pPr>
              <w:pStyle w:val="Normal"/>
              <w:jc w:val="both"/>
              <w:rPr/>
            </w:pPr>
            <w:r>
              <w:rPr/>
              <w:t>Ирина Михайло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природопользованию и экологии Администрации города, заместитель начальника штаб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Ясаков </w:t>
            </w:r>
          </w:p>
          <w:p>
            <w:pPr>
              <w:pStyle w:val="Normal"/>
              <w:jc w:val="both"/>
              <w:rPr/>
            </w:pPr>
            <w:r>
              <w:rPr/>
              <w:t>Юрий Николае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автономного  учреждения «Управление лесопаркового хозяйства и экологической безопасности», заместитель начальника штаб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штаб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браров </w:t>
            </w:r>
          </w:p>
          <w:p>
            <w:pPr>
              <w:pStyle w:val="Normal"/>
              <w:jc w:val="both"/>
              <w:rPr/>
            </w:pPr>
            <w:r>
              <w:rPr/>
              <w:t>Рашит Фоат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делам гражданской обороны и чрезвычайным ситуациям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локонный </w:t>
            </w:r>
          </w:p>
          <w:p>
            <w:pPr>
              <w:pStyle w:val="Normal"/>
              <w:jc w:val="both"/>
              <w:rPr/>
            </w:pPr>
            <w:r>
              <w:rPr/>
              <w:t>Олег Борис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ряда федеральной противопожарной службы № 1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рох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Михайл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илиции общественной безопасности управления внутренних дел по городу Сургуту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гин 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Петр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государственного пожарного надзора по городу Сургуту 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rPr/>
      </w:pPr>
      <w:r>
        <w:rPr/>
        <w:t>Приложение 2</w:t>
      </w:r>
    </w:p>
    <w:p>
      <w:pPr>
        <w:pStyle w:val="Normal"/>
        <w:ind w:left="6300" w:hanging="0"/>
        <w:rPr/>
      </w:pPr>
      <w:r>
        <w:rPr/>
        <w:t>к постановлению</w:t>
      </w:r>
    </w:p>
    <w:p>
      <w:pPr>
        <w:pStyle w:val="Normal"/>
        <w:ind w:left="6300" w:hanging="0"/>
        <w:rPr/>
      </w:pPr>
      <w:r>
        <w:rPr/>
        <w:t>Администрации города</w:t>
      </w:r>
    </w:p>
    <w:p>
      <w:pPr>
        <w:pStyle w:val="Normal"/>
        <w:ind w:left="6300" w:hanging="0"/>
        <w:rPr/>
      </w:pPr>
      <w:r>
        <w:rPr/>
        <w:t>от _____________ № _____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, направленных на предупреждение и тушение</w:t>
      </w:r>
    </w:p>
    <w:p>
      <w:pPr>
        <w:pStyle w:val="Normal"/>
        <w:jc w:val="center"/>
        <w:rPr/>
      </w:pPr>
      <w:r>
        <w:rPr/>
        <w:t>лесных пожаров в городских лесах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2286"/>
        <w:gridCol w:w="2137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смотрение и согласование планов оперативных мероприятий по организации тушения лесных пожар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Ясаков Ю.Н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работка и согласование графика проведения проверок предприятий по готовности к пожароопасному сезон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Абраров Р.Ф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ление в управление по делам гражданской обороны и чрезвычайным ситуациям и отряд федеральной противопожарной службы № 1 схемы городских лесов с указанием границ территорий, закрепленных за организациями. Согласование маршрутов патрулир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Ясаков Ю.Н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начала 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 сезона</w:t>
            </w:r>
          </w:p>
        </w:tc>
      </w:tr>
      <w:tr>
        <w:trPr>
          <w:trHeight w:val="75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ротивопожарная пропаганда и обучение населения мерам пожарной безопасност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Шароховская И.М.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Тройнина В.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оопасный сезон</w:t>
            </w:r>
          </w:p>
          <w:p>
            <w:pPr>
              <w:pStyle w:val="Normal"/>
              <w:jc w:val="center"/>
              <w:rPr/>
            </w:pPr>
            <w:r>
              <w:rPr/>
              <w:t>с 01.06.2010</w:t>
            </w:r>
          </w:p>
          <w:p>
            <w:pPr>
              <w:pStyle w:val="Normal"/>
              <w:jc w:val="center"/>
              <w:rPr/>
            </w:pPr>
            <w:r>
              <w:rPr/>
              <w:t>по 31.08.201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рганизация и проведение практической отработки порядка сосредоточения сил и средств на тушение пожар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Абраров Р.Ф.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Белоконный О.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300" w:hanging="0"/>
        <w:rPr/>
      </w:pPr>
      <w:r>
        <w:rPr/>
        <w:t>Приложение 3</w:t>
      </w:r>
    </w:p>
    <w:p>
      <w:pPr>
        <w:pStyle w:val="Normal"/>
        <w:ind w:left="6300" w:hanging="0"/>
        <w:rPr/>
      </w:pPr>
      <w:r>
        <w:rPr/>
        <w:t>к постановлению</w:t>
      </w:r>
    </w:p>
    <w:p>
      <w:pPr>
        <w:pStyle w:val="Normal"/>
        <w:ind w:left="6300" w:hanging="0"/>
        <w:rPr/>
      </w:pPr>
      <w:r>
        <w:rPr/>
        <w:t>Администрации города</w:t>
      </w:r>
    </w:p>
    <w:p>
      <w:pPr>
        <w:pStyle w:val="Normal"/>
        <w:ind w:left="6300" w:hanging="0"/>
        <w:rPr/>
      </w:pPr>
      <w:r>
        <w:rPr/>
        <w:t>от _____________ № _____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/>
      </w:pPr>
      <w:r>
        <w:rPr/>
        <w:t>Закрепление</w:t>
        <w:br/>
        <w:t>территории городских лесов за организациями</w:t>
        <w:br/>
        <w:t>для тушения лесных пожаров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364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х за привлечение люд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тушение лесных пожаров,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и, закрепленные </w:t>
            </w:r>
          </w:p>
          <w:p>
            <w:pPr>
              <w:pStyle w:val="Normal"/>
              <w:jc w:val="center"/>
              <w:rPr/>
            </w:pPr>
            <w:r>
              <w:rPr/>
              <w:t>за организациями для контроля, санитарной очистки и тушения</w:t>
            </w:r>
          </w:p>
          <w:p>
            <w:pPr>
              <w:pStyle w:val="Normal"/>
              <w:jc w:val="center"/>
              <w:rPr/>
            </w:pPr>
            <w:r>
              <w:rPr/>
              <w:t>лесных пожаров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илиал открытого акционерного                   общества энергетики и электрификации «Тюменьэнерго», Сургутские электри-ческие сети, </w:t>
            </w:r>
          </w:p>
          <w:p>
            <w:pPr>
              <w:pStyle w:val="Normal"/>
              <w:jc w:val="both"/>
              <w:rPr/>
            </w:pPr>
            <w:r>
              <w:rPr/>
              <w:t>тел. диспетчера 77-33-52, 77-31-78,       77-13-78, факс 24-31-7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лосе отвода и охранной зоне линии электропередач, проходящих через лесные массивы в кварталах № 3, 4, 5, 6, 7, 8, 9, 18, 78, 79, 89, 90, 91, 92, 95, 102, 112, 115, 114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ургутское отделение Свердловской железной дороги-филиала открытого          акционерного общества «Российские железные дорог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с 35-54-04, тел. Пр. 39-35-51, </w:t>
            </w:r>
          </w:p>
          <w:p>
            <w:pPr>
              <w:pStyle w:val="Normal"/>
              <w:jc w:val="both"/>
              <w:rPr/>
            </w:pPr>
            <w:r>
              <w:rPr/>
              <w:t>тел. охраны 39-22-4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лосе отвода и охранной зоне вдоль железных дорог, проходящих через лесные массивы в кварталах № 92, 93, 94, 95, 96, 102, 104, 105, 108 (часть)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ургутское городское муниципальное унитарное предприятие «Горводоканал»,</w:t>
            </w:r>
          </w:p>
          <w:p>
            <w:pPr>
              <w:pStyle w:val="Normal"/>
              <w:jc w:val="both"/>
              <w:rPr/>
            </w:pPr>
            <w:r>
              <w:rPr/>
              <w:t>тел. 45-65-44, 35-84-68, тел. пр. 52-32-80</w:t>
            </w:r>
          </w:p>
          <w:p>
            <w:pPr>
              <w:pStyle w:val="Normal"/>
              <w:jc w:val="both"/>
              <w:rPr/>
            </w:pPr>
            <w:r>
              <w:rPr/>
              <w:t>факс 52-33-3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олосе отвода вдоль водозабора, проходящего через лесной массив в квартале № 7 и 10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акрытое акционерное общество        «Болид»,</w:t>
            </w:r>
          </w:p>
          <w:p>
            <w:pPr>
              <w:pStyle w:val="Normal"/>
              <w:jc w:val="both"/>
              <w:rPr/>
            </w:pPr>
            <w:r>
              <w:rPr/>
              <w:t>тел. 51-83-7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вартале № 56 по периметру        авторынка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/>
              <w:t>5. Общество с ограниченной ответственностью «Трансспецстрой»,</w:t>
            </w:r>
          </w:p>
          <w:p>
            <w:pPr>
              <w:pStyle w:val="Normal"/>
              <w:jc w:val="both"/>
              <w:rPr/>
            </w:pPr>
            <w:r>
              <w:rPr/>
              <w:t>тел. 39-37-9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вартале № 101 (часть)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Филиал открытого акционерного общества «ОГК-2» Сургутская ГРЭС-1,</w:t>
            </w:r>
          </w:p>
          <w:p>
            <w:pPr>
              <w:pStyle w:val="Normal"/>
              <w:jc w:val="both"/>
              <w:rPr/>
            </w:pPr>
            <w:r>
              <w:rPr/>
              <w:t>тел. пр. 76-43-59, факс 28-01-2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вартале № 6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Федеральное государственное унитарное предприятие «Государственная Корпорация ОрВД» «Сургутский центр ОВД Аэронавигация Севера Сибири»,</w:t>
            </w:r>
          </w:p>
          <w:p>
            <w:pPr>
              <w:pStyle w:val="Normal"/>
              <w:jc w:val="both"/>
              <w:rPr/>
            </w:pPr>
            <w:r>
              <w:rPr/>
              <w:t>тел. 28-00-69, 28-00-6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варталах № 69, по периметру вокруг РРЛС и часть кварталов – 22, 23, 24, 25, 26, 27, 28, 30, 31 и 117 по периметру дальнего привода</w:t>
            </w:r>
          </w:p>
        </w:tc>
      </w:tr>
      <w:tr>
        <w:trPr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Филиал открытого акционерного          общества «ОГК-4» Сургутская ГРЭС-2,</w:t>
            </w:r>
          </w:p>
          <w:p>
            <w:pPr>
              <w:pStyle w:val="Normal"/>
              <w:jc w:val="both"/>
              <w:rPr/>
            </w:pPr>
            <w:r>
              <w:rPr/>
              <w:t>пр. факс 28-00-3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й массив по периметру           поселка Финский и квартала                 № 15, 16</w:t>
            </w:r>
          </w:p>
        </w:tc>
      </w:tr>
      <w:tr>
        <w:trPr>
          <w:trHeight w:val="32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ургутское СДРСУ треста «Сургутнефтедорстройремонт» ОАО «Сургутнефтегаз»,</w:t>
            </w:r>
          </w:p>
          <w:p>
            <w:pPr>
              <w:pStyle w:val="Normal"/>
              <w:jc w:val="both"/>
              <w:rPr/>
            </w:pPr>
            <w:r>
              <w:rPr/>
              <w:t>тел. пр. 48-70-70, 48-70-71</w:t>
            </w:r>
          </w:p>
          <w:p>
            <w:pPr>
              <w:pStyle w:val="Normal"/>
              <w:jc w:val="both"/>
              <w:rPr/>
            </w:pPr>
            <w:r>
              <w:rPr/>
              <w:t>тел. диспетчера 48-70-8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вартале № 89 (часть)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ткрытое акционерное общество «Сибнефтепровод» Сургутское управление магистральных нефтепроводов,</w:t>
            </w:r>
          </w:p>
          <w:p>
            <w:pPr>
              <w:pStyle w:val="Normal"/>
              <w:jc w:val="both"/>
              <w:rPr/>
            </w:pPr>
            <w:r>
              <w:rPr/>
              <w:t>факс 39-13-30, 39-12-2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лосе отвода и охранной зоне нефтепроводов, проходящих через лесные массивы в кварталах № 22, 23, 24, 25, 26, 27, 28, 3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Закрытое акционерное общество «Биоком»,</w:t>
            </w:r>
          </w:p>
          <w:p>
            <w:pPr>
              <w:pStyle w:val="Normal"/>
              <w:jc w:val="both"/>
              <w:rPr/>
            </w:pPr>
            <w:r>
              <w:rPr/>
              <w:t>тел. 24-80-4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«За Саймой»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Открытое акционерное общество «Авиакомпания «ЮТэйр»,</w:t>
            </w:r>
          </w:p>
          <w:p>
            <w:pPr>
              <w:pStyle w:val="Normal"/>
              <w:jc w:val="both"/>
              <w:rPr/>
            </w:pPr>
            <w:r>
              <w:rPr/>
              <w:t>факс 28-01-16, 77-09-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кварталов № 22, 23, 24, 25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Открытое акционерное общество «Аэропорт-Сургут»,</w:t>
            </w:r>
          </w:p>
          <w:p>
            <w:pPr>
              <w:pStyle w:val="Normal"/>
              <w:jc w:val="both"/>
              <w:rPr/>
            </w:pPr>
            <w:r>
              <w:rPr/>
              <w:t>факс 28-00-79, 77-00-78, 77-02-7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варталах № 26, 27, 28, 30, 31, 45, 46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Открытое акционерное общество «Сургутнефтегаз»,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внутрипромысловому сбору и использованию нефтяного газа,</w:t>
            </w:r>
          </w:p>
          <w:p>
            <w:pPr>
              <w:pStyle w:val="Normal"/>
              <w:jc w:val="both"/>
              <w:rPr/>
            </w:pPr>
            <w:r>
              <w:rPr/>
              <w:t>тел. 41-48-29, факс 41-48-0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варталах № 70, 71</w:t>
            </w:r>
          </w:p>
        </w:tc>
      </w:tr>
      <w:tr>
        <w:trPr>
          <w:trHeight w:val="201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ткрытое акционерное общество «Сургутнефтегаз»,</w:t>
            </w:r>
          </w:p>
          <w:p>
            <w:pPr>
              <w:pStyle w:val="Normal"/>
              <w:jc w:val="both"/>
              <w:rPr/>
            </w:pPr>
            <w:r>
              <w:rPr/>
              <w:t>Сургутское управление технологи-ческого транспорта № 5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43-00-11, факс 43-00-98, 41-54-07, </w:t>
            </w:r>
          </w:p>
          <w:p>
            <w:pPr>
              <w:pStyle w:val="Normal"/>
              <w:jc w:val="both"/>
              <w:rPr/>
            </w:pPr>
            <w:r>
              <w:rPr/>
              <w:t>тел. диспетчера 41-54-0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варталах № 89 (часть), 101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Общество с ограниченной ответственностью «Газпром трансгаз Сургут»</w:t>
            </w:r>
          </w:p>
          <w:p>
            <w:pPr>
              <w:pStyle w:val="Normal"/>
              <w:jc w:val="both"/>
              <w:rPr/>
            </w:pPr>
            <w:r>
              <w:rPr/>
              <w:t>Сургутское линейно-производственное управление магистральных трубопроводов,</w:t>
            </w:r>
          </w:p>
          <w:p>
            <w:pPr>
              <w:pStyle w:val="Normal"/>
              <w:jc w:val="both"/>
              <w:rPr/>
            </w:pPr>
            <w:r>
              <w:rPr/>
              <w:t>тел. 75-38-75, факс 22-45-04, 75-32-92, 75-30-5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лосе отвода и охранной        зоне трубопроводов, проходящих через лесные массивы в кварталах № 76, 77, 78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Открытое акционерное общество «Сургутнефтегаз»,</w:t>
            </w:r>
          </w:p>
          <w:p>
            <w:pPr>
              <w:pStyle w:val="TextBody"/>
              <w:jc w:val="both"/>
              <w:rPr/>
            </w:pPr>
            <w:r>
              <w:rPr/>
              <w:t>Сургутское управление технологиче-ского транспорта № 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пр. 48-50-01, 48-50-82    </w:t>
            </w:r>
          </w:p>
          <w:p>
            <w:pPr>
              <w:pStyle w:val="Normal"/>
              <w:jc w:val="both"/>
              <w:rPr/>
            </w:pPr>
            <w:r>
              <w:rPr/>
              <w:t>факс 48-50-0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вартале № 9 (часть)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Общество с ограниченной ответственностью «Строительная компания        Сибирская Озеленительная Компания»,</w:t>
            </w:r>
          </w:p>
          <w:p>
            <w:pPr>
              <w:pStyle w:val="Normal"/>
              <w:jc w:val="both"/>
              <w:rPr/>
            </w:pPr>
            <w:r>
              <w:rPr/>
              <w:t>тел. 50-09-62, 50-22-68, факс 50-09-6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«Кедровый Лог»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Открытое акционерное общество «Сургутское межотраслевое предприятие промышленного железнодорожного транспорта»,</w:t>
            </w:r>
          </w:p>
          <w:p>
            <w:pPr>
              <w:pStyle w:val="Normal"/>
              <w:jc w:val="both"/>
              <w:rPr/>
            </w:pPr>
            <w:r>
              <w:rPr/>
              <w:t>тел. пр. 39-23-61, факс 35-53-83</w:t>
            </w:r>
          </w:p>
          <w:p>
            <w:pPr>
              <w:pStyle w:val="Normal"/>
              <w:jc w:val="both"/>
              <w:rPr/>
            </w:pPr>
            <w:r>
              <w:rPr/>
              <w:t>тел. диспетчера 39-29-9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варталах № 98, 104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Открытое акционерное общество «Сургутнефтегаз»,</w:t>
            </w:r>
          </w:p>
          <w:p>
            <w:pPr>
              <w:pStyle w:val="Normal"/>
              <w:jc w:val="both"/>
              <w:rPr/>
            </w:pPr>
            <w:r>
              <w:rPr/>
              <w:t>Нефтегазодобывающее управление «Сургутнефть»,</w:t>
            </w:r>
          </w:p>
          <w:p>
            <w:pPr>
              <w:pStyle w:val="Normal"/>
              <w:jc w:val="both"/>
              <w:rPr/>
            </w:pPr>
            <w:r>
              <w:rPr/>
              <w:t>тел. пр. 42-87-11, факс 42-86-6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варталах № 17, 19, 20, 21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Общество с ограниченной ответственностью «Энергия»,</w:t>
            </w:r>
          </w:p>
          <w:p>
            <w:pPr>
              <w:pStyle w:val="Normal"/>
              <w:jc w:val="both"/>
              <w:rPr/>
            </w:pPr>
            <w:r>
              <w:rPr/>
              <w:t>тел. факс 50-16-2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вартале № 1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Общество с ограниченной ответственностью «Проектно-строительная компания «Промстройпуть»,</w:t>
            </w:r>
          </w:p>
          <w:p>
            <w:pPr>
              <w:pStyle w:val="Normal"/>
              <w:jc w:val="both"/>
              <w:rPr/>
            </w:pPr>
            <w:r>
              <w:rPr/>
              <w:t>тел. 46-08-08, факс 46-51-8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вартале № 105 (часть)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 Муниципаль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«Дорожно-транспортная дирекция»,</w:t>
            </w:r>
          </w:p>
          <w:p>
            <w:pPr>
              <w:pStyle w:val="Normal"/>
              <w:jc w:val="both"/>
              <w:rPr/>
            </w:pPr>
            <w:r>
              <w:rPr/>
              <w:t>тел. пр. 52-41-44, факс 52-41-6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лосе отвода автодорог проходящих через лесные массивы в кварталах № 5, 6, 55, 69, 74, 76, 90, 92, 93, 72, 73, 105, 106, 107, 108, 109, 110, 113, 115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Государственное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предприятие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Ханты-Мансийского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автономного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округа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Филиал № 3 «Северавтодор»,</w:t>
            </w:r>
          </w:p>
          <w:p>
            <w:pPr>
              <w:pStyle w:val="Normal"/>
              <w:jc w:val="both"/>
              <w:rPr/>
            </w:pPr>
            <w:r>
              <w:rPr/>
              <w:t>тел. пр. 22-51-76, факс 22-51-7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лосе отвода автодорог, проходящих через лесные массивы в кварталах № 2, 3, 45, 47, 57, 58, 73, 93, 94, 56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Закрытое акционерное общество «Тюменьэнергопромстрой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21-38-41  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варталах № 113, 114, 116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Общество с ограниченной ответственностью «Запсибинтерстрой»,</w:t>
            </w:r>
          </w:p>
          <w:p>
            <w:pPr>
              <w:pStyle w:val="Normal"/>
              <w:jc w:val="both"/>
              <w:rPr/>
            </w:pPr>
            <w:r>
              <w:rPr/>
              <w:t>тел. 50-15-20, 50-15-2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варталах № 111 (часть)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Закрытое акционерное общество «ЮграИнвестСтройПроект»</w:t>
            </w:r>
          </w:p>
          <w:p>
            <w:pPr>
              <w:pStyle w:val="Normal"/>
              <w:jc w:val="both"/>
              <w:rPr/>
            </w:pPr>
            <w:r>
              <w:rPr/>
              <w:t>Сургутский филиал ООО Никор –            Югра»,</w:t>
            </w:r>
          </w:p>
          <w:p>
            <w:pPr>
              <w:pStyle w:val="Normal"/>
              <w:jc w:val="both"/>
              <w:rPr/>
            </w:pPr>
            <w:r>
              <w:rPr/>
              <w:t>тел. 55-50-95, факс 55-50-9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варталах № 111 (часть), 8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Закрытое акционерное общество    «Салаир»</w:t>
            </w:r>
          </w:p>
          <w:p>
            <w:pPr>
              <w:pStyle w:val="Normal"/>
              <w:jc w:val="both"/>
              <w:rPr/>
            </w:pPr>
            <w:r>
              <w:rPr/>
              <w:t>тел. 22-14-51, факс 22-14-5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вартале № 11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Открытое акционерное общество «ФСК ЕЭС» МЭС Западной Сибири,</w:t>
            </w:r>
          </w:p>
          <w:p>
            <w:pPr>
              <w:pStyle w:val="Normal"/>
              <w:jc w:val="both"/>
              <w:rPr/>
            </w:pPr>
            <w:r>
              <w:rPr/>
              <w:t>тел. пр. 77-75-12, факс 77-73-0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лосе отвода и охранной зоны линий электропередач, проходящих через лесные массивы в кварталах № 70, 71, 72, 73, 89, 90, 91, 92, 93, 95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Муниципальное учреждение «Управление комплексной застройки города»,</w:t>
            </w:r>
          </w:p>
          <w:p>
            <w:pPr>
              <w:pStyle w:val="Normal"/>
              <w:jc w:val="both"/>
              <w:rPr/>
            </w:pPr>
            <w:r>
              <w:rPr/>
              <w:t>тел. 51-79-32, факс 51-79-8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варталах № 8, 9 (часть)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Бюджетное специальное учебно-воспитательное учреждение Ханты-Мансийского автономного округа –                    Югры «Специальная общеобразовательная школа закрытого типа»,</w:t>
            </w:r>
          </w:p>
          <w:p>
            <w:pPr>
              <w:pStyle w:val="Normal"/>
              <w:jc w:val="both"/>
              <w:rPr/>
            </w:pPr>
            <w:r>
              <w:rPr/>
              <w:t>тел. пр./факс 77-03-03, факс 77-03-1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вартале 57(часть), 58 (часть)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Сургутское городское муниципальное унитарное коммунальное предприятие «Тепловик»,</w:t>
            </w:r>
          </w:p>
          <w:p>
            <w:pPr>
              <w:pStyle w:val="Normal"/>
              <w:jc w:val="both"/>
              <w:rPr/>
            </w:pPr>
            <w:r>
              <w:rPr/>
              <w:t>тел. 46-07-08 факс 46-07-3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вартале 2, 74 (часть), </w:t>
            </w:r>
          </w:p>
          <w:p>
            <w:pPr>
              <w:pStyle w:val="Normal"/>
              <w:jc w:val="both"/>
              <w:rPr/>
            </w:pPr>
            <w:r>
              <w:rPr/>
              <w:t>112 (часть)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Компания «САБ»,</w:t>
            </w:r>
          </w:p>
          <w:p>
            <w:pPr>
              <w:pStyle w:val="Normal"/>
              <w:jc w:val="both"/>
              <w:rPr/>
            </w:pPr>
            <w:r>
              <w:rPr/>
              <w:t>тел. факс 55-51-4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вартале 94 (часть)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Сургутское городское муниципальное унитарное коммунальное предприятие,</w:t>
            </w:r>
          </w:p>
          <w:p>
            <w:pPr>
              <w:pStyle w:val="Normal"/>
              <w:jc w:val="both"/>
              <w:rPr/>
            </w:pPr>
            <w:r>
              <w:rPr/>
              <w:t>тел. 51-56-47, факс 51-56-4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вартале 72, 73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Общество с ограниченной ответственностью «МАГИК»,</w:t>
            </w:r>
          </w:p>
          <w:p>
            <w:pPr>
              <w:pStyle w:val="Normal"/>
              <w:jc w:val="both"/>
              <w:rPr/>
            </w:pPr>
            <w:r>
              <w:rPr/>
              <w:t>тел. пр. 26-05-32, 25-66-11, факс 26-05-3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вартале № 93 (часть)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Общество с ограниченной ответственностью «Современник»,</w:t>
            </w:r>
          </w:p>
          <w:p>
            <w:pPr>
              <w:pStyle w:val="Normal"/>
              <w:jc w:val="both"/>
              <w:rPr/>
            </w:pPr>
            <w:r>
              <w:rPr/>
              <w:t>тел. 22-60-22, 22-91-82, 60-89-5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вартале № 116 (часть)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 Общество с ограниченной ответственностью «Торговый Дом» «ПСК»,</w:t>
            </w:r>
          </w:p>
          <w:p>
            <w:pPr>
              <w:pStyle w:val="Normal"/>
              <w:jc w:val="both"/>
              <w:rPr/>
            </w:pPr>
            <w:r>
              <w:rPr/>
              <w:t>тел. факс 24-70-8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вартале № 102 (часть)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 Общество с ограниченной ответственностью «Русская тепловая компания»,</w:t>
            </w:r>
          </w:p>
          <w:p>
            <w:pPr>
              <w:pStyle w:val="Normal"/>
              <w:jc w:val="both"/>
              <w:rPr/>
            </w:pPr>
            <w:r>
              <w:rPr/>
              <w:t>тел. 52-41-76, факс 52-41-7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олосе отвода и охранной зоне газопровода проходящего через квартал № 102 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 Муниципальное автономное учреждение «Управление лесопаркового хозяйства и экологической безопасности»</w:t>
            </w:r>
          </w:p>
          <w:p>
            <w:pPr>
              <w:pStyle w:val="Normal"/>
              <w:jc w:val="both"/>
              <w:rPr/>
            </w:pPr>
            <w:r>
              <w:rPr/>
              <w:t>тел. 52-45-51, 25-41-4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варталах № 57, 58 (часть),             94 (часть) 55, 69 (часть), 108, 109 (часть) 95, 96, 97, 99, 100, 10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арталы указаны согласно схем, согласованных с Муниципальным          автономным учреждением «Управление лесопаркового хозяйства и экологической безопасности»</w:t>
      </w:r>
    </w:p>
    <w:p>
      <w:pPr>
        <w:pStyle w:val="Normal"/>
        <w:ind w:left="6300" w:hanging="0"/>
        <w:rPr/>
      </w:pPr>
      <w:r>
        <w:rPr/>
        <w:t>Приложение 4</w:t>
      </w:r>
    </w:p>
    <w:p>
      <w:pPr>
        <w:pStyle w:val="Normal"/>
        <w:ind w:left="6300" w:hanging="0"/>
        <w:rPr/>
      </w:pPr>
      <w:r>
        <w:rPr/>
        <w:t>к постановлению</w:t>
      </w:r>
    </w:p>
    <w:p>
      <w:pPr>
        <w:pStyle w:val="Normal"/>
        <w:ind w:left="6300" w:hanging="0"/>
        <w:rPr/>
      </w:pPr>
      <w:r>
        <w:rPr/>
        <w:t>Администрации города</w:t>
      </w:r>
    </w:p>
    <w:p>
      <w:pPr>
        <w:pStyle w:val="Normal"/>
        <w:ind w:left="6300" w:hanging="0"/>
        <w:rPr/>
      </w:pPr>
      <w:r>
        <w:rPr/>
        <w:t>от _____________ № _____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  <w:br/>
        <w:t>организаций, мобилизующих людей на тушение лесных пожаров</w:t>
        <w:br/>
        <w:t>при чрезвычайной пожарной опасности в городских лесах</w:t>
        <w:br/>
        <w:t>(4 – 5 класс пожарной опасности)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учре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лиал открытого акционерного общества «ОГК-2» Сургутская ГРЭС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лиал открытого акционерного общества «ОГК-4» Сургутская ГРЭС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ургутское отделение Свердловской железной дороги филиала открытого акционерного общества «Российские железные доро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крытое акционерное общество «Аэропорт-Сургу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ТТ-3 открытого акционерного общества «Сургутнефтега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ткрытое акционерное общество «Авиакомпания «ЮТэй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щество с ограниченной ответственностью «Сургутгазпром» Сургутское линейно-производственное управление магистральных трубопров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крытое акционерное общество «Сургутнефтегаз» Управление по внутрипромысловому сбору и использованию нефтяного г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ткрытое акционерное общество «Сургутское межотраслевое предприятие промышленного железнодорожного тран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Государственное предприятие Ханты-Мансийского автономного округа Филиал № 3 «Северавтод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юди должны быть экипированы для проживания в лесу, обеспечены           противопожарным инвентарем, продуктами питания, транспортом и медицинской страховк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300" w:hanging="0"/>
        <w:rPr/>
      </w:pPr>
      <w:r>
        <w:rPr/>
        <w:t>Приложение 5</w:t>
      </w:r>
    </w:p>
    <w:p>
      <w:pPr>
        <w:pStyle w:val="Normal"/>
        <w:ind w:left="6300" w:hanging="0"/>
        <w:rPr/>
      </w:pPr>
      <w:r>
        <w:rPr/>
        <w:t>к постановлению</w:t>
      </w:r>
    </w:p>
    <w:p>
      <w:pPr>
        <w:pStyle w:val="Normal"/>
        <w:ind w:left="6300" w:hanging="0"/>
        <w:rPr/>
      </w:pPr>
      <w:r>
        <w:rPr/>
        <w:t>Администрации города</w:t>
      </w:r>
    </w:p>
    <w:p>
      <w:pPr>
        <w:pStyle w:val="Normal"/>
        <w:ind w:left="6300" w:hanging="0"/>
        <w:rPr/>
      </w:pPr>
      <w:r>
        <w:rPr/>
        <w:t>от _____________ № _____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связи и оповещения при возникновении лесных пожа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8365" cy="7326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440" cy="7326720"/>
                          <a:chOff x="0" y="0"/>
                          <a:chExt cx="5968440" cy="7326720"/>
                        </a:xfrm>
                      </wpg:grpSpPr>
                      <wpg:grpSp>
                        <wpg:cNvGrpSpPr/>
                        <wpg:grpSpPr>
                          <a:xfrm>
                            <a:off x="1768320" y="0"/>
                            <a:ext cx="2431440" cy="145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1440" cy="14547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90000"/>
                              <a:ext cx="2201400" cy="127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точники информац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приятия, учреждения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ители города и райо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65560"/>
                            <a:ext cx="5968440" cy="586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64840"/>
                              <a:ext cx="1663560" cy="254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3560" cy="2549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800" y="121320"/>
                                <a:ext cx="1434600" cy="231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униципальное автономное   учрежде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Управление лесопаркового хозяйства и экологической безопасности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2-45-5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5-41-4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04520" y="1464840"/>
                              <a:ext cx="1663560" cy="254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3560" cy="2549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800" y="121320"/>
                                <a:ext cx="1434600" cy="231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ряд федеральной противопожарной службы №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л. 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7-87-17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7-87-18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7-87-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52080" y="1464840"/>
                              <a:ext cx="1663560" cy="254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3560" cy="2549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800" y="121320"/>
                                <a:ext cx="1434600" cy="231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еративный дежурный управления по делам гражданской обороны и чрезвычайным ситуация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л. 0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2-40-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989080" y="0"/>
                              <a:ext cx="0" cy="146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6280" y="0"/>
                              <a:ext cx="2152080" cy="146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0"/>
                              <a:ext cx="2152080" cy="146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3280" y="2442240"/>
                              <a:ext cx="47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3175200"/>
                              <a:ext cx="47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5720" y="3175200"/>
                              <a:ext cx="47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5360" y="2442240"/>
                              <a:ext cx="47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4029840"/>
                              <a:ext cx="1912680" cy="146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9080" y="4029120"/>
                              <a:ext cx="1912680" cy="146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9080" y="4029840"/>
                              <a:ext cx="2391480" cy="183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7600" y="4029840"/>
                              <a:ext cx="2391480" cy="183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95pt;height:576.85pt" coordorigin="0,0" coordsize="9399,11537">
                <v:group id="shape_0" style="position:absolute;left:2785;top:0;width:3829;height:2291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2785;top:0;width:3828;height:2290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76;top:142;width:3466;height:20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точники информац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приятия, учреждения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ители города и райо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2308;width:9399;height:9229">
                  <v:group id="shape_0" style="position:absolute;left:0;top:4615;width:2620;height:4015">
                    <v:shape id="shape_0" fillcolor="white" stroked="t" o:allowincell="f" style="position:absolute;left:0;top:4615;width:2619;height:4014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87;top:4806;width:2258;height:36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е автономное   учре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Управление лесопаркового хозяйства и экологической безопасност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2-45-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-41-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779;top:4615;width:2620;height:4015">
                    <v:shape id="shape_0" fillcolor="white" stroked="t" o:allowincell="f" style="position:absolute;left:6779;top:4615;width:2619;height:4014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6966;top:4806;width:2258;height:36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яд федеральной противопожарной службы №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 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7-87-17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7-87-18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7-87-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89;top:4615;width:2620;height:4015">
                    <v:shape id="shape_0" fillcolor="white" stroked="t" o:allowincell="f" style="position:absolute;left:3389;top:4615;width:2619;height:4014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576;top:4806;width:2258;height:36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еративный дежурный управления по делам гражданской обороны и чрезвычайным ситуац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 0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2-40-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707,2308" to="4707,461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17,2308" to="4705,461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07,2308" to="8095,461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35,6154" to="3387,615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36,7308" to="3388,730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25,7308" to="6777,730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24,6154" to="6776,615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94,8654" to="4705,109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07,8653" to="7718,1095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07,8654" to="8472,1153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41,8654" to="4706,11537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31:00Z</dcterms:created>
  <dc:creator>Unknow</dc:creator>
  <dc:description/>
  <cp:keywords/>
  <dc:language>en-US</dc:language>
  <cp:lastModifiedBy>12</cp:lastModifiedBy>
  <dcterms:modified xsi:type="dcterms:W3CDTF">2010-05-17T11:31:00Z</dcterms:modified>
  <cp:revision>2</cp:revision>
  <dc:subject/>
  <dc:title>ПОСТАНОВЛЕНИЕ АДМИНИСТРАЦИИ ГОРОДА</dc:title>
</cp:coreProperties>
</file>