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06 от 13.05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3.10.2008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892 «Об утверждении реест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(работ) городского </w:t>
      </w:r>
    </w:p>
    <w:p>
      <w:pPr>
        <w:pStyle w:val="Normal"/>
        <w:rPr/>
      </w:pPr>
      <w:r>
        <w:rPr>
          <w:sz w:val="28"/>
          <w:szCs w:val="28"/>
        </w:rPr>
        <w:t xml:space="preserve">округа город Сургут, оказываем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ыполняемых) муниципа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ыми и автоном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ми, иными юридическ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                  № 3686 «Об утверждении регламента Администрации города» (с изменениями от 24.06.2009 № 1666), постановлением Администрации города от 01.09.2008                   № 3298 «Об утверждении порядка формирования реестра муниципальных                   услуг (работ) городского округа город Сургут, оказываемых (выполняемых) муниципальными бюджетными и автономными учреждениями, иными юридическими лицами» (с изменениями от 15.12.2009 № 5096), в целях уточнения реестра муниципальных услуг (работ) городского округа город Сургу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23.10.2008 № 3892 «Об утверждении реестра муниципальных услуг (работ) городского округа                город Сургут, оказываемых (выполняемых) муниципальными бюджетными             и автономными учреждениями, иными юридическими лицами» (с изменениями от 14.01.2010 № 80)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right="-108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ую услугу департамента культуры, молодёжной политики и спорта «организация отдыха детей и молодежи в каникулярное время» изложить в новой редакции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Муниципальную услугу департамента образования «организованный отдых обучающихся образовательных учреждений в каникулярное время»            изложить в новой редакции согласно приложению к настоящему постанов-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разместить настоящее постановление на официальном интернет-сайте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80" w:hanging="0"/>
        <w:rPr>
          <w:sz w:val="28"/>
          <w:szCs w:val="28"/>
        </w:rPr>
      </w:pPr>
      <w:bookmarkStart w:id="0" w:name="Print_Area"/>
      <w:r>
        <w:rPr>
          <w:sz w:val="28"/>
          <w:szCs w:val="28"/>
        </w:rPr>
        <w:t xml:space="preserve">Приложение </w:t>
      </w:r>
    </w:p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</w:r>
    </w:p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jc w:val="center"/>
        <w:rPr>
          <w:sz w:val="28"/>
          <w:szCs w:val="28"/>
        </w:rPr>
      </w:pPr>
      <w:bookmarkStart w:id="1" w:name="Print_Area"/>
      <w:r>
        <w:rPr>
          <w:sz w:val="28"/>
          <w:szCs w:val="28"/>
        </w:rPr>
        <w:t>муниципальных услуг (работ) городского округа город Сургут</w:t>
      </w:r>
      <w:bookmarkEnd w:id="1"/>
      <w:r>
        <w:rPr>
          <w:sz w:val="28"/>
          <w:szCs w:val="28"/>
        </w:rPr>
        <w:t>, оказываемых (выполняемы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бюджетными и автономными учреждениями, иными юридическими лиц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2057"/>
        <w:gridCol w:w="5120"/>
        <w:gridCol w:w="1980"/>
      </w:tblGrid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вопроса местного значения городского округа; переданного государственного полномочия; вопроса, не относящегося к вопросу местного значения городского округа и к исключительному вопросу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едения других уровней власти, в случаях,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е противоречащих Бюджетному кодексу Российской Федер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  <w:p>
            <w:pPr>
              <w:pStyle w:val="Normal"/>
              <w:ind w:left="-131" w:right="-108" w:hanging="0"/>
              <w:jc w:val="center"/>
              <w:rPr/>
            </w:pPr>
            <w:r>
              <w:rPr>
                <w:sz w:val="27"/>
                <w:szCs w:val="27"/>
              </w:rPr>
              <w:t>муниципальной услуги (работы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держание 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слуги (работ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требите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муниципальной услуги</w:t>
            </w:r>
          </w:p>
        </w:tc>
      </w:tr>
      <w:tr>
        <w:trPr>
          <w:trHeight w:val="212" w:hRule="atLeas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. Муниципальные услуги</w:t>
            </w:r>
          </w:p>
        </w:tc>
      </w:tr>
      <w:tr>
        <w:trPr>
          <w:trHeight w:val="308" w:hRule="atLeas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тветственный: департамент культуры, молодёжной политики и спорта</w:t>
            </w:r>
          </w:p>
        </w:tc>
      </w:tr>
      <w:tr>
        <w:trPr>
          <w:trHeight w:val="308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рганизац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7"/>
                <w:szCs w:val="27"/>
              </w:rPr>
              <w:t>предоставл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7"/>
                <w:szCs w:val="27"/>
              </w:rPr>
              <w:t>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Ханты-Мансий-ского автономного округа – Югры; 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          общедоступного бесплатного дошкольного образова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7"/>
                <w:szCs w:val="27"/>
              </w:rPr>
              <w:t>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7"/>
                <w:szCs w:val="27"/>
              </w:rPr>
              <w:t>территори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7"/>
                <w:szCs w:val="27"/>
              </w:rPr>
              <w:t>городск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7"/>
                <w:szCs w:val="27"/>
              </w:rPr>
              <w:t>округа, а также организация отдыха детей в каникулярное врем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рганизация и осуществление мероприятий по работе с детьми и молодежью в городском округе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существление полномочий по организации и обеспечению отдыха и оздоровления дете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ганизация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дыха детей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 молодежи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в каникулярное время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отдыха детей и молодежи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отдых детей в лагерях с дневным пребыванием детей на базе организаций, подведомственных  департаменту культуры, молодежной политики и спорта, в каникулярное врем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отдых детей и молодежи на базе загородных стационарных лагерей в каникулярное врем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отдых детей и молодежи в климатически благоприятных регионах Российской Федерации в каникулярное врем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отдых детей и молодежи за пределами Российской Федерации в каникулярное время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условий оказания муниципальной услуги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рганизация питания детей и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содержание территорий, зданий и        помещений организаций, в которых оказывается муниципальная услуга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 обеспечение безопасности детей и          молодежи во время оказания муниципальной услуги (охрана общественного порядка, обеспечение пожарной безопас-ности и др.); 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сопровождение детей и молодежи к месту отдыха и обратно;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jc w:val="both"/>
              <w:rPr/>
            </w:pPr>
            <w:r>
              <w:rPr>
                <w:sz w:val="27"/>
                <w:szCs w:val="27"/>
              </w:rPr>
              <w:t>- страхование детей и молодежи от несчастных случаев на срок реализации программ отды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7"/>
                <w:szCs w:val="27"/>
              </w:rPr>
              <w:t xml:space="preserve">физические  лица в возрасте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6 до 30 лет</w:t>
            </w:r>
          </w:p>
        </w:tc>
      </w:tr>
      <w:tr>
        <w:trPr>
          <w:trHeight w:val="308" w:hRule="atLeas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: департамент образования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рганизация предоставления общедоступ-н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7"/>
                <w:szCs w:val="27"/>
              </w:rPr>
              <w:t>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7"/>
                <w:szCs w:val="27"/>
              </w:rPr>
              <w:t>бесплатн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7"/>
                <w:szCs w:val="27"/>
              </w:rPr>
              <w:t>начальн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7"/>
                <w:szCs w:val="27"/>
              </w:rPr>
              <w:t>общего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7"/>
                <w:szCs w:val="27"/>
              </w:rPr>
              <w:t>основн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7"/>
                <w:szCs w:val="27"/>
              </w:rPr>
              <w:t>общего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7"/>
                <w:szCs w:val="27"/>
              </w:rPr>
              <w:t>средне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7"/>
                <w:szCs w:val="27"/>
              </w:rPr>
              <w:t>(полного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7"/>
                <w:szCs w:val="27"/>
              </w:rPr>
              <w:t>обще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7"/>
                <w:szCs w:val="27"/>
              </w:rPr>
              <w:t>образования по основным общеобразовательным программам, за исключением полномочий по финансовому обеспечению образовательного процесса, образовательного процесса, отнесенных к полномочиям органов государственной власти Ханты-Мансийского автономного округа – Югры; 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 на территории городского округа, а также организация отдыха детей в каникулярное врем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существление полномочий по организации и обеспечению отдыха и оздоровления дете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ганизац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7"/>
                <w:szCs w:val="27"/>
              </w:rPr>
              <w:t>и обеспечение отдыха и оздоровления детей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рганизация и обеспечение отдыха и            оздоровления детей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организация отдыха обучающихся муниципальных образовательных учреждений города Сургута (в оздоровительных лагерях с дневным пребыванием детей на базе муниципальных образовательных учреждений в каникулярное время;                 в рамках образовательных и тематических программ и проектов (в том числе выездных)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организация и обеспечение отдыха и       оздоровления детей, проживающих на территории муниципального образования городской округ город Сургут (предоставление путевок)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еспечение условий оказания муниципальной услуги: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рганизация питания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содержание территории, зданий и помещений лагеря с дневным пребыванием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обеспечение безопасности детей во        время оказания муниципальной услуги         (охрана общественного порядка, обеспечение пожарной безопасности и др.)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предоставление доступа к информационным образовательным ресурсам (библиотека, медиатека, пункты открытого доступа в глобальную сеть интернет                и др.)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психолого-педагогическое и медико-социальное сопровождение детей;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jc w:val="both"/>
              <w:rPr/>
            </w:pPr>
            <w:r>
              <w:rPr>
                <w:bCs/>
                <w:iCs/>
                <w:sz w:val="27"/>
                <w:szCs w:val="27"/>
              </w:rPr>
              <w:t>- сопровождение</w:t>
            </w:r>
            <w:r>
              <w:rPr>
                <w:sz w:val="27"/>
                <w:szCs w:val="27"/>
              </w:rPr>
              <w:t xml:space="preserve"> детей </w:t>
            </w:r>
            <w:r>
              <w:rPr>
                <w:bCs/>
                <w:iCs/>
                <w:sz w:val="27"/>
                <w:szCs w:val="27"/>
              </w:rPr>
              <w:t>в</w:t>
            </w:r>
            <w:r>
              <w:rPr>
                <w:sz w:val="27"/>
                <w:szCs w:val="27"/>
              </w:rPr>
              <w:t xml:space="preserve"> период реализации программ отдыха и оздоровления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>- страхование детей от несчастных случаев на период реализации программ отдыха           и оздоро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изические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ица от 6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8 л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4:06:00Z</dcterms:created>
  <dc:creator>Unknow</dc:creator>
  <dc:description/>
  <cp:keywords/>
  <dc:language>en-US</dc:language>
  <cp:lastModifiedBy>12</cp:lastModifiedBy>
  <dcterms:modified xsi:type="dcterms:W3CDTF">2010-06-04T04:06:00Z</dcterms:modified>
  <cp:revision>2</cp:revision>
  <dc:subject/>
  <dc:title>ПОСТАНОВЛЕНИЕ АДМИНИСТРАЦИИ ГОРОДА</dc:title>
</cp:coreProperties>
</file>