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5 от 14.05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квартал 2010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 (с изменениями от 30.04.2010), Положением о бюджетном процессе в городском округе город Сургут, утвержденным решением Думы города от 28.03.2008 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от 09.11.2009 № 629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округа город             Сургут за 1 квартал 2010 года по доходам в сумме 3 157 32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,                  по расходам в сумме 2 444 512 тыс. руб., с превышением доходов над расходами в сумме 712 811 тыс. руб. с показателям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квартал 2010 года согласно приложению 1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        город Сургут за 1 квартал 2010 года согласно приложению 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за 1 квартал 2010 года согласно приложению 3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1 квартал 2010 года согласно прило-жению 4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      ведомственных целевых программ за 1 квартал 2010 года согласно прило-жению 5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долгосрочных целевых программ за 1 квартал 2010 года согласно прило-       жению 6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квартал 2010 года согласно приложению 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1 квартал 2010 года согласно приложению 8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инять к сведению исполнение за 1 квартал 2010 года по доходам            и расходам муниципальных учреждений здравоохранения, полученных                от территориального фонда обязательного медицинского страхования в рамках оказания медицинских услуг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доходам в сумме 193 004 тыс. руб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в сумме  55 619 тыс.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Департаменту финансов (Шерстнева А.Ю.) направить отчет об исполнении бюджета городского округа город Сургут за 1 квартал 2010 года для сведения в Думу города и Контрольно-счетную палат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по доходам бюджета городского округа город Сургут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казателям классификации доходов за 1 квартал 2010 го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4624"/>
        <w:gridCol w:w="1440"/>
      </w:tblGrid>
      <w:tr>
        <w:trPr>
          <w:trHeight w:val="7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кода поступл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бюджет, группы, подгруппы, статьи, подстатьи, элемента, подвида доходов,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сударствен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6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10 96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8 555</w:t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8 55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 28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1000 00 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88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33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 17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 26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94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8 0300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34</w:t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700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40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0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 496</w:t>
            </w:r>
          </w:p>
        </w:tc>
      </w:tr>
      <w:tr>
        <w:trPr>
          <w:trHeight w:val="14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1000 0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  <w:tr>
        <w:trPr>
          <w:trHeight w:val="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3000 0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5</w:t>
            </w:r>
          </w:p>
        </w:tc>
      </w:tr>
      <w:tr>
        <w:trPr>
          <w:trHeight w:val="1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 31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00 0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40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9000 00 0000 120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2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12 00000 00 0000 000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5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5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70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1000 00 0000 4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41</w:t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33 04 0000 4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 (за исключением имущества муниципальных автономных учреждений, а также имущества муниципальных унитарных предприятий, в том числе казённых) 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8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4000 00 0000 4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00 00 0000 4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28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5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3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6000 01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ётов с использованием платё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8000 01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21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>
          <w:trHeight w:val="18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25000 01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28000 01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30000 01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91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7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5040 04 0000 18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зврат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 79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9 04000 04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 79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 48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 98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 910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2000 0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6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3000 00 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 13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00 0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48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0000 00 0000 18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4000 04 0000 18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00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 87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чные продажи товаров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 24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02 01000 00 0000 1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6 24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3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3 99000 00 0000 18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3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57 3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источникам финансирования дефицита бюджета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город Сургут 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257"/>
        <w:gridCol w:w="1323"/>
      </w:tblGrid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ы, статьи, вида источников финансирования дефицита бюджета, кода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ящихся к источникам финансирования дефицита бюдже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2 81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37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09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0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01 02 00 00 00 0000 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07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01 02 00 00 04 0000 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07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 000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4 0000 7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городских округов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 000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4 0000 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 других бюджетов бюджетной системы Российской        Федерации в валюте Российской Федерации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2 88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 235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 23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35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35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6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4 0000 6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2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9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4  0000 6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 лицам из бюджетов городских округов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408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4  0000 5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 </w:t>
        <w:br/>
        <w:t>в разрезе разделов, подразделов классификации расходов за I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45"/>
        <w:gridCol w:w="540"/>
        <w:gridCol w:w="562"/>
        <w:gridCol w:w="1455"/>
        <w:gridCol w:w="1467"/>
        <w:gridCol w:w="1122"/>
        <w:gridCol w:w="1202"/>
        <w:gridCol w:w="1501"/>
        <w:gridCol w:w="1576"/>
      </w:tblGrid>
      <w:tr>
        <w:trPr>
          <w:trHeight w:val="1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</w:t>
              <w:br/>
              <w:t>всего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расходных обязательств по вопросам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исполнение расходных обязательств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нсац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</w:tr>
      <w:tr>
        <w:trPr>
          <w:trHeight w:val="9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4 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6 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3 0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8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3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228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8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-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0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 и территории от последствий чрезвычайных ситуаций природного и техноген-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1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4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-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3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1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-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 7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35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5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4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4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 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 7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9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19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7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6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по разделам, подразделам, целев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 и видам расходов классификации расходов бюджета в ведомственной структуре расходов </w:t>
        <w:br/>
        <w:t>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"/>
        <w:gridCol w:w="3624"/>
        <w:gridCol w:w="6"/>
        <w:gridCol w:w="704"/>
        <w:gridCol w:w="6"/>
        <w:gridCol w:w="467"/>
        <w:gridCol w:w="6"/>
        <w:gridCol w:w="467"/>
        <w:gridCol w:w="6"/>
        <w:gridCol w:w="910"/>
        <w:gridCol w:w="6"/>
        <w:gridCol w:w="510"/>
        <w:gridCol w:w="6"/>
        <w:gridCol w:w="1299"/>
        <w:gridCol w:w="6"/>
        <w:gridCol w:w="1310"/>
        <w:gridCol w:w="6"/>
        <w:gridCol w:w="1025"/>
        <w:gridCol w:w="1123"/>
        <w:gridCol w:w="1316"/>
        <w:gridCol w:w="1384"/>
      </w:tblGrid>
      <w:tr>
        <w:trPr>
          <w:trHeight w:val="25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</w:t>
              <w:br/>
              <w:t>всего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расходных обязательств за счет субвенций из фонда компенсаци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иносящей доход деятельности</w:t>
            </w:r>
          </w:p>
        </w:tc>
      </w:tr>
      <w:tr>
        <w:trPr>
          <w:trHeight w:val="231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sz w:val="20"/>
                <w:szCs w:val="20"/>
              </w:rPr>
              <w:t>субсидий из бюджетов других уровней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4 5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6 9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3 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8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228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горо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 9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5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7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52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0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0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7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63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6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Социально-экономическое развитие коренных малочисленных народов Севера Ханты-Мансийского автономного округа – Югры" на 2008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</w:tr>
      <w:tr>
        <w:trPr>
          <w:trHeight w:val="58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развития малого и среднего  предпринимательства в Ханты-Ман-сийском автономном округе – Югре на 2004-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лгосрочная целевая программа «Развитие малого и среднего предпринимательства в городе Сургуте на 2010 – 2012 годы»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иодические издания, учреждённые органами законодательной и исполнительной вл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 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9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9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жильё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ённых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-участников Великой Отечественной войны, инвалидов и семей, имеющих детей-инвали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 в соответс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Российской Федерации"  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на предоставление и обеспечение мер социальной поддержки детям-сиротам,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шение городской Думы от 28.02.2006 № 567-III ГД "Об утверждении Положения о звании "Почётный гражданин города Сургута" и положений об          отдельных видах наград городского округ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ддержка граждан, которым присвоено звание "Почётный гражданин города Сургут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шение Думы города от 29.09.2006 № 76-IV ДГ "О мерах дополнительной социальной поддержки по проезду в городском пассажирском транспорте общего пользования отдельным категориям населе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ддержка в виде денежной компенсации расходов на проезд в городском пассажирском транспорте общего пользования в размере 600 рублей в кварта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шение Думы города от 29.11.2007 № 313-IV ДГ "О дополнительных мерах социальной поддержки граждан старшего поколения, проживающих на территории города Сургута, на 2009 – 2010 год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 старшего поколения на 2009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города Сургута от 23.03.2009 № 1005 "Об утверждении городской целевой программы "Предоставление субсидий на строительство или приобретение жилья за счёт средств местного бюджета" на 2010 – 2018 год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19.05.1995 № 81-ФЗ "О государственных пособиях гражданам, имеющим детей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5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латы приёмной семье на содержание подопечных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3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риёмного родител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 70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 26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 18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9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Ханты-Мансийском автономном округе –   Югре" на 2004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2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объектов электросетев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вития коммунальных служб города Сургута (объекты СГМУП "Горводоканал"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и модернизация жилищно-коммунального комплекса Ханты-Мансийского автономного округа – Югры" на 2005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"Частичное погашение процентов по кредитам, привлекаемым для реализации мероприятий Программ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городского кладбища            (3 очередь), I пусковой комплекс, карта захоронений с 1 по 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городское кладбищ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8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8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8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</w:tr>
      <w:tr>
        <w:trPr>
          <w:trHeight w:val="13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2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2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66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6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6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школ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школьные учебно-производ-ственные комбин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учреждение "Хозяйственно-эксплуатационное управление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1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3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8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школ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школьные учебно-производ-ственные комбин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Информатизация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      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Здравоохранение" в системе муниципального здравоохранения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от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Первоочередные меры по использованию и охране водных объектов или их частей бассейна реки Обь на территории Ханты-Мансийского автономного округа – Югры" на 2008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гоукрепление в районе пассажирского вокзала, 2 очередь строитель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внутренних де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8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ый персона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5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вое обеспе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3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0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0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 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8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 5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0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0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8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3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1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3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15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3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15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 3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5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 4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8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5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 4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8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6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школ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социальной сферы ХМАО – Юг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териально-технической базы учреждений образования ХМАО – Юг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Содействие занятости населения" на 2008-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"Содействие занятости населения" на 2008-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4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30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Поддержка лучших работников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Информатизация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09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пособной и талантливой молодёжи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истемы воспит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Создание условий для сохранения и укрепления здоровья участников образовательного процесс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Ханты-Мансийском автономном округе – Югре" на 2004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грамма "Развитие образования Ханты-Мансийского автономного округа Югры" на 2008 - 2010 годы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новление содержания образования и его обеспечение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работка и реализация новых форм оценки образовательных учреждений, академических и творческих достижений учащихся на всех уровнях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сширение открытости сферы образования на всех уровнях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61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0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0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8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9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9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9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9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9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9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9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9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Содействие занятости населения" на 2008-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для детей          и молодёж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пособной и талантливой молодёжи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истемы воспит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</w:t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Содействие занятости населения" на 2008-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</w:tr>
      <w:tr>
        <w:trPr>
          <w:trHeight w:val="56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Образование"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9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Поддержка лучших работников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пособной и талантливой молодёжи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Поддержка системы воспит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83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3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8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Культура Югры" на 2009-2013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дело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8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Безопасность музейных и библиотечных фондов и собраний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8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7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42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7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42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1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37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1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37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1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37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7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56</w:t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56</w:t>
            </w:r>
          </w:p>
        </w:tc>
      </w:tr>
      <w:tr>
        <w:trPr>
          <w:trHeight w:val="7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56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6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3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 из бюджета автономного  окру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8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</w:t>
            </w:r>
          </w:p>
        </w:tc>
      </w:tr>
      <w:tr>
        <w:trPr>
          <w:trHeight w:val="46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 в области здравоохранения, спорта и туризм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7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реализации приоритетного национального проекта "Здравоохранение" в системе муниципального здравоохранения в городе Сургуте на 2010 – 2012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н мероприятий по реализации программы Ханты-Мансийского автономного округа – Югры «Государственная поддержка агропромышленного комплекса Ханты-Мансийского автономного округа – Югры» на 2007 – 2011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78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1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госрочная целевая программа "Строительство объектов социального и культурного значения на период с 2010 по 2012 годы"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бракосочетаний в г. Сургут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Улучшение жилищных условий населения Ханты-Мансийского автономного округа – Югры" на 2005 – 2015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ыми помещениями граждан, проживающих в жилых помещениях, непригодных для прожи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ажный жилой дом № 35 (блоки А, Б, В, Г) микрорайон 34 г. Сургу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застройка микрорайона № 31 города Сургута - первый пусковой комплекс. Жилой дом № 2, блок Б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жилья для граждан, проживающих в жилых помещениях, непригодных для прожи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граждан, проживающих в жилых помещениях, непригодных для прожи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выкупных цен за изымаемые жилые помещения собственникам жилых помещений непригодных для прожи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ёвренного жилищного фонд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ажный жилой дом № 35 (блоки А, Б, В, Г) микрорайон 34 г. Сургу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застройка микрорайона № 31 города Сургута – первый пусковой комплекс. Жилой дом № 2, блок Б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жилых помещений для предоставления на условиях социального найма, формирование манёвренного жилищ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(или) приобретение жилых помещений для предоставления на условиях социального найма, формирования маневренного жилищ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ная  программа Ханты – Мансийского автономного округа – Югры по переселению граждан из жилищного фонда, признанного непригодным для проживания, и (или)  жилищного фонда с высоким уровнем износа, на 2009-2011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5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ление граждан из жилищного фонда, признанного непригодным для проживания, и (или)  жилищного фонда с высоким уровнем износ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Улучшение жилищных условий населения Ханты-Мансий-ского автономного округа – Югры" на 2005 – 2015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ектирование и строительство инженерных сетей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"В" от ул. 4 "В" до ул. 5 "В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от ул. 30 лет Победы до ул. Университетско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Университетская от ул. Северная до пр. Пролетарского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микрорайона № 31 "Б". Корректиров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истральная улица 23 "В" от ул. 30 лет Победы до ул. 1 "В" с сетями инженерного обеспеч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ролинского от улицы 30 лет Победы до улицы 1 "В" с сетями инженерного обеспеч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микрорайона № 31. Инженерные се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микрорайона № 31. Центральный тепловой пункт № 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микрорайона 32 (2 очередь строительства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женерные  сети по  улице 1 "З" от Нефтеюганского шоссе до канализационных очистных сооружений с очистными сооружениями ливневой канализации  ОС-2", г. Сургут. Насосная станция перекачки бытовых стоков (КНС) с внутриплощадочными сетями и насосная станция перекачки ливневых стоков (ЛНС) с внутриплощадочными сетями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й водовод в ВЖР от кольца ГРЭС до ул. Мелик-Карамова. Повысительная насосная станц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ланировки и проект межевания территории ядра центра в г. Сур-гут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ланировки и проект  межевания территории жилых кварталов 30"Б", 30"В", 30"Г" и части коммунального квартала 8 в г. Сургут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ланировки территории микрорайонов 1, 2, 4, в городе Сургут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пойменной части реки Объ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госрочная целевая программа "Проектирование и строительство инженерных сетей на 2010 – 2012 год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истральная улица 23"В" от ул. 30 лет Победы до ул. 1"В" с сетями инженерного обеспеч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Университетская от ул. Каролин-ского до ул. 23 "В", 4 п.к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дошкольных образовательных учреждений в Ханты-Мансийском автономном округе –       Югре" на 2007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260 мест в микрорайоне 5 "А"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300 мест в микрорайоне 20 "А"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в микрорайоне № 24         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260 мест в микрорай-оне 34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микрорайоне № 34, № 2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200 мест в микрорайоне № 31, № 1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микрорайоне № 31, № 2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микрорайоне № 32, № 1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микрорайоне № 32, № 2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в микрорайоне № 33                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260 мест в микрорай-оне 39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в микрорайоне № 39,           № 2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школ искус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госрочная целевая программа "Строительство объектов социального и культурного значения на период с 2010 по 2012 годы"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СОШ № 33. Реконструкц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– Югры" на 2006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 "Развитие материально-технической базы учреждений культуры Ханты-Мансийского автономного округа – Юг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госрочная целевая программа "Строительство объектов социального и культурного значения на период с 2010 по 2012 годы"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 "Энергетик". Инженерное обеспеч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– Югры" на 2006 –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– Юг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комплекс с плавательным бассейном 50 м г. Сургу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ртивный центр с универсальным игровым залом (№ 1)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териально-технической базы учреждений здравоохранения Ханты-Мансийского автономного округа – Юг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клиника "Нефтяник" на 700 посещений в смену в мкр.37 г. Сургу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финанс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40"/>
        <w:gridCol w:w="1620"/>
        <w:gridCol w:w="1080"/>
        <w:gridCol w:w="1260"/>
        <w:gridCol w:w="900"/>
        <w:gridCol w:w="1080"/>
        <w:gridCol w:w="1440"/>
        <w:gridCol w:w="1260"/>
        <w:gridCol w:w="1577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ведомственных программ/ показателей результатов деятельности по оказанию муниципальных услуг (выполнению рабо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начение показателей достижения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азанию муниципальных услуг (выполн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оме т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средств территориального фонда обязательного медицинского страхования </w:t>
              <w:br/>
              <w:t>(тыс. рублей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исполнение расходны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вопросам местного зна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язательст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убвенций из фон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енс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приносящей доход деятельност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сидий из бюджетов других уровн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9 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6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6 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9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2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епартамент архитектуры и градострои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екоративно-художественное оформление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скульптурных композиций, созданных в рамках конкурса песчаной скульптуры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становленных объектов социальной рекламы, информационных объектов и иных средств, объ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разработанных и утверждённых схем территориального размещения объектов рекламы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овлетворённость населения качеством выполняемой муниципальной работы, балл (от 0 до 10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здничное оформление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количество размещённых элементов праздничного офор-мле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аннеры размером 3х6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аранты-перетяжки  10х1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-кронште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ндмауэрные настенные пан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количество установленных элементов новогоднего оформле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нежные горо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ёлки в составе снежных горо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лементы в составе снежных горо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едяные 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невмо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количество установленных элементов светового оформле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рхитектурные проже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ветодинамические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ое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епень соблюдения стандарта качеств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епартамент культуры, молодёж-ной политики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льзователей муниципальной услуги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ьзователей до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сещений муниципальных библиотек, пос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осещений сайта Централизованной библиотечной </w:t>
              <w:br/>
              <w:t xml:space="preserve"> системы  удалёнными пользов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нестационарных форм библиотечного обслуживания населе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библиотечных услуг, доступных для  пользователей через сеть Интернет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зей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посещений музеев города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индивидуальных посещений музеев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 качеством оказываемой 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культурного досуга на базе учреждений и организаций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требителей услуги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отребителей, посетивших мероприятия на платной основе в муниципальных учреждениях культурно-досугов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потребителей, посетивших мероприятия профессионального искусства (концерты, спектакли) на платной основе в муниципальных </w:t>
              <w:br/>
              <w:t xml:space="preserve"> учреждениях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лиц, занимающихся в клубных формиров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-пальной услуги в части культурно-досуговых и просветительских мероприятий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-пальной услуги в части работы филармонического центра, балл              (от 0 до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-пальной услуги в части работы клубных формирований, балл (от 0 до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ассовых мероприятий (всего)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ассовых мероприятий, проводимых на площадях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оржественных мероприятий, проводимых в концертных за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 в части мероприятий, проводимых на площадях города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овлетворённость потребителей качеством оказываемой муниципальной услуги в части мероприятий, проводимых в концертных залах, балл (от 0 до 10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полнительное образование детей в детских школа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, обучающихся в детских школах искусств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лауреатов конкурсов в общей численности обучающихся  детских школ искусств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лауреатов конкурсов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разовательных программ, реализуемых в детских школах искусств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-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партамент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полнительное образование в спортивных шко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учающихся в спортивных школах, подведомственных департаменту культуры, молодёжной политики и спорта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анятий физической культурой и массовым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занимающихся в спортивно-оздоровительных клубах и объединениях по месту жительства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сещений спортивных сооружений учреждений департамента, пос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частников физкультурно-спортивных мероприяти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спортивных сооружений муниципальных учреждений, подведомственных департаменту, на базе которых оказывается услуга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отвечающих минимальным требованиям доступа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ая пропускная способность (мощность) спортивных сооружений муниципальных учреждений, подведомственных департаменту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мероприятий по работе с детьми и молодё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рабочих мест для трудовой занятости подростков и молодёжи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 и молодёжи, занимающихся в молодёжно-подростковых клубах и центрах по месту жительства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 и молодёжи, занимающихся в спортивно-технических центрах и посещающих военно-спортивные мероприятия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 и молодёжи, посетивших молодёжные мероприятия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школьное образование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воспитанников, получающих муниципальную услугу в дошкольных образовательных учреждениях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сеть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воспитанников, посещающих дошкольные образовательные учреждения, не требующие модернизации материально-технической базы (прачечное, торгово-технологическое оборудование)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воспитанников, посещающих дошкольные образовательные учреждения, не требующие капитального ремонт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 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школьное, общее, дополнительное образование в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обучающихся (воспитанников), получающих муниципальную услугу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дополнительного образо-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, имеющих положительные отметки по итогам учебного года, в общей численности обучающихс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 11 (12)-х классов, успешно сдавших единый государственный экзамен в общей численности обучающихся 11 (12)-х классов, сдававших единый государственный экзамен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, вовлечённых в деятельность органов ученического самоуправления, детских общественных объединений, в общей численности обучающихс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 в профильных классах в соответствии с индивидуальными запросами, в общей численности обучающихся профильных классов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учающихся в зданиях         общеобразовательных учреждений, не требующих капитального ремонта, в общей численности обучаю-щихс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мой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школьного образования, балл           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го образования, балл (от 0            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ого образования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обучающихся, полу-чающих муниципальную услугу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икрорайонов города, в которых оказывается муниципальная услуг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ельный вес обучающихся, занимающих призовые места, в общей численности обучающихся учреждений дополнительного образования дете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реализуемых программ дополнительного образова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правление по делам гражданской обороны и чрезвычайным ситуа-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исково-спасательные работы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число выездов для проведения поисково-спасательных работ на воде, 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о выездов для проведения поисково-спасательных работ на воде и на ль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ыездов на поиск утонувших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о выездов на поиск и эвакуацию утонувше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о выездов на выполнение подвод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исшествий, последствия которых были ликвидированы, происше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енность населения, которому была оказана помощь при различных происшествиях и ситуациях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довлетворённых обращений населения на выполнение поисково-спасательных работ на воде от общего числа обращени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роисшествий, последствия которых были ликвидированы, от общего количества происшестви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укомплектованности кадрам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новлённого инвентаря и оборудования от общего числа инвентаря и оборудования, подлежащего обновлению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специалистов, имеющих I-II квалификационную категорию от общего числа специалистов поисково-спасательных бригад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-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ыполнение аварийно-спасатель-ных 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число выездов для проведения аварийно-спаса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исло выездов при дорожно-транспортных происшествиях, ра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исло выездов по поступившим сигналам об установке взрывных устройств и их обезвреживание, 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ыездов на поисково-спасательные работы в лесах, 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населения, которому была оказана помощь при различных происшествиях и ситуациях, ч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довлетворённых обращений на выполнение аварийно-спасательных работ от общего числа обращени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зрывотехников, прошедших очередную переаттестацию, от общего числа взрывотехников, подлежащих переаттестаци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спасателей, прошедших очередную переаттестацию, от общего числа спасателей, подлежащих переаттестаци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довлетворённость населения качеством оказываемой муниципальной услуги, 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администраторо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лов и содержание бесхозяй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отловленных бесхозяй-ных животных, 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собранных трупов бесхозяйных животных, 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довлетворённых обращений управляющих компаний, городских отделений милиции и населения       от общего количества обращени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яя продолжительность выполнения заявки по отлову бесхозяйных животных,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ённость населения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благоустройство объектов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щественных туалетов, находящихся на содержан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домов, подключённых к канализационным септикам, находящихся на содержан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жарных водоёмов, находящихся на содержан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омов, в отношении которых проведено токсикологическое обследование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омов, обследуемых на предмет признания их непригодными (аварийными) для прожива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детских площадок, находящихся на содержании,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ём строений, подвергшихся сносу, куб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ём ликвидированных несанкционированных свалок, куб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муниципальных дорог, находящихся на содержании в зимний период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I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II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III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проез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муниципальных  дорог, в отношении которых выполняется уборка в летний период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II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III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квартальные проезды (в том числе: с твердым покрытием, </w:t>
              <w:br/>
              <w:t xml:space="preserve"> грунтовые проез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ённость ливневой канализации, находящейся на содержании, 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отремонтированных автодорог асфальтированием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устранённых повреждений дорожных покрытий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енность заполненных швов в дорожном покрытии битумной мастикой, тыс. погонных 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укреплённых обочин щебнем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исправленных и заменённых декоративных ограждений, ш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окрашенных ограждений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ённость восстановленных / заменённых разрушенных бордюрных камней, погонных 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ём выполненной дорожной разметки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нанесённой линии дорожной разметки, 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нанесённых полос пешеходных переходов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заменённых / установленных сигнальных столбиков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исправленных / заменённых барьерных ограждений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становленных / заменённых табло обратного отсчёта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ённость линий уличного освещения, находящихся на содержании, 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тротуаров муниципальных улиц и дорог, в отношении которых выполнены работы по уборке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муниципальных посадочных площадок автобусных остановок, в отношении которых выполняется содержание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униципальных посадочных площадок остановочных пунктов, в отношении которых выполняется содержание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с наличием автопавиль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рн, находящихся на содержании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ощадь отремонтированных элементов обустройства автодорог (тротуары, остановочные пункты, пешеходные переходы), 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муниципальной работы, 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блюдение плановых сроков ремонта объектов, 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, балл (от 0 до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митет по природопользованию и эколо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ём собранных, вывезенных и утилизированных твёрдых бытовых отходов, куб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крупных габаритных отходов, куб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собранных, вывезенных и утилизированных медицинских и биологических отходов класса "А", куб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бранных, вывезенных и утилизированных медицинских и биологических отходов класса "Б", 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иобретенного и (или) обновленного инвентаря, оборудования и транспортных средств для сбора и вывоза твердых бытовых отходов, медицинских и биологических отходов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работ по сбору, вывозу и утилизации твёрдых бытовых отходов, дней в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работ по сбору, вывозу и утилизации медицинских и биологических отходов, дней в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епень соблюдения графика выполнения работ по сбору, вывозу и утилизации твёрдых бытовых отходов, медицинских и биологических отходов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 в части сбора, вывоза и утилизации твёрдых бытовых отходов, медицинских и биологических отходов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агоустройство рекреационных з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устроенная площадь зелёных насаждений вдоль улиц, магистралей, находящаяся на содержани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устроенная площадь парков, скверов, береговых зон, мемориального комплекса, находящаяся на содержани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созданных цветников,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удовлетворённых обращений граждан на неудовлетворительное  состояние рекреационных зон от общего количества обращений населени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иодичность выполнения муниципальной работы, дней 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дней выполнения муниципальной работы, дней в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мероприятий по охране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зятых проб атмосферного воздуха для определения уровня загрязнения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одернизированных котельных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одоёмов, находящихся на содержан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устроенных водоёмов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убликаций в печатных и электронных средствах массовых информаций на тему «Экология»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сетителей городского сайта с экологической информаци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, использование, защита и охрана городских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рубок ухода за лесом и рубок ухода за подростом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санитарных рубок и рубок по очистке леса от захламлённост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санитарного содержания </w:t>
            </w:r>
            <w:r>
              <w:rPr>
                <w:color w:val="000000"/>
                <w:sz w:val="16"/>
                <w:szCs w:val="16"/>
              </w:rPr>
              <w:t>зелёных зон активного отдыха населения на территории городских лесов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странённых пожаров, произошедших в городских лесах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едотвращённых возгораний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ерок по соблюдению норм лесного законодательства на территории городских лесов, проводимых комитетом по природопользованию и эколог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ощадь лесов, на которой устранены нарушения норм лесного законодательства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муниципальной работы по тушению лесных пожаров, 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работы по воспроизводству лесов и проведению санитарно-оздоровительных мероприятий, 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ней выполнения работы по использованию лесов и охране лесов от лесонарушений, 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митет по здравоохран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зовов, выз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новлённого парка санитарного автотранспорта от общего числа, подлежащего обновлению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совпавших диагнозов станции скорой медицинской помощи и стационар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едицинского персонала, имеющего высшую категорию в общей численности медицинского персонал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едицинского персонала, имеющего 1 категорию в общей численности медицинского персонал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укомплектованности врачебными кадрам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ервичная амбулаторно-поликли-ниче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4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58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ктическое число посещений амбулаторно-поликлинических учреждений, тыс. пос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олеченных больных в дневных стационарах при амбулаторно-поликлинических учреждениях, тыс.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лиц, участвующих в мероприятиях по охране здоровья, тыс.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 и подростков, охваченных профилактическими осмотрами, тыс.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населения, прошедшего диагностическое обследование в рамках пропаганды здорового образа жизн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укомплектованности кадрам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новлённого инвентаря и оборудования амбулаторно-поликлинических учреждений от общего числа, подлежащего обновлению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дицинского персо-нала, прошедшего обучение на циклах сертификационного усовершенствования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4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58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63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больных, воспользовавшихся услугами стационара, тыс.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госпитализации в муниципальные учреждения здравоохранения, чел. на 100 чел.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обновлённого оборудования от общего числа, подлежащего обновлению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выполненных предписаний надзорных органов от общего количества предписаний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63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платное зубопротезирование льгот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лиц, получивших услуги бесплатного протезирования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едицинского персонала, имеющего высшую категорию в общей численности медицинского персонал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едицинского персонала, имеющего 1 категорию в общей численности медицинского персонал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платное обеспечение детей до трёх лет молочными продуктами и их смес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 до 3-х лет, получающих бесплатное обеспечение молочными смесями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выданной продукции, 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ожидания в очереди за молочными смесями,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пунктов бесплатной выдачи молочных смесей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40"/>
        <w:gridCol w:w="1620"/>
        <w:gridCol w:w="1080"/>
        <w:gridCol w:w="1260"/>
        <w:gridCol w:w="900"/>
        <w:gridCol w:w="1080"/>
        <w:gridCol w:w="1440"/>
        <w:gridCol w:w="1260"/>
        <w:gridCol w:w="1577"/>
      </w:tblGrid>
      <w:tr>
        <w:trPr>
          <w:trHeight w:val="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.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граммные расходы, осуществляемые администратором программ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 отчетный период показателя - полугодие, 9 месяцев,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на реализацию долгосрочных целевых программ за 1 квартал 2010 год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10"/>
        <w:gridCol w:w="592"/>
        <w:gridCol w:w="500"/>
        <w:gridCol w:w="538"/>
        <w:gridCol w:w="900"/>
        <w:gridCol w:w="576"/>
        <w:gridCol w:w="1208"/>
        <w:gridCol w:w="957"/>
        <w:gridCol w:w="1296"/>
        <w:gridCol w:w="900"/>
        <w:gridCol w:w="1260"/>
        <w:gridCol w:w="1129"/>
        <w:gridCol w:w="1080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долгосроч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ind w:left="-12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ей результатов реализации долгосрочных целевых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left="-7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сполнение расходных </w:t>
            </w:r>
          </w:p>
          <w:p>
            <w:pPr>
              <w:pStyle w:val="Normal"/>
              <w:ind w:left="-7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язательств </w:t>
            </w:r>
          </w:p>
          <w:p>
            <w:pPr>
              <w:pStyle w:val="Normal"/>
              <w:ind w:left="-7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вопросам местного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исполнение расходных обязательств за счет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бвенций из фонда компенса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приносящей доход деятельности</w:t>
            </w:r>
          </w:p>
        </w:tc>
      </w:tr>
      <w:tr>
        <w:trPr>
          <w:trHeight w:val="1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бюджетов друг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ей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на строительство или приобретение жилья за счёт средств местного бюджета на 2010 – 2018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раждан, состоящих на учёте, 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раждан, получивших субсидию, 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раждан, выбывших по иным причинам, 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(управление учёта и распределения жиль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города от 23.03.2009 № 1005 "Об утверждении городской целевой программы "Предоставление субсидий на строительство или приобретение жилья за счёт средств местного бюджета" на 2010 – 2018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витие малого и среднего предпринимательства в городе Сургуте на 2010 – 2012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, 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редних предприятий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нимательства в расчёте на 10 000 человек населения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ндивидуальных предпринимателей, малых, средних предприятий в общем обороте (товаров, работ, услуг) предприятий города, 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убъектов малого предпринимательства (индивидуальных предпринимателей, малых предприятий) в экономически активном населении города, 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х поступлений (единый налог на вменённый доход, упрощённая система налогообложения) от деятельности субъектов малого и среднего предпринимательства, млн. руб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(департамент по экономической политике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лгосрочная целевая программа «Развитие малого и среднего предпринимательства в городе Сургуте на 2010 – 2012 год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ддержка агропромышленного комплекса Ханты-Мансийского автономного округа – Юг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ан мероприятий по реализации программы Ханты-Мансийского автономного округа – Югры «Государственная поддержка агропромышленного комплекса Ханты-Мансийского автономного округа – Югры» на 2007 – 2011 год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 лиц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социального и культурного значения на период с 2010 по 2012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эксплуатацию объектов образования, объе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дошкольных образовательных учреждений в Ханты-Мансийском автономном округе – Югре" на 2007 – 201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260 мест в микрорайоне  5 "А"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на 300 мест в микрорайоне 20 "А"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в микрорайоне № 24,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260 мест в микрорайоне 34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сад в микрорайоне № 34, № 2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260 мест в микрорайоне 39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– Югры" на 2006 – 201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– Югр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здравоохранения Ханты-Мансий-ского автономного округа – Югр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иклиника "Нефтяник" на 700 посещений в смену в мкр.37 г. Сургу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роительство и (или) приобретение жилых помещений для предоставления на условиях социального найма, формирование манёвренного фонда на 2010 – 2015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емей состоящих на учёте на получение жилых помещений по договору социального найма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раждан подлежащих обеспечению жилыми помещениями по договору социального найма для выполнения программы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й строительство и (или) приобретение жилых помещений, кв. м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е число граждан подлежащих обеспечению жилыми помещениями по договору социального найма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Улучшение жилищных условий  населения Ханты-Мансийского автономного округа – Югры" на 2005 – 2015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ёвренного жилищного фонд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(или) приобретение жилых помещений для предоставления на условиях социального найма, формирования маневренного жилищ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жилыми помещениями граждан, проживающих в жилых помещениях непригодных для проживания на 2006 – 2015 год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Улучшение жилищных условий населения Ханты-Мансийского автономного округа – Югры" на 2005 – 2015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жилыми помещениями граждан, проживающих в жилых помещениях, непригодных для прожи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граждан, проживающих в жилых помещениях, непригодных для прожи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и строительство инженерных сетей на 2010 – 2012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а "Улучшение жилищных условий  населения Ханты-Мансийского автономного округа – Югры" на 2005 – 2015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ектирование и строительство инженерных с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микрорайона 31"Б". Корректир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* отчетный период показателя - полугодие, 9 месяцев,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о статьей 78 Бюджетного кодекса РФ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9"/>
        <w:gridCol w:w="1138"/>
        <w:gridCol w:w="900"/>
        <w:gridCol w:w="1022"/>
        <w:gridCol w:w="1260"/>
        <w:gridCol w:w="900"/>
        <w:gridCol w:w="1080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  <w:br/>
              <w:t>за 1 квартал 2010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бсидий  из бюджетов других уровней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в связи с оказанием услуг по городским пассажирским перевозк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озмещение затрат в связи с предоставлением бесплатного проезда гражданам старшего поколения на сезонных автобусных маршрутах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капитальному  ремонту многоквартирных дом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затрат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дению государственного кадастрового учета земельных участков,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орых расположены многоквартирные дом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держанию жи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муниципаль-ного жилищного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кущее содержа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держанию жи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муниципаль-ного жилищного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плоснабже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казанием услу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ывозу стоков из общественных туалетов, предоставляемых населению, проживающему в  жилищном фонде без централизованной канализ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оказанием услуг теплоснабжения населению, проживающему в муниципальных общежития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недополученных доход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оказанием населению услуг газоснабж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содержанию сетей газоснабжения и газового оборуд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содержанию кладбищ и крематор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озмещение затрат по погребению согласно гарантированному перечню ритуальных услуг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механизированной уборке дворовых территорий, территорий временных посел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ремонту придомовых территор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содержанию туалета общественного пользования по ул. Сибирско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озмещение затрат по содержанию линий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затрат по содержанию средств регул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го движ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озмещение затрат  по  производству продукции животноводства и растениевод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субсид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80"/>
      </w:tblGrid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я, направление использ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план на го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28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о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7</w:t>
            </w:r>
          </w:p>
        </w:tc>
      </w:tr>
      <w:tr>
        <w:trPr>
          <w:trHeight w:val="27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г. Сургута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7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услуг по перевозке пострадавшего населения во время     пожара, произошедшего 15.01.2010 по адресу: город Сургут, поселок Кедровый-2, дом 6, и по перевозке населения, пострадавшего при заминировании дома, расположенного по адресу: город Сургут, улица Западная, 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комплексному ремонту автоматической системы пожаротушения объекта муниципального учреждения культуры «Городской культурный центр», расположенного по адресу Грибоедова, 12 в целях предупреждения чрезвычайной ситу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</w:t>
            </w:r>
          </w:p>
        </w:tc>
      </w:tr>
      <w:tr>
        <w:trPr>
          <w:trHeight w:val="4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резерв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8:00Z</dcterms:created>
  <dc:creator>Unknow</dc:creator>
  <dc:description/>
  <cp:keywords/>
  <dc:language>en-US</dc:language>
  <cp:lastModifiedBy>12</cp:lastModifiedBy>
  <dcterms:modified xsi:type="dcterms:W3CDTF">2010-06-04T07:59:00Z</dcterms:modified>
  <cp:revision>3</cp:revision>
  <dc:subject/>
  <dc:title>ПОСТАНОВЛЕНИЕ АДМИНИСТРАЦИИ ГОРОДА</dc:title>
</cp:coreProperties>
</file>