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СТАНОВЛЕНИЕ АДМИНИСТРАЦИИ ГОРОДА</w:t>
      </w:r>
    </w:p>
    <w:p>
      <w:pPr>
        <w:pStyle w:val="Normal"/>
        <w:rPr/>
      </w:pPr>
      <w:r>
        <w:rPr/>
        <w:t xml:space="preserve">№ </w:t>
      </w:r>
      <w:r>
        <w:rPr/>
        <w:t>2026 от 14.05.2010 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О внесении изменения в постановление</w:t>
      </w:r>
    </w:p>
    <w:p>
      <w:pPr>
        <w:pStyle w:val="Normal"/>
        <w:jc w:val="both"/>
        <w:rPr/>
      </w:pPr>
      <w:r>
        <w:rPr/>
        <w:t xml:space="preserve">Администрации города от 22.09.2009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3673 «Об утверждении долгосрочной </w:t>
      </w:r>
    </w:p>
    <w:p>
      <w:pPr>
        <w:pStyle w:val="Normal"/>
        <w:jc w:val="both"/>
        <w:rPr/>
      </w:pPr>
      <w:r>
        <w:rPr/>
        <w:t xml:space="preserve">целевой программы «Развитие малого </w:t>
      </w:r>
    </w:p>
    <w:p>
      <w:pPr>
        <w:pStyle w:val="Normal"/>
        <w:jc w:val="both"/>
        <w:rPr/>
      </w:pPr>
      <w:r>
        <w:rPr/>
        <w:t xml:space="preserve">и среднего предпринимательства </w:t>
      </w:r>
    </w:p>
    <w:p>
      <w:pPr>
        <w:pStyle w:val="Normal"/>
        <w:jc w:val="both"/>
        <w:rPr/>
      </w:pPr>
      <w:r>
        <w:rPr/>
        <w:t>в городе Сургуте на 2010 – 2012 годы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В соответствии с решением Думы города от 29.12.2009 № 663-</w:t>
      </w:r>
      <w:r>
        <w:rPr>
          <w:lang w:val="en-US"/>
        </w:rPr>
        <w:t>IV</w:t>
      </w:r>
      <w:r>
        <w:rPr/>
        <w:t xml:space="preserve"> ДГ            «О бюджете городского округа город Сургут на 2010 год и на плановый период  2011 и 2012 годов», с целью приведения объемов финансирования долгосрочных целевых программ в соответствие с объемами, утвержденными в бюджете города на 2010 год и на плановый период 2011 и 2012 годов:</w:t>
      </w:r>
    </w:p>
    <w:p>
      <w:pPr>
        <w:pStyle w:val="Normal"/>
        <w:ind w:firstLine="720"/>
        <w:jc w:val="both"/>
        <w:rPr/>
      </w:pPr>
      <w:r>
        <w:rPr/>
        <w:t>1. Внести в постановление Администрации города от 22.09.2009 № 3673 «Об утверждении долгосрочной целевой программы «Развитие малого и среднего предпринимательства в городе Сургуте на 2010 – 2012 годы» (с изменениями от 08.12.2009 № 4959) следующее изменение:</w:t>
      </w:r>
    </w:p>
    <w:p>
      <w:pPr>
        <w:pStyle w:val="Normal"/>
        <w:ind w:firstLine="720"/>
        <w:jc w:val="both"/>
        <w:rPr/>
      </w:pPr>
      <w:r>
        <w:rPr/>
        <w:t>приложение к постановлению изложить в новой редакции согласно                                   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/>
        <w:t xml:space="preserve">2. Информационно-аналитическому управлению (Тройнина В.И.) опубликовать настоящее постановление в средствах массовой информации и разместить на официальном интернет-сайте Администрации города.  </w:t>
      </w:r>
    </w:p>
    <w:p>
      <w:pPr>
        <w:pStyle w:val="Normal"/>
        <w:ind w:firstLine="720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20"/>
        <w:jc w:val="both"/>
        <w:rPr/>
      </w:pPr>
      <w:r>
        <w:rPr/>
        <w:t xml:space="preserve">4. Контроль за выполнением постановления возложить на заместителя главы Администрации города Маркова Р.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                                                                                           А.Л. Сидоров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widowControl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6120" w:hanging="0"/>
        <w:rPr/>
      </w:pPr>
      <w:r>
        <w:rPr/>
        <w:t>Приложение</w:t>
      </w:r>
    </w:p>
    <w:p>
      <w:pPr>
        <w:pStyle w:val="Normal"/>
        <w:widowControl w:val="false"/>
        <w:ind w:left="6120" w:hanging="0"/>
        <w:rPr/>
      </w:pPr>
      <w:r>
        <w:rPr/>
        <w:t xml:space="preserve">к постановлению </w:t>
      </w:r>
    </w:p>
    <w:p>
      <w:pPr>
        <w:pStyle w:val="Normal"/>
        <w:widowControl w:val="false"/>
        <w:ind w:left="6120" w:hanging="0"/>
        <w:rPr/>
      </w:pPr>
      <w:r>
        <w:rPr/>
        <w:t>Администрации города</w:t>
      </w:r>
    </w:p>
    <w:p>
      <w:pPr>
        <w:pStyle w:val="Normal"/>
        <w:widowControl w:val="false"/>
        <w:ind w:left="6120" w:hanging="0"/>
        <w:rPr/>
      </w:pPr>
      <w:r>
        <w:rPr/>
        <w:t>от _____________ № ______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540"/>
        <w:jc w:val="center"/>
        <w:outlineLvl w:val="0"/>
        <w:rPr/>
      </w:pPr>
      <w:r>
        <w:rPr/>
        <w:t>Паспорт долгосрочной целевой Программы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95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686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рограммы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витие малого и среднего предпринимательств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 городе Сургуте на 2010 – 2012 год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далее – Программа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снование дл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8" w:hanging="0"/>
              <w:outlineLvl w:val="0"/>
              <w:rPr/>
            </w:pPr>
            <w:r>
              <w:rPr/>
              <w:t>разработки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 xml:space="preserve">программы 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едеральный закон от 24.07.2007 № 209-ФЗ «О развитии малого и среднего предпринимательства в Российской Федерации» (с изменениями от 27.12.2009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.33 ч.1 ст.16 Федерального закона от 06.10.2003                   № 131-ФЗ «Об общих принципах организации местного самоуправления в Российской Федерации»                     (с изменениями от 05.04.2010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Закон Ханты-Мансийского автономного округа – Югры от 30.12.2003 № 82-оз «О программе развития  малого и среднего предпринимательства в Ханты-Мансийском автономном округе – Югре на 2004 – 2010 годы» (с изменениями от 31.03.2009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п.17 п.1. ст.38 Устава муниципального образования городской округ город Сургут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становление Администрации города от 28.03.2008 № 816 «О долгосрочных целевых программах             городского округа город Сургут» (с изменениями            от 23.04.2008 № 1245)</w:t>
            </w:r>
          </w:p>
        </w:tc>
      </w:tr>
      <w:tr>
        <w:trPr>
          <w:trHeight w:val="34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8" w:hanging="0"/>
              <w:outlineLvl w:val="0"/>
              <w:rPr/>
            </w:pPr>
            <w:r>
              <w:rPr/>
              <w:t>Основные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разработ-чики программы 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департамент по экономической политике, департамент имущественных и земельных отношений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Куратор и исполнители программы 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уратором Программы является заместитель главы Администрации города Марков Р.И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оординацию работы по реализации мероприятий Программы и привлечению организаций к участию            в Программе осуществляет департамент по экономической политике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координацию работы по предоставлению имущественной поддержки субъектам малого и среднего предпринимательства осуществляет департамент имущественных и земельных отношений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Цель программы 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здание в муниципальном образовании городской  округ город Сургут благоприятного климата для развития функционирующих и вновь создаваемых субъектов малого и среднего предпринимательств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адачи программы 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азвитие и совершенствование форм и механизмов взаимодействия Администрации города, организаций, образующих инфраструктуру поддержки малого и среднего предпринимательства (далее – организации), общественных объединений и некоммерческих организаций предпринимателей, субъектов малого и среднего предпринимательства и субъектов, ведущих семейный бизнес – хозяйствующих субъектов (юридических лиц и индивидуальных предпринимателей), отнесенных в соответствии с условиями, установленными Федеральным законом от 24.07.2007 № 209-ФЗ, к малым предприятиям, в том числе микропредприятиям, и средним предприятиям (далее – субъекты)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охранение действующих и создание новых субъектов;</w:t>
            </w:r>
          </w:p>
          <w:p>
            <w:pPr>
              <w:pStyle w:val="Normal"/>
              <w:widowControl w:val="false"/>
              <w:autoSpaceDE w:val="false"/>
              <w:ind w:hanging="11"/>
              <w:jc w:val="both"/>
              <w:rPr/>
            </w:pPr>
            <w:r>
              <w:rPr/>
              <w:t>увеличени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количества субъектов малого и среднего предпринимательств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числ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граждан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занятых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област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малого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среднего предпринимательства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числа субъектов малого предпринимательства в расчете на 10 000 человек населе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доли субъектов малого предпринимательства в экономически активном населении муниципального          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налоговых поступлений в бюджет муниципального образования от деятельности субъектов малого и среднего предпринимательства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количества субъектов малого и среднего предпринимательства, принявших участие в реализации         мероприятий Программ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количества субъектов малого и среднего предпринимательства, получивших поддержку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вышение общественного статуса предпринимательской деятельности и социальной ответственности субъектов малого и среднего предпринимательства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силение рыночных позиций малого и среднего предпринимательства города и создание условий                 для продвижения производимых субъектами малого и среднего предпринимательства товаров (работ,              услуг)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рок Программы: 2010 – 2012 год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этапы реализации программы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 – 2010 год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 – 2011 год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этап – 2012 год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бъемы и источники финансирования программы 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грамма финансируется из бюджета города (местный бюджет) и из бюджета округа (привлеченные средства – софинансирование мероприятий Программы)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0 год – 5 017 тыс. руб. (местный бюджет)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1 год – 4 078 тыс. руб. (местный бюджет)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2 год – 4 078 тыс. руб. (местный бюджет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бъем финансирования программы уточняется при формировании бюджета города на планируемый год и по факту получения уведомления о софинансировании из окружного бюджет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Методы реализации программы 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программно-целевой метод –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мероприятия Программы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анализ социально-экономических и иных показателей развития малого и среднего предпринимательства и эффективности применения мер по его развитию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ведение реестра субъектов малого и среднего предпринимательства – получателей поддержк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финансовая поддержк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- формирование благоприятного общественного мнения о малом и среднем предпринимательстве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организация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мониторинга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развития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субъектов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малого и среднего предпринимательств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консультационная поддержк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поддержка в области подготовки, переподготовки               и повышения квалификации кадров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информационная поддержк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имущественная поддержк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жидаемые резуль-таты реализации программы и показатели эффективности 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оздание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благоприятных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условий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для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развития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 xml:space="preserve">малого и среднего предпринимательства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повышение роли малого и среднего предпринимательства в решении задач социально-экономического развития города Сургута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охранение действующих и создание новых субъектов малого и среднего предпринимательства;</w:t>
            </w:r>
          </w:p>
          <w:p>
            <w:pPr>
              <w:pStyle w:val="Normal"/>
              <w:widowControl w:val="false"/>
              <w:autoSpaceDE w:val="false"/>
              <w:ind w:hanging="11"/>
              <w:jc w:val="both"/>
              <w:rPr/>
            </w:pPr>
            <w:r>
              <w:rPr/>
              <w:t>увеличение с 2009 г. до 2012 г.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количества субъектов малого и среднего предпринимательства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количества предпринимателей без образования юридического лица (индивидуальных предпринимателей) с 10 313 до 10 774 чел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количества малых предприятий (юридических лиц) с 4 226 до 4 398 ед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 xml:space="preserve">числа граждан, занятых в области малого и среднего предпринимательства, с 25 994 до 27 064 чел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числа субъектов малого предпринимательства в расчете на 10 000 человек населения с 484 до 490 ед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оборота (товаров, работ, услуг) субъектов малого предпринимательства с 48 181 до 65 440,7 млн. руб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доли субъектов малого предпринимательства в экономически активном населении муниципального           образования с 15% до 15,6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налоговых поступлений в бюджет муниципаль-          ного образования от деятельности субъектов малого и среднего предпринимательства с 640,3 до                     674,8 млн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количества субъектов малого и среднего предпринимательства, принявших участие в реализации           мероприятий Программ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количества субъектов малого и среднего предпринимательства, получивших поддержку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 также, повышение уровня правовых, экономических и управленческих знаний среди предприни-мателей, повышение квалификации кадров в сфере малого и среднего предпринимательств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общественного статуса предпринимательской деятельности и социальной ответственности субъектов малого и среднего предпринимательств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истема организации контроля за исполнением программы 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онтроль за реализацией Программы осуществляет куратор, заместитель главы Администрации города Марков Р.И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исполнители Программы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департамент по экономической политике осуществляет контроль за целевым и эффективным использованием выделенных бюджетных средств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департамент имущественных и земельных отношений осуществляет контроль за целевым использованием муниципального имущества, представленного  в качестве имущественной поддержк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  <w:t xml:space="preserve">  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54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540"/>
        <w:outlineLvl w:val="0"/>
        <w:rPr/>
      </w:pPr>
      <w:r>
        <w:rPr/>
        <w:t>Раздел I. Обоснование и цель программы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0"/>
        <w:rPr/>
      </w:pPr>
      <w:r>
        <w:rPr/>
        <w:t>Подраздел I. Содержание проблемы и обоснование необходимости ее решения программно-целевым методом</w:t>
      </w:r>
    </w:p>
    <w:p>
      <w:pPr>
        <w:pStyle w:val="Normal"/>
        <w:widowControl w:val="false"/>
        <w:ind w:firstLine="540"/>
        <w:jc w:val="both"/>
        <w:rPr/>
      </w:pPr>
      <w:r>
        <w:rPr/>
        <w:t>Долгосрочная целевая программа «Развитие малого и среднего предпринимательства в городе Сургуте на 2010 – 2012 годы» (далее – программа) –          документ, в котором определяется перечень мероприятий, направленных на достижение целей в области развития малого и среднего предпринимательства и осуществляемых в муниципальном образовании городской округ город            Сургут, с указанием объема и источников их финансирования, результативности мероприятий программы, ответственных за реализацию указанных мероприятий.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0"/>
        <w:rPr/>
      </w:pPr>
      <w:r>
        <w:rPr/>
        <w:t>Программа разработана в соответствии с: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0"/>
        <w:rPr/>
      </w:pPr>
      <w:r>
        <w:rPr/>
        <w:t>- Федеральным законом от 06.10.2003 № 131-ФЗ «Об общих принципах               организации местного самоуправления в Российской Федерации»;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0"/>
        <w:rPr/>
      </w:pPr>
      <w:r>
        <w:rPr/>
        <w:t>- Федеральным законом от 24.07.2007 № 209-ФЗ «О развитии малого                              и среднего предпринимательства в Российской Федерации»;</w:t>
      </w:r>
    </w:p>
    <w:p>
      <w:pPr>
        <w:pStyle w:val="Normal"/>
        <w:widowControl w:val="false"/>
        <w:ind w:firstLine="540"/>
        <w:jc w:val="both"/>
        <w:rPr/>
      </w:pPr>
      <w:r>
        <w:rPr/>
        <w:t>- Законом Ханты-Мансийского автономного округа – Югры от 30.12.2003                     № 82-оз «О программе развития малого и среднего предпринимательства                     в Ханты-Мансийском автономном округе – Югре на 2004 – 2010 годы»;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0"/>
        <w:rPr/>
      </w:pPr>
      <w:r>
        <w:rPr/>
        <w:t>- пп.17 п.1 ст.38 Устава муниципального образования городской округ                         город Сургу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В современных экономических условиях малое и среднее предпринимательство играет значительную роль в решении экономических и социальных задач муниципального образования городской округ город Сургут, так как способствует созданию новых рабочих мест, насыщению потребительского рынка товарами и услугами, формированию конкурентной среды, снижению уровня безработицы, обеспечивает экономическую самостоятельность населения               города, стабильность налоговых поступлений в бюджеты всех уровней. </w:t>
      </w:r>
    </w:p>
    <w:p>
      <w:pPr>
        <w:pStyle w:val="Normal"/>
        <w:widowControl w:val="false"/>
        <w:shd w:fill="FFFFFF" w:val="clear"/>
        <w:ind w:firstLine="540"/>
        <w:jc w:val="both"/>
        <w:rPr>
          <w:spacing w:val="-4"/>
        </w:rPr>
      </w:pPr>
      <w:r>
        <w:rPr>
          <w:spacing w:val="-4"/>
        </w:rPr>
        <w:t>Малое и среднее предпринимательство обладает стабилизирующим фактором для экономики – это гибкость и приспособляемость к конъюнктуре рынка,                      способность быстро изменять структуру производства, оперативно создавать                 и применять новые технологии и научные разработ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роме того, малый и средний бизнес в значительной степени является         экономической основой становления местного самоуправления. Таким образом, развитие предпринимательства является одной из приоритетных задач социально-экономического развития города Сургу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Развитие малого и среднего предпринимательства на территории муниципального образования городской округ город Сургут в 2008 – 2009 годах        осуществлялось в соответствии с городской целевой программой «Развитие малого</w:t>
      </w:r>
      <w:r>
        <w:rPr>
          <w:sz w:val="20"/>
          <w:szCs w:val="20"/>
        </w:rPr>
        <w:t xml:space="preserve"> </w:t>
      </w:r>
      <w:r>
        <w:rPr/>
        <w:t>и</w:t>
      </w:r>
      <w:r>
        <w:rPr>
          <w:sz w:val="20"/>
          <w:szCs w:val="20"/>
        </w:rPr>
        <w:t xml:space="preserve"> </w:t>
      </w:r>
      <w:r>
        <w:rPr/>
        <w:t>среднего</w:t>
      </w:r>
      <w:r>
        <w:rPr>
          <w:sz w:val="20"/>
          <w:szCs w:val="20"/>
        </w:rPr>
        <w:t xml:space="preserve"> </w:t>
      </w:r>
      <w:r>
        <w:rPr/>
        <w:t>предпринимательства</w:t>
      </w:r>
      <w:r>
        <w:rPr>
          <w:sz w:val="20"/>
          <w:szCs w:val="20"/>
        </w:rPr>
        <w:t xml:space="preserve"> </w:t>
      </w:r>
      <w:r>
        <w:rPr/>
        <w:t>в</w:t>
      </w:r>
      <w:r>
        <w:rPr>
          <w:sz w:val="20"/>
          <w:szCs w:val="20"/>
        </w:rPr>
        <w:t xml:space="preserve"> </w:t>
      </w:r>
      <w:r>
        <w:rPr/>
        <w:t>городе</w:t>
      </w:r>
      <w:r>
        <w:rPr>
          <w:sz w:val="20"/>
          <w:szCs w:val="20"/>
        </w:rPr>
        <w:t xml:space="preserve"> </w:t>
      </w:r>
      <w:r>
        <w:rPr/>
        <w:t>Сургуте</w:t>
      </w:r>
      <w:r>
        <w:rPr>
          <w:sz w:val="20"/>
          <w:szCs w:val="20"/>
        </w:rPr>
        <w:t xml:space="preserve"> </w:t>
      </w:r>
      <w:r>
        <w:rPr/>
        <w:t>на</w:t>
      </w:r>
      <w:r>
        <w:rPr>
          <w:sz w:val="20"/>
          <w:szCs w:val="20"/>
        </w:rPr>
        <w:t xml:space="preserve"> </w:t>
      </w:r>
      <w:r>
        <w:rPr/>
        <w:t>2008 – 2010</w:t>
      </w:r>
      <w:r>
        <w:rPr>
          <w:sz w:val="20"/>
          <w:szCs w:val="20"/>
        </w:rPr>
        <w:t xml:space="preserve"> </w:t>
      </w:r>
      <w:r>
        <w:rPr/>
        <w:t>годы»,           утвержденной решением Думы города от 30.10.2007 № 282-</w:t>
      </w:r>
      <w:r>
        <w:rPr>
          <w:lang w:val="en-US"/>
        </w:rPr>
        <w:t>IV</w:t>
      </w:r>
      <w:r>
        <w:rPr/>
        <w:t xml:space="preserve"> ДГ. </w:t>
      </w:r>
    </w:p>
    <w:p>
      <w:pPr>
        <w:pStyle w:val="Normal"/>
        <w:widowControl w:val="false"/>
        <w:ind w:firstLine="540"/>
        <w:jc w:val="both"/>
        <w:rPr/>
      </w:pPr>
      <w:r>
        <w:rPr/>
        <w:t>Показатели развития субъектов малого и среднего предпринимательства             за 2008 – 2009 годы (2009 год – предварительные итоги) и прогноз 2010 –          2012 годов в городе Сургуте представлены в таблице 1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567"/>
        <w:jc w:val="right"/>
        <w:rPr/>
      </w:pPr>
      <w:r>
        <w:rPr/>
        <w:t>Таблица 1</w:t>
      </w:r>
    </w:p>
    <w:tbl>
      <w:tblPr>
        <w:tblW w:w="145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722"/>
        <w:gridCol w:w="1008"/>
        <w:gridCol w:w="1332"/>
        <w:gridCol w:w="1092"/>
        <w:gridCol w:w="1248"/>
        <w:gridCol w:w="900"/>
        <w:gridCol w:w="1170"/>
        <w:gridCol w:w="1038"/>
        <w:gridCol w:w="1248"/>
        <w:gridCol w:w="960"/>
        <w:gridCol w:w="1344"/>
      </w:tblGrid>
      <w:tr>
        <w:trPr>
          <w:trHeight w:val="75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ред. </w:t>
            </w:r>
          </w:p>
          <w:p>
            <w:pPr>
              <w:pStyle w:val="Normal"/>
              <w:ind w:left="-216" w:right="-108" w:hanging="0"/>
              <w:jc w:val="center"/>
              <w:rPr/>
            </w:pPr>
            <w:r>
              <w:rPr>
                <w:sz w:val="20"/>
                <w:szCs w:val="20"/>
              </w:rPr>
              <w:t>периоду, % (2008 к 2007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bCs/>
                <w:sz w:val="20"/>
                <w:szCs w:val="20"/>
              </w:rPr>
              <w:t>2009 год (предварительные итоги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ред. 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z w:val="20"/>
                <w:szCs w:val="20"/>
              </w:rPr>
              <w:t>периоду, % (2009 к 200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Прогноз 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ред.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периоду, % (2010 к 2009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20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ред. </w:t>
            </w:r>
          </w:p>
          <w:p>
            <w:pPr>
              <w:pStyle w:val="Normal"/>
              <w:ind w:left="-156" w:right="-72" w:hanging="0"/>
              <w:jc w:val="center"/>
              <w:rPr/>
            </w:pPr>
            <w:r>
              <w:rPr>
                <w:sz w:val="20"/>
                <w:szCs w:val="20"/>
              </w:rPr>
              <w:t>периоду, % (2011 к 2010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гноз 20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ред. </w:t>
            </w:r>
          </w:p>
          <w:p>
            <w:pPr>
              <w:pStyle w:val="Normal"/>
              <w:ind w:left="-204" w:right="-108" w:hanging="0"/>
              <w:jc w:val="center"/>
              <w:rPr/>
            </w:pPr>
            <w:r>
              <w:rPr>
                <w:sz w:val="20"/>
                <w:szCs w:val="20"/>
              </w:rPr>
              <w:t>периоду, % (2012 к 2011)</w:t>
            </w:r>
          </w:p>
        </w:tc>
      </w:tr>
      <w:tr>
        <w:trPr>
          <w:trHeight w:val="825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Количество субъектов малого предпринимательства на конец года, в том числе: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3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5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825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количество предпринимателей без образования юридического лица (индивидуальных предпринимателей) на конец год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>
          <w:trHeight w:val="66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количество малых предприятий (юридических лиц)  на конец год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3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66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Количество субъектов среднего предпринимательства на конец года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 Оборот (товаров, работ, услуг) субъектов малого предпринимательства,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в том числе: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лн. руб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961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18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3639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300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440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4</w:t>
            </w:r>
          </w:p>
        </w:tc>
      </w:tr>
      <w:tr>
        <w:trPr>
          <w:trHeight w:val="6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борот  (товаров, работ, услуг) предпринимателей без образования юридического лица (индивидуальных предпринимателей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2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1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7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65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</w:tr>
      <w:tr>
        <w:trPr>
          <w:trHeight w:val="273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оборот малых предприятий (юридических лиц)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29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6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77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13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74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</w:tr>
      <w:tr>
        <w:trPr>
          <w:trHeight w:val="6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Всего население муниципального образования (среднегодовой показатель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3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33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4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69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9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69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 Всего экономически активное население муниципального образования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59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6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9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7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7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Число граждан, занятых в области малого предпринимательств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9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7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6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1005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. Доля субъектов малого предпринимательства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 экономически активном населении муниципаль-ного образова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9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Число субъектов малого предпринимательства </w:t>
            </w:r>
          </w:p>
          <w:p>
            <w:pPr>
              <w:pStyle w:val="Normal"/>
              <w:ind w:right="-110" w:hanging="0"/>
              <w:rPr/>
            </w:pPr>
            <w:r>
              <w:rPr>
                <w:sz w:val="20"/>
                <w:szCs w:val="20"/>
              </w:rPr>
              <w:t xml:space="preserve">в расчете на 10 000 человек населения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69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 Всего налоговых поступлений  в бюджет муниципального образования  от деятельности субъектов малого и среднего предпринимательства, в том числе: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615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единый  налог на вмененный доход для отдельных видов деятельност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54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налог, взимаемый в связи с применением упрощенной системы налогооблож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69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 Общий объем налоговых поступлений в бюджет муниципального образова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1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6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2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>
          <w:trHeight w:val="765" w:hRule="atLeast"/>
          <w:cantSplit w:val="true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 Доля налоговых поступлений от деятельности субъектов малого и среднего предпринимательства в общем объеме налоговых поступлений в бюджет муниципального образова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8</w:t>
            </w:r>
          </w:p>
        </w:tc>
      </w:tr>
    </w:tbl>
    <w:p>
      <w:pPr>
        <w:pStyle w:val="Normal"/>
        <w:widowControl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TextBody"/>
        <w:widowControl w:val="false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numPr>
          <w:ilvl w:val="0"/>
          <w:numId w:val="0"/>
        </w:numPr>
        <w:ind w:firstLine="567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оличество предпринимателей без образования юридического лица (индивидуальных предпринимателей) на конец 2009 года по предварительным            итогам составило 10 313 человек, что на 0,6% выше показателя за аналогичный период прошлого года, имеется существенный прирост малых предприятий (юридических лиц), увеличение составило 2,4% или 99 предприятий.</w:t>
      </w:r>
    </w:p>
    <w:p>
      <w:pPr>
        <w:pStyle w:val="Normal"/>
        <w:widowControl w:val="false"/>
        <w:ind w:firstLine="567"/>
        <w:jc w:val="both"/>
        <w:rPr/>
      </w:pPr>
      <w:r>
        <w:rPr/>
        <w:t>Число граждан, занятых в области малого предпринимательства по состоянию на 01.01.2010 в сравнении с показателем по состоянию на 01.01.2009           увеличилось на 1,9% и составило 25 994 чел., что составило 15% от общего количества экономически активного населения муниципального образования. Наблюдается рост доли субъектов малого предпринимательства в экономически активном населении муниципального образования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в полном объёме исполнены плановые назначения за 2009 год по единому налогу на вменённый доход для отдельных видов деятельности. Снижение поступлений объясняется вступлением в силу с 01 января 2009 года изменений             в Налоговый кодекс Российской Федерации, согласно которым по системе         налогообложения в виде единого налога на вмененный доход для отдельных видов деятельности уточнен перечень видов предпринимательской деятель-ности, в отношении которых она может применяться. Запрещено применять данный налоговый режим организациям и индивидуальным предпринимателям, среднесписочная численность работников которых превышает 100 человек,               а также организациям, в которых доля участия других организаций составляет более 25%. Отменено право налогоплательщиков самостоятельно корректировать сумму единого налога в зависимости от фактического периода времени осуществления предпринимательской деятельности. 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мотря на исполнение планового назначения за 2009 год налога, взимаемого по упрощенной системе налогообложения, наблюдается снижение налоговых поступлений в доходную часть бюджета муниципального образования на 8,2%, это связано с имеющимся снижением оборота (товаров, работ, услуг) субъектов малого предпринимательства на 3,6%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назначения по налогу, взимаемому в связи с применением упрощенной системы налогообложения, исполнены в 2009 году в полном объеме, однако в сравнении с поступлениями предшествующего года снижены на 8,2%, это связано с имеющимся снижением оборота (товаров, работ, услуг) субъектов малого предпринимательства на 3,6%.</w:t>
      </w:r>
    </w:p>
    <w:p>
      <w:pPr>
        <w:pStyle w:val="Normal"/>
        <w:tabs>
          <w:tab w:val="clear" w:pos="708"/>
          <w:tab w:val="left" w:pos="1980" w:leader="none"/>
        </w:tabs>
        <w:ind w:firstLine="540"/>
        <w:jc w:val="both"/>
        <w:rPr/>
      </w:pPr>
      <w:r>
        <w:rPr/>
        <w:t>В</w:t>
      </w:r>
      <w:r>
        <w:rPr>
          <w:sz w:val="20"/>
          <w:szCs w:val="20"/>
        </w:rPr>
        <w:t xml:space="preserve"> </w:t>
      </w:r>
      <w:r>
        <w:rPr/>
        <w:t>последние</w:t>
      </w:r>
      <w:r>
        <w:rPr>
          <w:sz w:val="20"/>
          <w:szCs w:val="20"/>
        </w:rPr>
        <w:t xml:space="preserve"> </w:t>
      </w:r>
      <w:r>
        <w:rPr/>
        <w:t>годы</w:t>
      </w:r>
      <w:r>
        <w:rPr>
          <w:sz w:val="20"/>
          <w:szCs w:val="20"/>
        </w:rPr>
        <w:t xml:space="preserve"> </w:t>
      </w:r>
      <w:r>
        <w:rPr/>
        <w:t>наметились</w:t>
      </w:r>
      <w:r>
        <w:rPr>
          <w:sz w:val="20"/>
          <w:szCs w:val="20"/>
        </w:rPr>
        <w:t xml:space="preserve"> </w:t>
      </w:r>
      <w:r>
        <w:rPr/>
        <w:t>положительные</w:t>
      </w:r>
      <w:r>
        <w:rPr>
          <w:sz w:val="20"/>
          <w:szCs w:val="20"/>
        </w:rPr>
        <w:t xml:space="preserve"> </w:t>
      </w:r>
      <w:r>
        <w:rPr/>
        <w:t>тенденции</w:t>
      </w:r>
      <w:r>
        <w:rPr>
          <w:sz w:val="20"/>
          <w:szCs w:val="20"/>
        </w:rPr>
        <w:t xml:space="preserve"> </w:t>
      </w:r>
      <w:r>
        <w:rPr/>
        <w:t>в</w:t>
      </w:r>
      <w:r>
        <w:rPr>
          <w:sz w:val="20"/>
          <w:szCs w:val="20"/>
        </w:rPr>
        <w:t xml:space="preserve"> </w:t>
      </w:r>
      <w:r>
        <w:rPr/>
        <w:t>развитии</w:t>
      </w:r>
      <w:r>
        <w:rPr>
          <w:sz w:val="20"/>
          <w:szCs w:val="20"/>
        </w:rPr>
        <w:t xml:space="preserve"> </w:t>
      </w:r>
      <w:r>
        <w:rPr/>
        <w:t xml:space="preserve">малого и среднего предпринимательства. На территории муниципального образования созданы позитивные условия для предпринимательской деятельности. Орга-нами местного самоуправления заложены основы территориальной информационной, консультационной, образовательной и других элементов системы          инфраструктурной поддержки малого и среднего предпринимательства. </w:t>
      </w:r>
    </w:p>
    <w:p>
      <w:pPr>
        <w:pStyle w:val="Normal"/>
        <w:tabs>
          <w:tab w:val="clear" w:pos="708"/>
          <w:tab w:val="left" w:pos="1980" w:leader="none"/>
        </w:tabs>
        <w:ind w:firstLine="540"/>
        <w:jc w:val="both"/>
        <w:rPr/>
      </w:pPr>
      <w:r>
        <w:rPr/>
        <w:t xml:space="preserve">В таблице 2 представлена информация о мероприятиях программы развития малого и среднего предпринимательства, организованных и проведенных           в 2008 – 2009 годах, и мероприятиях, планируемых к проведению в 2010 году. 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right"/>
        <w:rPr/>
      </w:pPr>
      <w:r>
        <w:rPr/>
        <w:t>Таблица 2</w:t>
      </w:r>
    </w:p>
    <w:tbl>
      <w:tblPr>
        <w:tblW w:w="14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977"/>
        <w:gridCol w:w="4403"/>
        <w:gridCol w:w="3456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рограммы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рограммы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ода (факт)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рограммы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ода (факт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2010 года (план)**</w:t>
            </w:r>
          </w:p>
        </w:tc>
      </w:tr>
      <w:tr>
        <w:trPr/>
        <w:tc>
          <w:tcPr>
            <w:tcW w:w="1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Глава I. Совершенствование системы муниципального управления и методов поддержки субъектов малого и среднего предпринимательства, субъектов, ведущих         семейный бизнес и организаций, образующих инфраструктуру поддержки субъектов малого и среднего предпринимательств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тья 1. Анализ социально-экономи-ческих и иных показателей развития субъектов малого и среднего предпринимательств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left="-648" w:firstLine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ежеквартального анализа до 20 числа следующего за отчетным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2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Ведени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реестр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субъекто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малого и среднего предпринимательства – получателей поддерж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оизводилось в соответствии с требованиями Федерального закона от 24.07.2007 № 209-ФЗ «О развитии малого и среднего предпринимательства в Российской Федерации»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оизводилось в соответствии с требованиями Федерального закона от 24.07.2007 № 209-ФЗ  «О развитии малого и среднего предпринимательства в Российской Федерации»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едение реестра в соответствии с требованиями Федерального закона от 24.07.2007 № 209-ФЗ «О развитии малого и среднего предпринимательства в Российской Федерации»</w:t>
            </w:r>
          </w:p>
        </w:tc>
      </w:tr>
      <w:tr>
        <w:trPr/>
        <w:tc>
          <w:tcPr>
            <w:tcW w:w="1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II. Формы и виды поддержки</w:t>
            </w:r>
          </w:p>
        </w:tc>
      </w:tr>
      <w:tr>
        <w:trPr/>
        <w:tc>
          <w:tcPr>
            <w:tcW w:w="1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1. Финансовая поддержк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1. Субсидии организациям, образующим инфраструктуру поддержки субъектов малого и среднего предпринимательства для оказания поддержки субъектам малого и среднего предпринима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left="-648" w:firstLine="648"/>
              <w:rPr/>
            </w:pPr>
            <w:r>
              <w:rPr>
                <w:sz w:val="20"/>
                <w:szCs w:val="20"/>
              </w:rPr>
              <w:t>не предоставлялась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ддержка оказана 17 субъектам малого предпринимательств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бюджетных ассигнований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2. Субсидии организациям, образующим инфраструктуру поддержки субъектов малого и среднего предпринимательства для оказания поддержки субъектам, ведущим семейный бизне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left="-648" w:firstLine="648"/>
              <w:rPr/>
            </w:pPr>
            <w:r>
              <w:rPr>
                <w:sz w:val="20"/>
                <w:szCs w:val="20"/>
              </w:rPr>
              <w:t>не предоставлялась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ддержка оказана 4 субъектам, ведущим семейный бизнес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бюджетных ассигнований</w:t>
            </w:r>
          </w:p>
        </w:tc>
      </w:tr>
      <w:tr>
        <w:trPr/>
        <w:tc>
          <w:tcPr>
            <w:tcW w:w="1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2. Формирование благоприятного общественного мнения о малом и среднем предпринимательстве</w:t>
            </w:r>
          </w:p>
        </w:tc>
      </w:tr>
      <w:tr>
        <w:trPr>
          <w:trHeight w:val="1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асть 1. Организация и проведение целевых радио- и телепередач (программ), издания статей, рекламных материалов, печатных изданий, справочной литературы, брошюр, листовок и т.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ероприятия, в т.ч.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освещение в СМИ итогов реализации Программы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уск рекламных материалов по готовящимся материалам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дание статьей в газете  «Сургутская трибуна»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ероприятия, в т.ч.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телевизионная рубрика «Свое дело» в программе  «Итоги недели»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газете «Новый город» рубрика «Свое дело» в помощь предпринимателя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рансляция цикла радиопередач «Новое дело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ероприятия, в т.ч.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левизионная программа «Личный счет»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в газете «Сургутская Трибуна» рубрика для освещения событий в сфере предпринимательства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sz w:val="20"/>
                <w:szCs w:val="20"/>
              </w:rPr>
              <w:t>- трансляция цикла радиопередач для освещения событий в сфере предпринимательства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вещение событий в сфере предпринимательства в интернете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асть 2. Организация и проведение конкурсов профессионального мастерства, мастер – классов, фестивалей, журналистских конкурсов на лучший материал о предпринимательстве, конкурсов предпринимательских проектов среди молодежи до 30 лет и других мероприятий в целях повышения имиджа малого и среднего предпринима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курсы - 1, в т.ч.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дприниматель го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курсы - 8, в т.ч.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Сургутское такси -2009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стилистов и специалистов ногтевого сервиса  «Ревю красоты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Мастера-кондитеры любимому городу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предпринимательских проектов среди молодежи до 30 лет, желающих заниматься предпринимательской деятельностью;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«Социально-ответственный бизнес»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«Бизнес для будущего» среди предпринимателей, предоставляющих услуги по дополнительному и дошкольному образованию, а также организации досуга дет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Предприниматель года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Соревнование для официантов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 классы - 4, в т.ч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руководителей и работников летних кафе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для поваров и официантов объектов общественного питания города Сургут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«Современные тенденции здорового питания Европейской кухни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Детское меню»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курсы -5 , в т.ч.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Предприниматель года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«Сургутское такси – 2010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«Лучшая организация выездной торговли среди участников праздничной ярмарки, посвященной Дню города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«Бизнес для будущего» среди предпринимателей, предоставляющих услуги по дополнительному и дошкольному образованию, а также организации досуга дете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молодежных бизнес – проектов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тер – классы – 4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3. Организация мониторинга развития субъектов малого и среднего предпринимательств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Часть 1. Мониторинг развития малого и среднего предпринима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не проводился 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ниторинг, в т.ч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мониторинг, оценка и учет общественного мнения о малом и среднем предприниматель-стве и его роли в социально-экономическом  развитии города Аналитический доклад «Положение дел в сфере малого и среднего бизнеса»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sz w:val="20"/>
                <w:szCs w:val="20"/>
              </w:rPr>
              <w:t>- сбор, обработка, систематизация и анализ  данных о деятельности субъектов малого                и среднего предпринимательства для оценки           и прогноза развития субъектов малого и сред-него предпринимательства на территории           города Сургут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ниторинг, в т.ч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- мониторинг, оценка и учет общественного мнения о малом и среднем предпринимательстве;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бор, обработка, систематизация и анализ данных о деятельности субъектов малого и среднего предпринимательства для оценки и прогноза развития субъектов малого и сред-него предпринимательства на территории города Сургута</w:t>
            </w:r>
          </w:p>
        </w:tc>
      </w:tr>
      <w:tr>
        <w:trPr/>
        <w:tc>
          <w:tcPr>
            <w:tcW w:w="1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4. Консультационная поддержк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1.Организация работы консультационного пункта для субъектов малого и среднего предпринима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рганизация работы «Общественной приемной»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дание: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правочника «Путеводитель для предпринимателя» –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0 экз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рганизация  работа консультационного пункт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справочника «Путеводитель предпринима-теля» – 1300 экз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брошюра «Вопрос-ответ» ответы на вопросы, наиболее часто заданные предпринимателями города – 500 экз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брошюра «Как написать бизнес-план» –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500 экз.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рганизация  работа консультационного пункта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5. Поддержка в области подготовки, переподготовки и повышения квалификации кадров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асть 1. Проведение для субъектов          малого и среднего предпринимательства      образовательных мероприятий: курсы повышения квалификации, семинары, стажировки, бизнес – практикумы и т.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разовательные мероприятия, в т.ч.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минары – 3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мастер – классы – 3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лучили поддержку в области образования – 125 чел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разовательные мероприятия, в т.ч.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7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- обучающая программа для молодежи «Управление проектами: от идеи до результатов» 1.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sz w:val="20"/>
                <w:szCs w:val="20"/>
              </w:rPr>
              <w:t>- семинары – 15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sz w:val="20"/>
                <w:szCs w:val="20"/>
              </w:rPr>
              <w:t>- тренинги – 7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бизнес – практикумы – 2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курсы повышения квалификации – 4;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молодежный слет «Участие молодежи в реализации мероприятий городской целевой  программы развития малого и среднего предпринимательства» – 1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лучили поддержку в области образования –  593 субъект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разовательные мероприятия, в т.ч.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минары -10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енинги – 6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бизнес – практикумы – 6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курсы повышения квалификации – 4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молодежный слет – 1</w:t>
            </w:r>
          </w:p>
        </w:tc>
      </w:tr>
      <w:tr>
        <w:trPr>
          <w:trHeight w:val="94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асть 2. Реализация образовательного проекта для молодежи «Бизнес-образован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ограмма «Бизнес образование» для старшеклассников 10– 11 классов – 11 образовательных учреждения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разовательный проект для молодежи «Бизнес образование» для предпринимателей до 30 ле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ренинги – 5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7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круглые столы – 1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образовательного проекта для молодежи «Бизнес-образование»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енинги – 6</w:t>
            </w:r>
          </w:p>
        </w:tc>
      </w:tr>
      <w:tr>
        <w:trPr/>
        <w:tc>
          <w:tcPr>
            <w:tcW w:w="1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6. Информационная поддержк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Часть 1. Информационное наполнение официального интернет-сайта Администрации горо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в течение года, по мере необходимости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течение года, по мере необходимости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в течение года, по мере необходи-мости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Часть 2. Организация и проведение конференций, деловых встреч, круглых столов и т.д. с участием субъектов малого и среднего предпринимательств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ероприятия, в т.ч.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конференции – 2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деловые встречи – 10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круглые столы» –  24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ероприятия, в т.ч.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«круглые столы» – 22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деловые встречи с иногородними делегаци-        ями – 6;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конференция «Развитие малого и среднего предпринимательства в г. Сургуте в условиях финансового кризиса» – 1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мероприятие «Предпринимательство: пути развития и формы поддержки» с участием представителей Минэкономразвития Российской Федерации, Правительства Ханты-Мансийского автономного округа – Югры, Администрации города Сургута, Фонд поддержки предприни-мательства – Югры, общества с ограниченной ответственность «Окружной Бизнес-Инкуба-тор», Сургутской торгово-промышленной палаты, представителей 22 муниципальных обра-зований  Ханты-Мансийского автономного          округа – Югры и т.д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ероприятия, в т.ч.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ференции – 2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sz w:val="20"/>
                <w:szCs w:val="20"/>
              </w:rPr>
              <w:t>-«круглые столы» – 15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оргово-экономических миссий и деловых встреч – 6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асть 3. Организация проведения выставок, ярмарок и т.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выставка товаров, технологий     и услуг – 1 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ярмарки – 2, в т.ч.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ярмарка товаропроизводителей в День города 12.06.2009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ярмарка товаропроизводителей «Школьный базар»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ярмарки – 3, в т.ч.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sz w:val="20"/>
                <w:szCs w:val="20"/>
              </w:rPr>
              <w:t>- ярмарка товаропроизводителей, посвященная 65-летию со Дня Победы в Великой Отечественной войне 1941– 1945г.г., 09 Мая 2010 года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ярмарка товаропроизводителей, посвященная Дню города Сургута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ярмарка товаропроизводителей «Школьный базар»</w:t>
            </w:r>
          </w:p>
        </w:tc>
      </w:tr>
      <w:tr>
        <w:trPr/>
        <w:tc>
          <w:tcPr>
            <w:tcW w:w="1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7. Имущественная поддержк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Часть 1. Установление для субъектов малого и среднего предпринимательства коэффициента, применяемого для расчета арендной платы за пользование муниципальным имуществом, учитывающего категорию арендатора (уменьшение размера сумм поступления неналоговых доходов в местный бюджет) ***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становлением Главы города от 13.10.2008 № 61 утверждена методика расчета арендной платы за пользование муни-ципальным имуществом, расположенным на территории       города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м Главы города от 21.09.2009          № 72 «О внесении изменений в постановление Главы города от 13.10.2008 № 61 «Об утверждении  методики расчета арендной платы за пользование муниципальным имуществом, расположенным на территории города» приостановлено до 01.01.2011 действие постановления Главы города от 13.10.2008 № 61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*** данное мероприятие будет реализовано после вступления в силу постановления Главы города                    от 13.10.2008 № 61 «Об утверждении методики расчета арендной платы        за пользование муниципальным имуществом, расположенным на              территории города»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асть 2. Ведение перечня муниципального имущества, предназначенного для передачи во владение и (или) в пользование субъектам малого и среднего предпринима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постановлением Администрации города                   от 05.05.2009 № 1594 (с изменениями                        от 30.11.2009 № 4826) утвержден перечень муниципального имущества, предназначенного для передачи во владение и (или) пользование субъектам малого и среднего предприни-               мательства. В утвержденный перечень включено 25 помещений общей площадью 12 866,7 кв. метр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перечня муниципального имущества, предназначенного для передачи во владение и (или) в пользование субъектам малого и среднего предпринимательства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мечание:</w:t>
      </w:r>
    </w:p>
    <w:p>
      <w:pPr>
        <w:pStyle w:val="Normal"/>
        <w:widowControl w:val="false"/>
        <w:ind w:firstLine="567"/>
        <w:jc w:val="both"/>
        <w:rPr/>
      </w:pPr>
      <w:r>
        <w:rPr>
          <w:sz w:val="20"/>
          <w:szCs w:val="20"/>
        </w:rPr>
        <w:t xml:space="preserve">*В таблице 2 направления Программы и мероприятия Программы представлены в соответствии с направлениями и  мероприятиями на 2010 – 2012 годы. 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ind w:firstLine="567"/>
        <w:jc w:val="both"/>
        <w:rPr/>
      </w:pPr>
      <w:r>
        <w:rPr>
          <w:sz w:val="20"/>
          <w:szCs w:val="20"/>
        </w:rPr>
        <w:t xml:space="preserve">** В плане мероприятий 2010 года возможны изменения и дополнения, связанные с финансированием Программы  и с актуальностью проведения мероприятий.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Но несмотря на положительные тенденции развития малого и среднего предпринимательства, необходимо отметить ряд проблем, сдерживающих            развитие субъектов малого и среднего предпринимательства в городе Сургуте, в том числе: 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/>
        <w:t>- наблюдается дефицит материальных и финансовых ресурсов, необходимых для организации и развития предпринимательской деятельности;</w:t>
      </w:r>
    </w:p>
    <w:p>
      <w:pPr>
        <w:pStyle w:val="TextBody"/>
        <w:widowControl w:val="false"/>
        <w:ind w:right="43" w:firstLine="540"/>
        <w:rPr/>
      </w:pPr>
      <w:r>
        <w:rPr>
          <w:rFonts w:cs="Times New Roman" w:ascii="Times New Roman" w:hAnsi="Times New Roman"/>
          <w:sz w:val="28"/>
          <w:szCs w:val="28"/>
        </w:rPr>
        <w:t>- недостаточное количество нежилых помещений и высокая арендная           плата помещений, используемых для осуществления предпринимательской деятельности;</w:t>
      </w:r>
    </w:p>
    <w:p>
      <w:pPr>
        <w:pStyle w:val="Normal"/>
        <w:widowControl w:val="false"/>
        <w:ind w:firstLine="540"/>
        <w:jc w:val="both"/>
        <w:rPr/>
      </w:pPr>
      <w:r>
        <w:rPr/>
        <w:t>- имеются проблемы в получении земельных участков под объекты                  недвижимого имуществ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- не теряет своей остроты проблема административных барьеров, поэтому необходимо продолжить совместную работу органов власти с организациями инфраструктуры поддержки малого и среднего предпринимательства муниципального образования по устранению барьеров в развитии предпринима-            тельства, по защите интересов малого и среднего бизнеса в части сокращения административных барьеров при осуществлении предпринимательской                   деятельност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- остается слабо востребованным научный потенциал территории, необходимо оказание поддержки по инновационным направлениям малого и среднего бизнес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принятие обоснованных решений по вопросам создания благоприятных условий для развития малого и среднего предпринимательства муниципального образования затрудняется отсутствием достоверной оперативной экономико-статистической информации о его состоянии, поэтому требуется проведение координационной работы с Сургутским городским отделом государственной статистики Ханты-Мансийска и Инспекции Федеральной налоговой службы                 по городу Сургуту Ханты-Мансийского автономного округа – Югры;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/>
        <w:t>- имеется недостаток управленческого опыта у предпринимателей;</w:t>
      </w:r>
    </w:p>
    <w:p>
      <w:pPr>
        <w:pStyle w:val="TextBody"/>
        <w:widowControl w:val="false"/>
        <w:ind w:right="43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ществует проблема кадрового обеспечения и подготовки специалистов для малого и среднего предпринимательства и т.д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Все перечисленные проблемы требуют программного решения, объединяющего ресурсы и координирующего усилия предпринимателей и их объединений с действиями органов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шеперечисленные проблемы малого и среднего предпринимательства требуют комплексного подхода к их решению программно-целевым методом, обеспечивающим увязку реализации мероприятий программы по срокам,                ресурсам, исполнителям, а также организацию процесса контро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нная на 2010 – 2012 годы программа развития субъектов малого  и среднего предпринимательства представляет собой комплексный план действий по созданию благоприятной среды для развития предпринимательства.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/>
        <w:t>Реализация мероприятий, предусмотренных программой, позволит повысить</w:t>
      </w:r>
      <w:r>
        <w:rPr>
          <w:sz w:val="16"/>
          <w:szCs w:val="16"/>
        </w:rPr>
        <w:t xml:space="preserve"> </w:t>
      </w:r>
      <w:r>
        <w:rPr/>
        <w:t>эффективность</w:t>
      </w:r>
      <w:r>
        <w:rPr>
          <w:sz w:val="16"/>
          <w:szCs w:val="16"/>
        </w:rPr>
        <w:t xml:space="preserve"> </w:t>
      </w:r>
      <w:r>
        <w:rPr/>
        <w:t>муниципального</w:t>
      </w:r>
      <w:r>
        <w:rPr>
          <w:sz w:val="16"/>
          <w:szCs w:val="16"/>
        </w:rPr>
        <w:t xml:space="preserve"> </w:t>
      </w:r>
      <w:r>
        <w:rPr/>
        <w:t>управления</w:t>
      </w:r>
      <w:r>
        <w:rPr>
          <w:sz w:val="16"/>
          <w:szCs w:val="16"/>
        </w:rPr>
        <w:t xml:space="preserve"> </w:t>
      </w:r>
      <w:r>
        <w:rPr/>
        <w:t>в</w:t>
      </w:r>
      <w:r>
        <w:rPr>
          <w:sz w:val="16"/>
          <w:szCs w:val="16"/>
        </w:rPr>
        <w:t xml:space="preserve"> </w:t>
      </w:r>
      <w:r>
        <w:rPr/>
        <w:t>решении</w:t>
      </w:r>
      <w:r>
        <w:rPr>
          <w:sz w:val="16"/>
          <w:szCs w:val="16"/>
        </w:rPr>
        <w:t xml:space="preserve"> </w:t>
      </w:r>
      <w:r>
        <w:rPr/>
        <w:t>вопросов</w:t>
      </w:r>
      <w:r>
        <w:rPr>
          <w:sz w:val="16"/>
          <w:szCs w:val="16"/>
        </w:rPr>
        <w:t xml:space="preserve"> </w:t>
      </w:r>
      <w:r>
        <w:rPr/>
        <w:t>социально-экономического развития города Сургута, создать благоприятные условия для роста малого и среднего предпринимательства.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0"/>
        <w:rPr/>
      </w:pPr>
      <w:r>
        <w:rPr/>
        <w:t>Подраздел II. Цель и задачи программы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Основной целью программы является создание в муниципальном образовании городской округ город Сургут благоприятного климата для развития функционирующих и вновь создаваемых субъектов малого и среднего предпринимательства. </w:t>
      </w:r>
    </w:p>
    <w:p>
      <w:pPr>
        <w:pStyle w:val="Normal"/>
        <w:widowControl w:val="false"/>
        <w:ind w:firstLine="540"/>
        <w:jc w:val="both"/>
        <w:rPr/>
      </w:pPr>
      <w:r>
        <w:rPr/>
        <w:t>Для достижения основной цели программы и обеспечения результатов ее реализации, а также исходя из объективных потребностей малого и среднего предпринимательства, необходимо решить следующие задачи: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- развитие и совершенствование форм и механизмов взаимодействия             Администрации города, организаций, образующих инфраструктуру поддержки малого и среднего предпринимательства, общественных объединений и некоммерческих организаций предпринимателей, субъектов малого и среднего предпринимательства; 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0"/>
        <w:rPr/>
      </w:pPr>
      <w:r>
        <w:rPr/>
        <w:t>- сохранение действующих и создание новых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величение:</w:t>
      </w:r>
    </w:p>
    <w:p>
      <w:pPr>
        <w:pStyle w:val="Normal"/>
        <w:widowControl w:val="false"/>
        <w:ind w:firstLine="540"/>
        <w:jc w:val="both"/>
        <w:rPr/>
      </w:pPr>
      <w:r>
        <w:rPr/>
        <w:t>- количества субъектов малого и среднего предпринимательства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- числа граждан, занятых в области малого и среднего предприниматель-ства; </w:t>
      </w:r>
    </w:p>
    <w:p>
      <w:pPr>
        <w:pStyle w:val="Normal"/>
        <w:widowControl w:val="false"/>
        <w:ind w:firstLine="540"/>
        <w:jc w:val="both"/>
        <w:rPr/>
      </w:pPr>
      <w:r>
        <w:rPr/>
        <w:t>- числа субъектов малого предпринимательства в расчете на 10 000 человек населения;</w:t>
      </w:r>
    </w:p>
    <w:p>
      <w:pPr>
        <w:pStyle w:val="Normal"/>
        <w:widowControl w:val="false"/>
        <w:ind w:firstLine="540"/>
        <w:jc w:val="both"/>
        <w:rPr/>
      </w:pPr>
      <w:r>
        <w:rPr/>
        <w:t>- доли субъектов малого предпринимательства в экономически активном населении муницип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налоговых поступлений в бюджет муниципального образования от деятельности субъектов малого и среднего предпринимательства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личества субъектов малого и среднего предпринимательства, принявших участие в реализации мероприяти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личества субъектов малого и среднего предпринимательства, получивших поддержку;</w:t>
      </w:r>
    </w:p>
    <w:p>
      <w:pPr>
        <w:pStyle w:val="Normal"/>
        <w:widowControl w:val="false"/>
        <w:ind w:firstLine="540"/>
        <w:jc w:val="both"/>
        <w:rPr/>
      </w:pPr>
      <w:r>
        <w:rPr/>
        <w:t>- повышение общественного статуса предпринимательской деятельности           и социальной ответственности субъектов малого и среднего предпринимательства;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силение рыночных позиций малого и среднего предпринимательства          города и создание условий для продвижения производимых субъектами малого   и среднего предпринимательства товаров (работ, услуг).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Данный комплекс основных задач программы, направленный на достижение прогнозируемых результатов, рассчитан на трехлетний период с 2010 по 2012 годы, более длительный период реализации программы не целесообразен, в связи с изменениями в окружном и федеральном законодательствах. </w:t>
      </w:r>
    </w:p>
    <w:p>
      <w:pPr>
        <w:pStyle w:val="Normal"/>
        <w:widowControl w:val="false"/>
        <w:ind w:firstLine="540"/>
        <w:jc w:val="both"/>
        <w:rPr/>
      </w:pPr>
      <w:r>
        <w:rPr/>
        <w:t>Для успешного решения поставленных в программе задач необходимо обеспечить более тесное взаимодействие органов государственной власти,         местного самоуправления, организаций, образующих инфраструктуру поддержки малого и среднего предпринимательства, общественных объединений          и некоммерческих организаций предпринимателей и предпринимателей города.</w:t>
      </w:r>
    </w:p>
    <w:p>
      <w:pPr>
        <w:pStyle w:val="Normal"/>
        <w:widowControl w:val="false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Подраздел III. Сроки и этапы реализации программы  </w:t>
      </w:r>
    </w:p>
    <w:p>
      <w:pPr>
        <w:pStyle w:val="Normal"/>
        <w:widowControl w:val="false"/>
        <w:ind w:firstLine="900"/>
        <w:jc w:val="right"/>
        <w:rPr/>
      </w:pPr>
      <w:r>
        <w:rPr/>
        <w:t xml:space="preserve">Таблица 3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этап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иод реализаци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 – 2010 г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 01.01.2010 по 31.12.201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 – 2011 г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 xml:space="preserve"> 01</w:t>
            </w:r>
            <w:r>
              <w:rPr/>
              <w:t>.01.2011 по 31.12.201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II </w:t>
            </w:r>
            <w:r>
              <w:rPr/>
              <w:t>этап – 2012 г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 xml:space="preserve"> 01</w:t>
            </w:r>
            <w:r>
              <w:rPr/>
              <w:t>.01.2012 по 31.12.2012</w:t>
            </w:r>
          </w:p>
        </w:tc>
      </w:tr>
    </w:tbl>
    <w:p>
      <w:pPr>
        <w:pStyle w:val="Normal"/>
        <w:widowControl w:val="false"/>
        <w:ind w:firstLine="900"/>
        <w:jc w:val="center"/>
        <w:rPr/>
      </w:pPr>
      <w:r>
        <w:rPr/>
      </w:r>
    </w:p>
    <w:p>
      <w:pPr>
        <w:pStyle w:val="Normal"/>
        <w:widowControl w:val="false"/>
        <w:ind w:firstLine="540"/>
        <w:rPr/>
      </w:pPr>
      <w:r>
        <w:rPr/>
        <w:t xml:space="preserve">Подраздел </w:t>
      </w:r>
      <w:r>
        <w:rPr>
          <w:lang w:val="en-US"/>
        </w:rPr>
        <w:t>IV</w:t>
      </w:r>
      <w:r>
        <w:rPr/>
        <w:t>. Объемы и источники финансирования программы</w:t>
      </w:r>
    </w:p>
    <w:p>
      <w:pPr>
        <w:pStyle w:val="Normal"/>
        <w:widowControl w:val="false"/>
        <w:ind w:firstLine="540"/>
        <w:jc w:val="both"/>
        <w:rPr/>
      </w:pPr>
      <w:r>
        <w:rPr/>
        <w:t>Финансовой основой реализации Программы являются средства бюджета города (местный бюджет)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Объем финансирования настоящей программы за счет средств местного бюджета определяется ежегодно при составлении бюджета города на очередной финансовый год.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Привлечение дополнительных средств (субсидий) для софинансирования муниципальной Программы из окружного бюджета, в соответствии с окружным законом от 30.12.2003 № 82-оз «О Программе государственной поддержки малого предпринимательства в Ханты-Мансийском автономном округе – Югре на 2004 – 2010 годы», учитывается как прогноз софинансирования на основе уведомления о софинансировании из окружного бюджета и соглашения между Администрацией города Сургута и Департаментом инвестиций, науки и технологий Ханты-Мансийского автономного округа – Югры.  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Объем финансирования программы уточняется при формировании            бюджета города на планируемый год и по факту получения уведомления             о софинансировании из окружного бюджета. </w:t>
      </w:r>
    </w:p>
    <w:p>
      <w:pPr>
        <w:pStyle w:val="Normal"/>
        <w:widowControl w:val="false"/>
        <w:ind w:firstLine="540"/>
        <w:jc w:val="both"/>
        <w:rPr/>
      </w:pPr>
      <w:r>
        <w:rPr/>
        <w:t>Возможно увеличение финансирования из местного бюджета и привлечение дополнительных средств (субсидий) для софинансирования муниципальной программы из окружного бюджета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Финансирование программы развития субъектов малого и среднего             предпринимательства города Сургута в динамике по годам представлено                     в таблице 4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right"/>
        <w:rPr/>
      </w:pPr>
      <w:r>
        <w:rPr/>
        <w:t>Таблица 4</w:t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817"/>
        <w:gridCol w:w="1051"/>
        <w:gridCol w:w="960"/>
        <w:gridCol w:w="1216"/>
        <w:gridCol w:w="1216"/>
        <w:gridCol w:w="976"/>
        <w:gridCol w:w="1014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средст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</w:t>
            </w:r>
          </w:p>
          <w:p>
            <w:pPr>
              <w:pStyle w:val="Normal"/>
              <w:ind w:left="-146" w:firstLine="1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 план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26,15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17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8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8,0</w:t>
            </w:r>
          </w:p>
        </w:tc>
      </w:tr>
      <w:tr>
        <w:trPr>
          <w:trHeight w:val="12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й бюджет, в т.ч.: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50,55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66,46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2008 год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94,7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2009 год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55, 8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6,2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2010 год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0,25*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176,7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783,46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8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8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*заявка и документы на софинансирование из окружного бюджета представлены в Департамент инвестиций науки и технологий 10 марта 2010 года, уведомление о софинансировании ожидается в течение месяца после даты поданной заявки.</w: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Финансирование программы в 2010 – 2012 годах из местного бюджета представлено в таблице 5.  </w:t>
      </w:r>
    </w:p>
    <w:p>
      <w:pPr>
        <w:pStyle w:val="Normal"/>
        <w:widowControl w:val="false"/>
        <w:ind w:firstLine="900"/>
        <w:jc w:val="right"/>
        <w:rPr/>
      </w:pPr>
      <w:r>
        <w:rPr/>
        <w:t>Таблица 5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440"/>
        <w:gridCol w:w="1440"/>
        <w:gridCol w:w="1440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ем финансирования (тыс. руб.)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1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1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 год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13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17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01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07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078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13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17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01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07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078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ind w:firstLine="540"/>
        <w:outlineLvl w:val="0"/>
        <w:rPr/>
      </w:pPr>
      <w:r>
        <w:rPr/>
        <w:t>Раздел II. Направления программы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Подраздел </w:t>
      </w:r>
      <w:r>
        <w:rPr>
          <w:lang w:val="en-US"/>
        </w:rPr>
        <w:t>I</w:t>
      </w:r>
      <w:r>
        <w:rPr/>
        <w:t>. Методы реализации программы и ожидаемые результат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ханизм реализации программы – это система программных мероприятий скоординированных по срокам, объему финансирования и ответственным исполнителям, обеспечивающих достижение намеченных результатов.</w:t>
      </w:r>
    </w:p>
    <w:p>
      <w:pPr>
        <w:pStyle w:val="Normal"/>
        <w:widowControl w:val="false"/>
        <w:ind w:firstLine="540"/>
        <w:jc w:val="both"/>
        <w:rPr/>
      </w:pPr>
      <w:r>
        <w:rPr>
          <w:spacing w:val="-10"/>
        </w:rPr>
        <w:t>Система основных мероприятий представлена в приложении к программе                      и включает следующие разделы:</w:t>
      </w:r>
    </w:p>
    <w:p>
      <w:pPr>
        <w:pStyle w:val="Normal"/>
        <w:widowControl w:val="false"/>
        <w:ind w:firstLine="540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Глава </w:t>
      </w:r>
      <w:r>
        <w:rPr>
          <w:lang w:val="en-US"/>
        </w:rPr>
        <w:t>I</w:t>
      </w:r>
      <w:r>
        <w:rPr/>
        <w:t>. Совершенствование системы муниципального управления и методов поддержки субъектов малого и среднего предпринимательства, субъектов, ведущих семейный бизнес и организаций, образующих инфраструктуру поддержки малого и среднего предпринимательства:</w:t>
      </w:r>
    </w:p>
    <w:p>
      <w:pPr>
        <w:pStyle w:val="Normal"/>
        <w:widowControl w:val="false"/>
        <w:ind w:firstLine="540"/>
        <w:jc w:val="both"/>
        <w:rPr/>
      </w:pPr>
      <w:r>
        <w:rPr/>
        <w:t>Статья 1. Анализ социально-экономических и иных показателей развития субъектов малого и среднего   предпринимательства.</w:t>
      </w:r>
    </w:p>
    <w:p>
      <w:pPr>
        <w:pStyle w:val="Normal"/>
        <w:widowControl w:val="false"/>
        <w:ind w:firstLine="540"/>
        <w:jc w:val="both"/>
        <w:rPr/>
      </w:pPr>
      <w:r>
        <w:rPr/>
        <w:t>Проведение анализа социально-экономических, финансовых, статистических, налоговых и иных показателей развития субъектов малого и среднего предпринимательства позволит прогнозировать развитие предпринимательства   на территории муниципального образования и создать благоприятные условия для более полного использования потенциала малого и среднего предпринимательства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Статья 2. Ведение реестра субъектов малого и среднего предпринимательства – получателей поддержки </w:t>
      </w:r>
    </w:p>
    <w:p>
      <w:pPr>
        <w:pStyle w:val="Normal"/>
        <w:widowControl w:val="false"/>
        <w:ind w:firstLine="540"/>
        <w:jc w:val="both"/>
        <w:rPr/>
      </w:pPr>
      <w:r>
        <w:rPr/>
        <w:t>Орган местного самоуправления, оказывающий поддержку субъектам,                 в соответствии с требованиями Федерального закона от 24.07.2007 № 209-ФЗ «О развитии малого и среднего предпринимательства в Российской Федерации» принимает решения об оказании или о прекращении оказания поддержки, ведет реестр субъектов малого и среднего предпринимательства – получателей            поддержки.</w:t>
      </w:r>
    </w:p>
    <w:p>
      <w:pPr>
        <w:pStyle w:val="Normal"/>
        <w:widowControl w:val="false"/>
        <w:ind w:firstLine="540"/>
        <w:jc w:val="both"/>
        <w:rPr/>
      </w:pPr>
      <w:r>
        <w:rPr/>
        <w:t>Формирование и ведение реестра осуществляется в соответствии с постановлением Правительства Российской Федерации от 06.05.2008 № 358                   «Об утверждении Положения о ведении реестров субъектов малого и среднего предпринимательства – получателей поддержки и о требованиях к технологическим, программным, лингвистическим, правовым и организационным средствам обеспечения пользования указанными реестрами».</w:t>
      </w:r>
    </w:p>
    <w:p>
      <w:pPr>
        <w:pStyle w:val="Normal"/>
        <w:widowControl w:val="false"/>
        <w:ind w:firstLine="540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pacing w:val="-10"/>
        </w:rPr>
        <w:t xml:space="preserve">Глава </w:t>
      </w:r>
      <w:r>
        <w:rPr>
          <w:spacing w:val="-10"/>
          <w:lang w:val="en-US"/>
        </w:rPr>
        <w:t>II</w:t>
      </w:r>
      <w:r>
        <w:rPr>
          <w:spacing w:val="-10"/>
        </w:rPr>
        <w:t>. Формы и виды поддержки</w:t>
      </w:r>
    </w:p>
    <w:p>
      <w:pPr>
        <w:pStyle w:val="Normal"/>
        <w:widowControl w:val="false"/>
        <w:ind w:firstLine="540"/>
        <w:jc w:val="both"/>
        <w:rPr/>
      </w:pPr>
      <w:r>
        <w:rPr/>
        <w:t>Статья 1. Финансовая поддержка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Программой определено предоставление субсидий организациям, образующим инфраструктуру поддержки субъектов малого и среднего предпри-нимательства, для оказания поддержки субъектам малого и среднего предпринимательства и субъектам, ведущим семейный бизнес, в целях возмещения           их затрат или недополученного дохода, в размере фактически произведенных расходов, связанных:</w:t>
      </w:r>
    </w:p>
    <w:p>
      <w:pPr>
        <w:pStyle w:val="Normal"/>
        <w:tabs>
          <w:tab w:val="clear" w:pos="708"/>
          <w:tab w:val="left" w:pos="1440" w:leader="none"/>
        </w:tabs>
        <w:spacing w:lineRule="atLeast" w:line="100"/>
        <w:ind w:firstLine="690"/>
        <w:jc w:val="both"/>
        <w:rPr/>
      </w:pPr>
      <w:r>
        <w:rPr/>
        <w:t>1) С предоставлением субъектам компенсации части затрат по уплате           процентов за пользование банковскими кредитами, по уплате вознаграждений за гарантии банков, страховых организаций, по договорам поручительства,              по уплате лизинговых платежей.</w:t>
      </w:r>
    </w:p>
    <w:p>
      <w:pPr>
        <w:pStyle w:val="Normal"/>
        <w:ind w:firstLine="540"/>
        <w:jc w:val="both"/>
        <w:rPr/>
      </w:pPr>
      <w:r>
        <w:rPr/>
        <w:t xml:space="preserve">Компенсация части затрат по уплате процентов за пользование банковскими кредитами, по уплате лизинговых платежей предоставляется на следующих условиях: </w:t>
      </w:r>
    </w:p>
    <w:p>
      <w:pPr>
        <w:pStyle w:val="Normal"/>
        <w:ind w:firstLine="540"/>
        <w:jc w:val="both"/>
        <w:rPr/>
      </w:pPr>
      <w:r>
        <w:rPr/>
        <w:t xml:space="preserve">при сумме банковского кредита </w:t>
      </w:r>
    </w:p>
    <w:p>
      <w:pPr>
        <w:pStyle w:val="Normal"/>
        <w:ind w:firstLine="540"/>
        <w:jc w:val="both"/>
        <w:rPr/>
      </w:pPr>
      <w:r>
        <w:rPr/>
        <w:t>-до 3 000 000 руб. в размере 2/3 ставки рефинансирования;</w:t>
      </w:r>
    </w:p>
    <w:p>
      <w:pPr>
        <w:pStyle w:val="Normal"/>
        <w:ind w:firstLine="540"/>
        <w:jc w:val="both"/>
        <w:rPr/>
      </w:pPr>
      <w:r>
        <w:rPr/>
        <w:t>-от 3 000 001 руб. до 10 000 000 руб. в размере 1/2 ставки рефинанси-рования;</w:t>
      </w:r>
    </w:p>
    <w:p>
      <w:pPr>
        <w:pStyle w:val="Normal"/>
        <w:ind w:firstLine="540"/>
        <w:jc w:val="both"/>
        <w:rPr/>
      </w:pPr>
      <w:r>
        <w:rPr/>
        <w:t>- свыше 10 000 000 руб. в размере 1/3 ставки рефинансирования.</w:t>
      </w:r>
    </w:p>
    <w:p>
      <w:pPr>
        <w:pStyle w:val="Normal"/>
        <w:ind w:firstLine="540"/>
        <w:jc w:val="both"/>
        <w:rPr/>
      </w:pPr>
      <w:r>
        <w:rPr/>
        <w:t>Для расчетов применяется ставка рефинансирования Центрального банка Российской Федерации, действующая на дату заключения соглашения о предоставлении поддержки, исчисляемой от остаточной суммы кредита (размера лизинговых платежей), с периодичностью, установленной для уплаты              процентов по кредитному договору (уплаты лизинговых платежей по договору лизинга).</w:t>
      </w:r>
    </w:p>
    <w:p>
      <w:pPr>
        <w:pStyle w:val="Normal"/>
        <w:ind w:firstLine="540"/>
        <w:jc w:val="both"/>
        <w:rPr/>
      </w:pPr>
      <w:r>
        <w:rPr/>
        <w:t>Компенсация части затрат по уплате вознаграждений за гарантии банков, страховых организаций, договорам поручительства предоставляется в размере 90 процентов от суммы вознаграждения, уплаченного субъектом  по указанным договорам, но не более 100 тыс. рублей, с периодичностью, установленной             в соответствующих договорах между субъектом и организацией, обеспечивающей исполнение его обязательств.</w:t>
      </w:r>
    </w:p>
    <w:p>
      <w:pPr>
        <w:pStyle w:val="Normal"/>
        <w:tabs>
          <w:tab w:val="clear" w:pos="708"/>
          <w:tab w:val="left" w:pos="1440" w:leader="none"/>
        </w:tabs>
        <w:spacing w:lineRule="atLeast" w:line="100"/>
        <w:ind w:firstLine="540"/>
        <w:jc w:val="both"/>
        <w:rPr/>
      </w:pPr>
      <w:r>
        <w:rPr/>
        <w:t>Размер субсидии, предоставляемой организациям, включает в себя: сумму компенсации, предоставленной организацией субъектам, а также сумму затрат, связанных с предоставлением этой компенсации, исчисляемых из расчета             десяти процентов от суммы компенсации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540"/>
        <w:jc w:val="both"/>
        <w:rPr/>
      </w:pPr>
      <w:r>
        <w:rPr/>
        <w:t xml:space="preserve">2) С предоставлением организациями обеспечения исполнения обязательств   субъектов перед банками и другими кредитными организациями в форме поручительства, залога имущества. </w:t>
      </w:r>
    </w:p>
    <w:p>
      <w:pPr>
        <w:pStyle w:val="Normal"/>
        <w:ind w:firstLine="540"/>
        <w:jc w:val="both"/>
        <w:rPr/>
      </w:pPr>
      <w:r>
        <w:rPr/>
        <w:t>Компенсация части затрат, связанных с предоставлением обеспечения                исполнения обязательств субъектов, предоставляется в размере пяти процентов от суммы обеспечения, определяемой в соответствии с договорами между организацией и субъектом. Расчет субсидии производится от суммы обеспечения исполнения обязательств, не превышающей 2 500,0 тыс. рублей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540"/>
        <w:jc w:val="both"/>
        <w:rPr/>
      </w:pPr>
      <w:r>
        <w:rPr/>
        <w:t>3) С предоставлением субъектам в аренду на льготных условиях бизнес-инкубируемых нежилых помещ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азмер субсидии рассчитывается от недополученного дохода организации в виде разницы между арендной платой для бизнес-инкубируемых субъектов, осуществляющих деятельность до трех лет, в зависимости от срока предпринимательской деятельности, и среднерыночной арендной платой нежилых коммерческих помещений, определяемой на основании независимой оценочной экспертизы.  </w:t>
      </w:r>
    </w:p>
    <w:p>
      <w:pPr>
        <w:pStyle w:val="Normal"/>
        <w:ind w:firstLine="540"/>
        <w:jc w:val="both"/>
        <w:rPr/>
      </w:pPr>
      <w:r>
        <w:rPr/>
        <w:t>Размеры арендной платы для бизнес-инкубируемых субъектов малого               и среднего предпринимательства, субъектов, ведущих семейный бизнес составляют:</w:t>
      </w:r>
    </w:p>
    <w:p>
      <w:pPr>
        <w:pStyle w:val="Normal"/>
        <w:ind w:firstLine="540"/>
        <w:jc w:val="both"/>
        <w:rPr/>
      </w:pPr>
      <w:r>
        <w:rPr/>
        <w:t>1) 440 рублей кв. метр – 1-й год предпринимательской деятельности;</w:t>
      </w:r>
    </w:p>
    <w:p>
      <w:pPr>
        <w:pStyle w:val="Normal"/>
        <w:ind w:firstLine="540"/>
        <w:jc w:val="both"/>
        <w:rPr/>
      </w:pPr>
      <w:r>
        <w:rPr/>
        <w:t>2) 660 рублей кв. метр – 2-й год предпринимательской деятельности;</w:t>
      </w:r>
    </w:p>
    <w:p>
      <w:pPr>
        <w:pStyle w:val="Normal"/>
        <w:ind w:firstLine="540"/>
        <w:jc w:val="both"/>
        <w:rPr/>
      </w:pPr>
      <w:r>
        <w:rPr/>
        <w:t xml:space="preserve">3) 880 рублей кв. метр – 3-й год предпринимательской деятельности.    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ля организаций, осуществляющих бизнес-инкубирование, возмещение недополученного дохода производится при предъявлении документов, подтверждающих предоставление субъектам малого и среднего предпринима-тельства и субъектам, ведущим семейный бизнес, компенсации части затрат          по уплате арендных платежей за нежилые коммерческие помещения, не находящиеся в собственности у организации.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540"/>
        <w:jc w:val="both"/>
        <w:rPr/>
      </w:pPr>
      <w:r>
        <w:rPr/>
        <w:t>4) С предоставлением субъектам возмещения части затрат по уплате арендных платежей по договорам аренды нежилых коммерческих помещ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мер субсидии рассчитывается как разница между установленной                в порядке предоставления субсидии минимальной и среднерыночной арендной платой нежилых коммерческих помещений, определяемой на основании независимой оценочной экспертиз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) С предоставлением субъектам возмещения  части затрат на обучение             по профилю бизнес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азмер возмещаемых затрат на обучение для одного субъекта не может быть более 100 тысяч рублей и составлять более 80 процентов от общей суммы обучения.    </w:t>
      </w:r>
    </w:p>
    <w:p>
      <w:pPr>
        <w:pStyle w:val="Normal"/>
        <w:widowControl w:val="false"/>
        <w:ind w:firstLine="540"/>
        <w:jc w:val="both"/>
        <w:rPr/>
      </w:pPr>
      <w:r>
        <w:rPr/>
        <w:t>Предоставление субсидий осуществляется в соответствии с порядком,          утвержденным нормативно-правовым актом Администрации города, в пределах выделенных средств.</w:t>
      </w:r>
    </w:p>
    <w:p>
      <w:pPr>
        <w:pStyle w:val="Normal"/>
        <w:widowControl w:val="false"/>
        <w:ind w:firstLine="540"/>
        <w:jc w:val="both"/>
        <w:rPr/>
      </w:pPr>
      <w:r>
        <w:rPr/>
        <w:t>Семейный бизнес – осуществление хозяйственной деятельности в качестве индивидуального предпринимателя с привлечением по трудовым договорам исключительно членов семьи либо в качестве юридического лица, возглавляемого одним из членов семьи, участниками которого являются исключительно члены семьи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>
          <w:b/>
          <w:b/>
        </w:rPr>
      </w:pPr>
      <w:r>
        <w:rPr/>
        <w:t>Статья 2. Формирование благоприятного общественного мнения о малом           и среднем предпринимательств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асть 1. Организация и проведение целевых радио- и телепередач (программ), издания статей, рекламных материалов, печатных изданий, справочной литературы, брошюр, листовок и т.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яется путем организации и проведения: целевых радио- и телепередач (программ), издания статей, рекламных материалов, печатных изданий, справочной литературы, брошюр, листовок и т.д., направленных на освещение информации о предпринимательской деятельности, реализации мероприятий, направленных на поддержку малого и среднего предприним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асть 2. Организация и проведение конкурсов профессионального мастерства, мастер – классов, фестивалей, журналистских конкурсов на лучший материал о предпринимательстве, конкурсов предпринимательских проектов среди молодежи до 30 лет и других мероприятий в целях повышения имиджа малого и среднего предпринимательст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существляется путем организации и проведения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нкурсов профессионального мастерства, мастер – классов, фестивалей и других мероприятий в целях повышения имиджа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журналистских конкурсов на лучший материал о предпринимательстве               (в указанном конкурсе не могут быть представлены материалы о предпринимательстве, которые были выполнены в рамках освещения мероприятий          Программы по муниципальным контрактам и договорам)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нкурсов предпринимательских проектов среди молодежи до 30 лет,                 желающих заниматься предпринимательской деятельность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- формирование банка данных о субъектах малого и среднего предпринимательства в различных видах деятельности и размещение полученной информации в средствах массовой информации.</w:t>
      </w:r>
    </w:p>
    <w:p>
      <w:pPr>
        <w:pStyle w:val="Normal"/>
        <w:widowControl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Статья 3. Организация мониторинга развития субъектов малого и среднего предпринимательства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 развития субъектов малого и среднего предпринимательств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мониторинга включает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ор, обработку и анализ финансовых, экономических, социальных,                статистических, налоговых и иных показателей развития малого и среднего                    предприним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ор и анализ данных об участии субъектов малого предпринимательства в размещении муниципального заказ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оценки и учета общественного мнения о малом и среднем предпринимательстве, социологических опросов среди населения и предпринимателей и другие исследования.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/>
        <w:t xml:space="preserve">Мониторинг развития субъектов малого и среднего предпринимательства проводится с целью получения основных показателей деятельности субъектов малого и среднего предпринимательства города Сургута, получения достоверной информации о деятельности субъектов  малого и среднего предпринимательства города, оценки и учета общественного мнения о малом и среднем предпринимательстве, использования полученных данных: для планирования бюджета города на очередной финансовый год и плановый период, формирования и корректировки объемов финансирования мероприятий Программы и         определения направлений поддержки субъектов малого и среднего предпринимательства, прогнозирования развития субъектов малого и среднего предпринимательств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иторинг развития субъектов малого и среднего предпринимательства  проводится один раз в год. Результаты мониторинга и других исследований подлежат официальному опубликованию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атья 4. Консультационная поддержк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асть 1. Организация работы консультационного пункта для субъектов           малого и среднего предпринимательст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ационная поддержка субъектов малого и среднего предпринимательства осуществляется путем организации работы консультационного пункта для субъектов малого и среднего предпринимательства города Сургу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ирование осуществляется по следующим основным направле-ниям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  <w:t>- применение законодательства Российской Федерации, Ханты-Мансий-ского автономного округа – Югры, муниципальных правовых актов города Сургута в области развития предпринимательск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егистрация субъектов предпринимательск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бухгалтерский учет и налогооблож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бизнес-планиров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лицензирование отдельных видов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нформационные технологии для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формы и виды поддержки субъектов малого и среднего предпринимательства, оказываемые в городе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нформация о работе организаций, оказывающих поддержку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униципальный заказ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егулирование имущественных и земельных отно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рганизация семейного бизнеса и т.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Информация об организации исполнителе, месте нахождения, режиме          работы и контактных телефонах консультационного пункта для предпринимателей размещается на официальном интернет-сайте Администрации города                  и в средствах массовой информаци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азание консультационной поддержки субъектам осуществляется организацией-исполнителем на основании устного или письменного обращения.            Ответ на письменное обращение предоставляется в срок не превышающий              30 календарных дней.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/>
        <w:t>Организация работы консультационного пункта для предпринимателей                       позволит повысить уровень информированности субъектов малого и среднего предпринимательства, выявить наиболее часто встречающиеся вопросы и проблемы предпринимателей для их решения и оказания необходимой поддерж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атья 5. Поддержка в области подготовки, переподготовки и повышения квалификации кадр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держка в области подготовки, переподготовки и повышения квалификации кадров предоставляется субъектам на основании поданной организации-исполнителю письменной заяв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асть 1. Проведение для субъектов малого и среднего предпринима-тельства образовательных мероприятий: курсы повышения квалификации,              семинары, стажировки, бизнес практикумы и т.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держка в области подготовки, переподготовки и повышения квалификации кадров осуществляется путем создания условий для повышения профессиональных знаний специалистов, совершенствования их деловых качеств,  подготовки к выполнению новых трудовых функций в области малого и среднего предприним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держка в области подготовки, переподготовки и повышения квалификации кадров осуществляется путем проведения образовательных мероприятий: повышение квалификации, стажировки, семинары, бизнес-практикумы, и т.д., путем оказания методической и практической помощи субъектам по вопросам правовых, финансовых, социально-трудовых отношений, охраны труда и т.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асть 2. Реализация образовательного проекта для молодежи «Бизнес-образование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разовательный проект проводится для субъектов малого и среднего предпринимательства, в возрасте от 16 до 30 лет, зарегистрированных и осуществляющих свою деятельность на территории города, для повышения образовательного уровня молодых предпринимателей, их квалификации в вопросах         организации и развития собственного бизнеса, создания условий для разра-ботки молодыми предпринимателями бизнес – прое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Информация об организации-исполнителе, теме образовательного мероприятия, дате, времени и месте проведения размещается на официальном             интернет-сайте Администрации города и в средствах массовой информации.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Статья 6. Информационная поддержк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Часть 1. Информационное наполнение официального интернет-сайта               Администрации города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азание информационной поддержки субъектам малого и среднего предпринимательства, субъектам, ведущим семейный бизнес, и организациям, образующим инфраструктуру поддержки, осуществляется путем размещения, на официальном интернет-сайте Администрации города, следующей информ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 реализации федеральных, региональных и муниципальных программ           развития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 финансовых, экономических, социальных, статистических, налоговых                 и иных показателях деятельности субъектов малого и среднего предпринимательства города Сургу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 организациях, образующих инфраструктуру поддержки субъектов           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 доле (количестве) муниципального заказа, размещенного для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 организации и проведении мероприятий  Программы с участием субъектов малого и среднего предпринимательства и т.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онная поддержка может быть оказана конкретному субъекту малого и среднего предпринимательства (адресная поддержка), а также неопределенному кругу лиц путем размещения информации в сети интернет, предоставления информации с использованием телефонной и иной связи, распространения печатных изданий (общедоступная поддержк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асть 2. Организация и проведение конференций, деловых встреч, круглых столов и т.д. с участием субъектов малого и среднего предпринимательст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я и проведение вышеуказанных мероприятий осуществляется для создания среды общения субъектов малого и среднего предприниматель-ства с Администрацией города, организациями, образующими инфраструктуру поддержки малого и среднего предпринимательства, общественными объединениями и некоммерческими организациями предпринимателей и т.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асть 3. Организация проведения выставок, ярмарок и т.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Ярмарки и выставки проводятся для продвижения производимых субъектами малого и среднего предпринимательства товаров (работ, услуг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Информация о проводимых в соответствии с частью 2 и частью 3 настоящей статьи, мероприятиях для предпринимателей, теме, дате, времени и месте проведения размещается на официальном интернет-сайте Администрации                города и в средствах массовой информации.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7. Имущественная поддержк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асть 1. Установление для субъектов малого и среднего предпринимательства коэффициента, применяемого для расчета арендной платы за пользование муниципальным имуществом, учитывающего категорию арендатор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нное мероприятие Программы будет реализовано после вступления               в законную силу Методики расчета арендной платы за пользование муниципальным имуществом, расположенным на территории города, утвержденной постановлением</w:t>
      </w:r>
      <w:r>
        <w:rPr>
          <w:sz w:val="22"/>
          <w:szCs w:val="22"/>
        </w:rPr>
        <w:t xml:space="preserve"> </w:t>
      </w:r>
      <w:r>
        <w:rPr/>
        <w:t>Главы</w:t>
      </w:r>
      <w:r>
        <w:rPr>
          <w:sz w:val="22"/>
          <w:szCs w:val="22"/>
        </w:rPr>
        <w:t xml:space="preserve"> </w:t>
      </w:r>
      <w:r>
        <w:rPr/>
        <w:t>города</w:t>
      </w:r>
      <w:r>
        <w:rPr>
          <w:sz w:val="22"/>
          <w:szCs w:val="22"/>
        </w:rPr>
        <w:t xml:space="preserve"> </w:t>
      </w:r>
      <w:r>
        <w:rPr/>
        <w:t>от</w:t>
      </w:r>
      <w:r>
        <w:rPr>
          <w:sz w:val="22"/>
          <w:szCs w:val="22"/>
        </w:rPr>
        <w:t xml:space="preserve"> </w:t>
      </w:r>
      <w:r>
        <w:rPr/>
        <w:t>13.10.2008</w:t>
      </w:r>
      <w:r>
        <w:rPr>
          <w:sz w:val="22"/>
          <w:szCs w:val="22"/>
        </w:rPr>
        <w:t xml:space="preserve"> </w:t>
      </w:r>
      <w:r>
        <w:rPr/>
        <w:t>№</w:t>
      </w:r>
      <w:r>
        <w:rPr>
          <w:sz w:val="22"/>
          <w:szCs w:val="22"/>
        </w:rPr>
        <w:t xml:space="preserve"> </w:t>
      </w:r>
      <w:r>
        <w:rPr/>
        <w:t>61</w:t>
      </w:r>
      <w:r>
        <w:rPr>
          <w:sz w:val="22"/>
          <w:szCs w:val="22"/>
        </w:rPr>
        <w:t xml:space="preserve"> </w:t>
      </w:r>
      <w:r>
        <w:rPr/>
        <w:t>(с</w:t>
      </w:r>
      <w:r>
        <w:rPr>
          <w:sz w:val="22"/>
          <w:szCs w:val="22"/>
        </w:rPr>
        <w:t xml:space="preserve"> </w:t>
      </w:r>
      <w:r>
        <w:rPr/>
        <w:t>изменениями</w:t>
      </w:r>
      <w:r>
        <w:rPr>
          <w:sz w:val="22"/>
          <w:szCs w:val="22"/>
        </w:rPr>
        <w:t xml:space="preserve"> </w:t>
      </w:r>
      <w:r>
        <w:rPr/>
        <w:t>от</w:t>
      </w:r>
      <w:r>
        <w:rPr>
          <w:sz w:val="22"/>
          <w:szCs w:val="22"/>
        </w:rPr>
        <w:t xml:space="preserve"> </w:t>
      </w:r>
      <w:r>
        <w:rPr/>
        <w:t>21.09.2009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асть 2. Ведение перечня муниципального имущества, предназначенного для передачи во владение и (или) в пользование субъектам малого и среднего предпринимательст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казание имущественной поддержки осуществляется в виде передачи            во владение и (или) в пользование муниципального имущества, в том числе          земельных участков, зданий, строений, сооружений, нежилых помещений,           оборудования, машин, механизмов, установок, транспортных средств, инвен-таря, инструментов, на возмездной основе, безвозмездной основе или на льготных условиях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полномоченный орган местного самоуправления муниципального образования городской округ город Сургут утверждает и ведет перечни муниципального имущества, свободного от прав третьих лиц, предназначенного для передачи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. Утвержденные перечни подлежат обязательному опубликованию в средствах массовой информации,                а также размещению в сети Интернет на официальном интернет-сайте Администрации города Сургу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униципальное имущество, переданное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должно использоваться по целевому назначению, определяемому                 в момент его передач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прещается продажа переданног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муниципального имущества, переуступка прав пользования им, передача прав пользования им в залог                 и внесение прав пользования таким имуществом в уставный капитал любых других субъектов хозяйствен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полномоченный орган местного самоуправления города Сургута, оказавший имущественную поддержку, вправе обратиться в суд с требованием о прекращении прав владения и (или) пользования субъектами малого и среднего предпринимательства и организациям, образующим инфраструктуру поддержки субъектов малого и среднего предпринимательства, предоставленным таким субъектам и организациям муниципальным имуществом при его использовании не по целевому назначению и (или) с нарушением вышеуказанного запрета.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оставление субъектам малого и среднего предпринимательства включенного в перечни муниципального имущества осуществляется по результатам проведения конкурсов, аукционов по продаже права на заключение договоров аренды, за исключением случаев, установленных Федеральным законом                  от</w:t>
      </w:r>
      <w:r>
        <w:rPr>
          <w:sz w:val="22"/>
          <w:szCs w:val="22"/>
        </w:rPr>
        <w:t xml:space="preserve"> </w:t>
      </w:r>
      <w:r>
        <w:rPr/>
        <w:t>26.07.2006</w:t>
      </w:r>
      <w:r>
        <w:rPr>
          <w:sz w:val="22"/>
          <w:szCs w:val="22"/>
        </w:rPr>
        <w:t xml:space="preserve"> </w:t>
      </w:r>
      <w:r>
        <w:rPr/>
        <w:t>№</w:t>
      </w:r>
      <w:r>
        <w:rPr>
          <w:sz w:val="22"/>
          <w:szCs w:val="22"/>
        </w:rPr>
        <w:t xml:space="preserve"> </w:t>
      </w:r>
      <w:r>
        <w:rPr/>
        <w:t>135-ФЗ</w:t>
      </w:r>
      <w:r>
        <w:rPr>
          <w:sz w:val="22"/>
          <w:szCs w:val="22"/>
        </w:rPr>
        <w:t xml:space="preserve"> </w:t>
      </w:r>
      <w:r>
        <w:rPr/>
        <w:t>«О</w:t>
      </w:r>
      <w:r>
        <w:rPr>
          <w:sz w:val="22"/>
          <w:szCs w:val="22"/>
        </w:rPr>
        <w:t xml:space="preserve"> </w:t>
      </w:r>
      <w:r>
        <w:rPr/>
        <w:t>защите</w:t>
      </w:r>
      <w:r>
        <w:rPr>
          <w:sz w:val="22"/>
          <w:szCs w:val="22"/>
        </w:rPr>
        <w:t xml:space="preserve"> </w:t>
      </w:r>
      <w:r>
        <w:rPr/>
        <w:t>конкуренции»</w:t>
      </w:r>
      <w:r>
        <w:rPr>
          <w:sz w:val="22"/>
          <w:szCs w:val="22"/>
        </w:rPr>
        <w:t xml:space="preserve"> </w:t>
      </w:r>
      <w:r>
        <w:rPr/>
        <w:t>(с</w:t>
      </w:r>
      <w:r>
        <w:rPr>
          <w:sz w:val="22"/>
          <w:szCs w:val="22"/>
        </w:rPr>
        <w:t xml:space="preserve"> </w:t>
      </w:r>
      <w:r>
        <w:rPr/>
        <w:t>изменениями</w:t>
      </w:r>
      <w:r>
        <w:rPr>
          <w:sz w:val="22"/>
          <w:szCs w:val="22"/>
        </w:rPr>
        <w:t xml:space="preserve"> </w:t>
      </w:r>
      <w:r>
        <w:rPr/>
        <w:t>от</w:t>
      </w:r>
      <w:r>
        <w:rPr>
          <w:sz w:val="22"/>
          <w:szCs w:val="22"/>
        </w:rPr>
        <w:t xml:space="preserve"> </w:t>
      </w:r>
      <w:r>
        <w:rPr/>
        <w:t>27.12.2009), когда предоставление указанного имущества возможно без проведения кон-курсов, аукцио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ответствии с Федеральным законом от 22.07.2008 № 159-ФЗ                    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          Российской Федерации» субъектам малого и среднего предпринимательства,             в пользовании которых два года и более находится муниципальное имущество, предоставляется право преимущественного выкупа муниципального имуще-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статьи 1</w:t>
      </w:r>
      <w:r>
        <w:rPr>
          <w:spacing w:val="-10"/>
        </w:rPr>
        <w:t xml:space="preserve"> главы </w:t>
      </w:r>
      <w:r>
        <w:rPr>
          <w:spacing w:val="-10"/>
          <w:lang w:val="en-US"/>
        </w:rPr>
        <w:t>II</w:t>
      </w:r>
      <w:r>
        <w:rPr/>
        <w:t xml:space="preserve"> программы носит заявительный характер              и осуществляется организациями, образующими инфраструктуру поддержки субъектов малого и среднего предпринимательства, путем заключения соглашения между Администрацией города и организацией.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статей 2, 3, 4, 5, 6, за исключением части 1 статьи 6,</w:t>
      </w:r>
      <w:r>
        <w:rPr>
          <w:spacing w:val="-10"/>
        </w:rPr>
        <w:t xml:space="preserve"> главы </w:t>
      </w:r>
      <w:r>
        <w:rPr>
          <w:spacing w:val="-10"/>
          <w:lang w:val="en-US"/>
        </w:rPr>
        <w:t>II</w:t>
      </w:r>
      <w:r>
        <w:rPr>
          <w:spacing w:val="-10"/>
        </w:rPr>
        <w:t xml:space="preserve"> </w:t>
      </w:r>
      <w:r>
        <w:rPr/>
        <w:t xml:space="preserve"> Программы осуществляется организациями – исполнителями, определенными            в результате размещения муниципального заказа на поставку товаров, выполнение работ, оказание услуг для муниципальных нужд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статьи 7</w:t>
      </w:r>
      <w:r>
        <w:rPr>
          <w:spacing w:val="-10"/>
        </w:rPr>
        <w:t xml:space="preserve"> главы </w:t>
      </w:r>
      <w:r>
        <w:rPr>
          <w:spacing w:val="-10"/>
          <w:lang w:val="en-US"/>
        </w:rPr>
        <w:t>II</w:t>
      </w:r>
      <w:r>
        <w:rPr/>
        <w:t xml:space="preserve"> Программы осуществляется уполномоченным структурным подразделением Администрации города в сфере управления            муниципальным имуществом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0"/>
        <w:rPr/>
      </w:pPr>
      <w:r>
        <w:rPr/>
        <w:t>Подраздел II. Ожидаемые результаты</w:t>
      </w:r>
    </w:p>
    <w:p>
      <w:pPr>
        <w:pStyle w:val="Normal"/>
        <w:widowControl w:val="false"/>
        <w:ind w:firstLine="540"/>
        <w:jc w:val="both"/>
        <w:rPr/>
      </w:pPr>
      <w:r>
        <w:rPr/>
        <w:t>Выполнение мероприятий программы должно усилить роль данного сектора экономики в социально-экономическом развитии территории, в том числе:</w:t>
      </w:r>
    </w:p>
    <w:p>
      <w:pPr>
        <w:pStyle w:val="Normal"/>
        <w:widowControl w:val="false"/>
        <w:ind w:firstLine="540"/>
        <w:jc w:val="both"/>
        <w:rPr/>
      </w:pPr>
      <w:r>
        <w:rPr/>
        <w:t>- способствовать насыщению рынка качественными и доступными по цене товарами и услугами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- обеспечить рост доходов и уровня социальной защищенности работников, занятых в предпринимательской сфере; 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0"/>
        <w:rPr/>
      </w:pPr>
      <w:r>
        <w:rPr/>
        <w:t>- расширить доступ субъектов малого и среднего предпринимательства            к финансовой и имущественной поддержкам;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0"/>
        <w:rPr/>
      </w:pPr>
      <w:r>
        <w:rPr/>
        <w:t>- повысить уровень правовых, экономических и управленческих знаний среди предпринимателей, повысить квалификацию кадров в сфере малого                   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величить количество предпринимателей, принявших участие в реализации мероприятий программы и т.д.</w:t>
      </w:r>
    </w:p>
    <w:p>
      <w:pPr>
        <w:pStyle w:val="Normal"/>
        <w:widowControl w:val="false"/>
        <w:ind w:firstLine="540"/>
        <w:jc w:val="both"/>
        <w:rPr/>
      </w:pPr>
      <w:r>
        <w:rPr/>
        <w:t>Эффективность реализации программы зависит от уровня финансирования мероприятий программы и их выполнения.</w:t>
      </w:r>
    </w:p>
    <w:p>
      <w:pPr>
        <w:pStyle w:val="Normal"/>
        <w:widowControl w:val="false"/>
        <w:ind w:firstLine="540"/>
        <w:jc w:val="both"/>
        <w:rPr/>
      </w:pPr>
      <w:r>
        <w:rPr/>
        <w:t>Оценка эффективности результатов реализации программы будет осуществляться на основании следующих показател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величение с 2009 г. до 2012 г.:</w:t>
      </w:r>
    </w:p>
    <w:p>
      <w:pPr>
        <w:pStyle w:val="Normal"/>
        <w:widowControl w:val="false"/>
        <w:ind w:firstLine="540"/>
        <w:jc w:val="both"/>
        <w:rPr/>
      </w:pPr>
      <w:r>
        <w:rPr/>
        <w:t>- количества субъектов малого и среднего предпринимательства, в том числе:</w:t>
      </w:r>
    </w:p>
    <w:p>
      <w:pPr>
        <w:pStyle w:val="Normal"/>
        <w:widowControl w:val="false"/>
        <w:ind w:firstLine="540"/>
        <w:jc w:val="both"/>
        <w:rPr/>
      </w:pPr>
      <w:r>
        <w:rPr/>
        <w:t>- количества предпринимателей без образования юридического лица                (индивидуальных предпринимателей) с 10 313 до 10 774 чел.</w:t>
      </w:r>
    </w:p>
    <w:p>
      <w:pPr>
        <w:pStyle w:val="Normal"/>
        <w:widowControl w:val="false"/>
        <w:ind w:firstLine="540"/>
        <w:jc w:val="both"/>
        <w:rPr/>
      </w:pPr>
      <w:r>
        <w:rPr/>
        <w:t>- количества малых предприятий (юридических лиц) с 4 226 до 4 398 ед.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- числа граждан, занятых в области малого и среднего предприниматель-ства, с 25994 до 27064 чел; </w:t>
      </w:r>
    </w:p>
    <w:p>
      <w:pPr>
        <w:pStyle w:val="Normal"/>
        <w:widowControl w:val="false"/>
        <w:ind w:firstLine="540"/>
        <w:jc w:val="both"/>
        <w:rPr/>
      </w:pPr>
      <w:r>
        <w:rPr/>
        <w:t>- числа субъектов малого предпринимательства в расчете на 10 000 человек населения с 484 до 490 ед.;</w:t>
      </w:r>
    </w:p>
    <w:p>
      <w:pPr>
        <w:pStyle w:val="Normal"/>
        <w:widowControl w:val="false"/>
        <w:ind w:firstLine="540"/>
        <w:jc w:val="both"/>
        <w:rPr/>
      </w:pPr>
      <w:r>
        <w:rPr/>
        <w:t>- оборота (товаров, работ, услуг) субъектов малого предпринимательства               с 48 181 до 65440,7 млн. руб.;</w:t>
      </w:r>
    </w:p>
    <w:p>
      <w:pPr>
        <w:pStyle w:val="Normal"/>
        <w:widowControl w:val="false"/>
        <w:ind w:firstLine="540"/>
        <w:jc w:val="both"/>
        <w:rPr/>
      </w:pPr>
      <w:r>
        <w:rPr/>
        <w:t>- доли субъектов малого предпринимательства в экономически активном населении муниципального образования с 15% до 15,6%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логовых поступлений в бюджет муниципального образования                    от деятельности субъектов малого и среднего предпринимательства с 640,3              до 674,8 млн.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жидаемые результаты программы, в соответствии с этапами, представ-лены в количественном измерении в таблице 6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Таблица 6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266"/>
        <w:gridCol w:w="720"/>
        <w:gridCol w:w="900"/>
        <w:gridCol w:w="1254"/>
        <w:gridCol w:w="1260"/>
        <w:gridCol w:w="1260"/>
        <w:gridCol w:w="1440"/>
      </w:tblGrid>
      <w:tr>
        <w:trPr>
          <w:trHeight w:val="7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ind w:left="-9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ind w:left="-9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этапы реализации программы)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ind w:left="-9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е результаты в количественном измерении</w:t>
            </w:r>
          </w:p>
        </w:tc>
      </w:tr>
      <w:tr>
        <w:trPr>
          <w:trHeight w:val="56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ind w:left="-93" w:right="-108" w:hanging="0"/>
              <w:jc w:val="center"/>
              <w:rPr/>
            </w:pPr>
            <w:r>
              <w:rPr>
                <w:sz w:val="18"/>
                <w:szCs w:val="18"/>
              </w:rPr>
              <w:t>количество предпринимателей без образования юридического лица (индивидуальных предпринимателей), 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ind w:left="-9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-чество малых предприятий (юридических лиц)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ind w:left="-9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ind w:left="-9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субъектов среднего предпринимательств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ind w:left="-9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ind w:left="-9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ind w:left="-9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ъектов мал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ind w:left="-9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принимательст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ind w:left="-9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расчет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ind w:left="-93" w:right="-108" w:hanging="0"/>
              <w:jc w:val="center"/>
              <w:rPr/>
            </w:pPr>
            <w:r>
              <w:rPr>
                <w:sz w:val="18"/>
                <w:szCs w:val="18"/>
              </w:rPr>
              <w:t>на 10 000 человек населения, 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ind w:left="-9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ро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ind w:left="-9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товаров, работ, услуг) субъектов малого предпринимательств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ind w:left="-9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ind w:left="-93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доли субъектов малого предприниматель-ства в экономически активном населении муниципаль-ного образования, %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ind w:left="-9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овых поступлений в бюджет муниципального образ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ind w:left="-93" w:right="-108" w:hanging="0"/>
              <w:jc w:val="center"/>
              <w:rPr/>
            </w:pPr>
            <w:r>
              <w:rPr>
                <w:sz w:val="18"/>
                <w:szCs w:val="18"/>
              </w:rPr>
              <w:t>от деятельности субъектов малого и среднего предпринимательства, млн. руб.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этап – 2010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63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,4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8" w:hanging="0"/>
              <w:outlineLvl w:val="0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этап – 2011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30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,6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18"/>
                <w:szCs w:val="18"/>
                <w:lang w:val="en-US"/>
              </w:rPr>
              <w:t xml:space="preserve">III </w:t>
            </w:r>
            <w:r>
              <w:rPr>
                <w:sz w:val="18"/>
                <w:szCs w:val="18"/>
              </w:rPr>
              <w:t>этап – 201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44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,8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994,8</w:t>
            </w:r>
          </w:p>
        </w:tc>
      </w:tr>
    </w:tbl>
    <w:p>
      <w:pPr>
        <w:pStyle w:val="Normal"/>
        <w:widowControl w:val="false"/>
        <w:shd w:fill="FFFFFF" w:val="clear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/>
        <w:t>Оценка эффективности реализации программы производится куратором программы на основании отчета, в котором отражаются качественные и количественные результаты выполнения программы, анализа достигнутых результатов, их соответствия плановым показателя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/>
      </w:pPr>
      <w:r>
        <w:rPr/>
        <w:t>Сбор информации для оценки показателей достижения результатов будет осуществляться на основе статистической информации, предоставленной Сургутским городским отделом государственной статистики Ханты-Мансийска,                 а также Инспекцией Федеральной налоговой службы по городу Сургуту Ханты-Мансийского автономного округа – Югры и отчетной информации исполнителей мероприятий программ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Отчет направляется куратором в уполномоченный орган Администрации города для подготовки заключения об эффективности и результативности                         программы и определения объемов финансирования программы на очередной                       финансовый год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763" w:leader="none"/>
        </w:tabs>
        <w:autoSpaceDE w:val="false"/>
        <w:ind w:firstLine="540"/>
        <w:jc w:val="both"/>
        <w:rPr/>
      </w:pPr>
      <w:r>
        <w:rPr/>
        <w:t xml:space="preserve">Подраздел </w:t>
      </w:r>
      <w:r>
        <w:rPr>
          <w:lang w:val="en-US"/>
        </w:rPr>
        <w:t>III</w:t>
      </w:r>
      <w:r>
        <w:rPr/>
        <w:t>. Система организации контроля за исполнением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рганизацию непосредственного контроля за реализацией Программы осуществляет заместитель главы Администрации города Марков Р.И. 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0"/>
        <w:rPr/>
      </w:pPr>
      <w:r>
        <w:rPr/>
        <w:t>Исполнители программы: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0"/>
        <w:rPr/>
      </w:pPr>
      <w:r>
        <w:rPr/>
        <w:t>- департамент по экономической политике осуществляет контроль за целевым и эффективным использованием выделенных бюджетных средств;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- департамент имущественных и земельных отношений осуществляет контроль за целевым использованием муниципального имущества, предоставленного  в качестве имущественной поддержки. 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0"/>
        <w:rPr/>
      </w:pPr>
      <w:r>
        <w:rPr/>
        <w:t>Координацию работы по реализации мероприятий программы и привлечению организаций к участию в программе осуществляет департамент по экономической политике, предоставление имущественной поддержки субъектам        малого и среднего предпринимательства осуществляет департамент имущественных и земельных отношений.</w:t>
      </w:r>
    </w:p>
    <w:p>
      <w:pPr>
        <w:pStyle w:val="Normal"/>
        <w:widowControl w:val="false"/>
        <w:ind w:firstLine="540"/>
        <w:jc w:val="both"/>
        <w:rPr/>
      </w:pPr>
      <w:r>
        <w:rPr/>
        <w:t>Отчет о реализации программы в целом по окончании финансового года готовит департамент по экономической политике. Информацию о реализации статьи 7 главы</w:t>
      </w:r>
      <w:r>
        <w:rPr>
          <w:spacing w:val="-10"/>
        </w:rPr>
        <w:t xml:space="preserve"> </w:t>
      </w:r>
      <w:r>
        <w:rPr>
          <w:spacing w:val="-10"/>
          <w:lang w:val="en-US"/>
        </w:rPr>
        <w:t>II</w:t>
      </w:r>
      <w:r>
        <w:rPr>
          <w:spacing w:val="-10"/>
        </w:rPr>
        <w:t xml:space="preserve"> </w:t>
      </w:r>
      <w:r>
        <w:rPr/>
        <w:t xml:space="preserve">настоящей программы готовит для отчета департамент            имущественных и земельных отношений. Отчет предоставляется Главе города для рассмотрения на оперативном совещании. 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0"/>
        <w:rPr/>
      </w:pPr>
      <w:r>
        <w:rPr/>
        <w:t>Раздел III. Условия оказания поддержки субъектам и предоставления субсидий организациям</w:t>
      </w:r>
    </w:p>
    <w:p>
      <w:pPr>
        <w:pStyle w:val="Normal"/>
        <w:ind w:firstLine="540"/>
        <w:jc w:val="both"/>
        <w:rPr/>
      </w:pPr>
      <w:r>
        <w:rPr/>
        <w:t xml:space="preserve">Подраздел </w:t>
      </w:r>
      <w:r>
        <w:rPr>
          <w:lang w:val="en-US"/>
        </w:rPr>
        <w:t>I</w:t>
      </w:r>
      <w:r>
        <w:rPr/>
        <w:t>. Условия оказания поддержки субъектам и предоставления субсидий организациям</w:t>
      </w:r>
    </w:p>
    <w:p>
      <w:pPr>
        <w:pStyle w:val="Normal"/>
        <w:ind w:firstLine="540"/>
        <w:jc w:val="both"/>
        <w:rPr/>
      </w:pPr>
      <w:r>
        <w:rPr/>
        <w:t>Глава I. Условия оказания поддержки субъектам</w:t>
      </w:r>
    </w:p>
    <w:p>
      <w:pPr>
        <w:pStyle w:val="Normal"/>
        <w:ind w:firstLine="540"/>
        <w:jc w:val="both"/>
        <w:rPr/>
      </w:pPr>
      <w:r>
        <w:rPr/>
        <w:t>Право на получение поддержки имеют субъекты малого и среднего предпринимательства, субъекты, ведущие семейный бизнес:</w:t>
      </w:r>
    </w:p>
    <w:p>
      <w:pPr>
        <w:pStyle w:val="Normal"/>
        <w:ind w:firstLine="540"/>
        <w:jc w:val="both"/>
        <w:rPr/>
      </w:pPr>
      <w:r>
        <w:rPr/>
        <w:t>- соответствующие условиям, определенным Федеральным законом                   от 24.07.2007 № 209-ФЗ «О развитии малого и среднего предпринимательства                   в Российской Федерации»;</w:t>
      </w:r>
    </w:p>
    <w:p>
      <w:pPr>
        <w:pStyle w:val="Normal"/>
        <w:ind w:firstLine="540"/>
        <w:jc w:val="both"/>
        <w:rPr/>
      </w:pPr>
      <w:r>
        <w:rPr/>
        <w:t>- зарегистрированные и осуществляющие свою деятельность на территории муниципального образования городской округ город Сургут.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При обращении субъектов за оказанием поддержки субъекты малого               и среднего предпринимательства предоставляют документы, подтверждающие их соответствие условиям, установленным статьей 4 Федерального закона               от 24.07.2007 № 209-ФЗ «О развитии малого и среднего предпринимательства               в Российской Федерации».</w:t>
      </w:r>
    </w:p>
    <w:p>
      <w:pPr>
        <w:pStyle w:val="Normal"/>
        <w:ind w:firstLine="540"/>
        <w:jc w:val="both"/>
        <w:rPr/>
      </w:pPr>
      <w:r>
        <w:rPr/>
        <w:t>В оказании поддержки субъектам может быть отказано, если: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1) заявителем не представлены либо представлены не в полном объеме         документы, определенные настоящей Программой, или представлены недостоверные сведения и документы;</w:t>
      </w:r>
    </w:p>
    <w:p>
      <w:pPr>
        <w:pStyle w:val="Normal"/>
        <w:ind w:firstLine="540"/>
        <w:jc w:val="both"/>
        <w:rPr/>
      </w:pPr>
      <w:r>
        <w:rPr/>
        <w:t>2) заявителем не выполнены условия оказания поддержки;</w:t>
      </w:r>
    </w:p>
    <w:p>
      <w:pPr>
        <w:pStyle w:val="Normal"/>
        <w:ind w:firstLine="540"/>
        <w:jc w:val="both"/>
        <w:rPr/>
      </w:pPr>
      <w:r>
        <w:rPr/>
        <w:t>3) ранее в отношении заявителя было принято решение об оказании           аналогичной поддержки и сроки ее оказания не истекли;</w:t>
      </w:r>
    </w:p>
    <w:p>
      <w:pPr>
        <w:pStyle w:val="Normal"/>
        <w:ind w:firstLine="540"/>
        <w:jc w:val="both"/>
        <w:rPr/>
      </w:pPr>
      <w:r>
        <w:rPr/>
        <w:t>4) с момента признания заявителя допустившим нарушение порядка            и условий оказания поддержки, в том числе не обеспечившим целевого использования средств поддержки, прошло менее чем, три года.</w:t>
      </w:r>
    </w:p>
    <w:p>
      <w:pPr>
        <w:pStyle w:val="Normal"/>
        <w:ind w:firstLine="540"/>
        <w:jc w:val="both"/>
        <w:rPr/>
      </w:pPr>
      <w:r>
        <w:rPr/>
        <w:t>Поддержка не предоставляется следующим субъектам:</w:t>
      </w:r>
    </w:p>
    <w:p>
      <w:pPr>
        <w:pStyle w:val="Normal"/>
        <w:ind w:firstLine="540"/>
        <w:jc w:val="both"/>
        <w:rPr/>
      </w:pPr>
      <w:r>
        <w:rPr/>
        <w:t>1) определенным частями 3, 4 статьи 14 Федерального закона от 24.07.2007 № 209-ФЗ «О развитии малого и среднего предпринимательства в Российской Федерации»;</w:t>
      </w:r>
    </w:p>
    <w:p>
      <w:pPr>
        <w:pStyle w:val="Normal"/>
        <w:ind w:firstLine="540"/>
        <w:jc w:val="both"/>
        <w:rPr/>
      </w:pPr>
      <w:r>
        <w:rPr/>
        <w:t>2) в отношении которых принято решение о ликвидации или реоргани-зации, возбуждена процедура о признании несостоятельным (банкротом);</w:t>
      </w:r>
    </w:p>
    <w:p>
      <w:pPr>
        <w:pStyle w:val="Normal"/>
        <w:ind w:firstLine="540"/>
        <w:jc w:val="both"/>
        <w:rPr/>
      </w:pPr>
      <w:r>
        <w:rPr/>
        <w:t>3) имеющим просроченную задолженность по денежным обязательствам перед муниципальным образованием, по обязательным платежам в бюджетную систему Российской Федерации;</w:t>
      </w:r>
    </w:p>
    <w:p>
      <w:pPr>
        <w:pStyle w:val="Normal"/>
        <w:ind w:firstLine="540"/>
        <w:jc w:val="both"/>
        <w:rPr/>
      </w:pPr>
      <w:r>
        <w:rPr/>
        <w:t>4) не выполнившим условия по ранее оказанной поддержке;</w:t>
      </w:r>
    </w:p>
    <w:p>
      <w:pPr>
        <w:pStyle w:val="Normal"/>
        <w:ind w:firstLine="540"/>
        <w:jc w:val="both"/>
        <w:rPr/>
      </w:pPr>
      <w:r>
        <w:rPr/>
        <w:t>5) деятельность которых приостановлена в порядке, предусмотренном            Кодексом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лава II. Условия предоставления субсидий организациям</w:t>
      </w:r>
    </w:p>
    <w:p>
      <w:pPr>
        <w:pStyle w:val="Normal"/>
        <w:ind w:firstLine="540"/>
        <w:jc w:val="both"/>
        <w:rPr/>
      </w:pPr>
      <w:r>
        <w:rPr/>
        <w:t>Субсидия предоставляется организациям – производителям работ, услуг             на безвозмездной и безвозвратной основе в целях возмещения затрат или недополученных доходов в связи с выполнением работ, оказанием услуг.</w:t>
      </w:r>
    </w:p>
    <w:p>
      <w:pPr>
        <w:pStyle w:val="Normal"/>
        <w:ind w:firstLine="540"/>
        <w:jc w:val="both"/>
        <w:rPr/>
      </w:pPr>
      <w:r>
        <w:rPr/>
        <w:t>Право на получение субсидий имеют организации:</w:t>
      </w:r>
    </w:p>
    <w:p>
      <w:pPr>
        <w:pStyle w:val="Normal"/>
        <w:ind w:firstLine="540"/>
        <w:jc w:val="both"/>
        <w:rPr/>
      </w:pPr>
      <w:r>
        <w:rPr/>
        <w:t>- определенные в соответствии с статьей 15 Федерального закона                       от 24.07.2007 № 209-ФЗ «О развитии малого и среднего предпринимательства             в Российской Федерации»;</w:t>
      </w:r>
    </w:p>
    <w:p>
      <w:pPr>
        <w:pStyle w:val="Normal"/>
        <w:ind w:firstLine="540"/>
        <w:jc w:val="both"/>
        <w:rPr/>
      </w:pPr>
      <w:r>
        <w:rPr/>
        <w:t>- состоящие на налоговом учете в городе Сургуте и осуществляющие свою деятельность на территории муниципального образования городской округ             город Сургут;</w:t>
      </w:r>
    </w:p>
    <w:p>
      <w:pPr>
        <w:pStyle w:val="Normal"/>
        <w:autoSpaceDE w:val="false"/>
        <w:ind w:firstLine="540"/>
        <w:jc w:val="both"/>
        <w:rPr/>
      </w:pPr>
      <w:r>
        <w:rPr/>
        <w:t>- уставная деятельность которых направлена на развитие и поддержку субъектов малого и среднего предпринимательства.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В предоставлении субсидии организациям может быть отказано, если: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1) заявителем не представлены либо представлены не в полном объеме         документы, определенные настоящей Программой, или представлены недостоверные сведения и документы;</w:t>
      </w:r>
    </w:p>
    <w:p>
      <w:pPr>
        <w:pStyle w:val="Normal"/>
        <w:ind w:firstLine="540"/>
        <w:jc w:val="both"/>
        <w:rPr/>
      </w:pPr>
      <w:r>
        <w:rPr/>
        <w:t>2) заявителем не выполнены условия предоставления субсидий;</w:t>
      </w:r>
    </w:p>
    <w:p>
      <w:pPr>
        <w:pStyle w:val="Normal"/>
        <w:ind w:firstLine="540"/>
        <w:jc w:val="both"/>
        <w:rPr/>
      </w:pPr>
      <w:r>
        <w:rPr/>
        <w:t>3) с момента признания заявителя допустившим нарушение порядка                и условий предоставления субсидий, в том числе не обеспечившим целевого использования субсидий, прошло менее чем, три года.</w:t>
      </w:r>
    </w:p>
    <w:p>
      <w:pPr>
        <w:pStyle w:val="Normal"/>
        <w:ind w:firstLine="540"/>
        <w:jc w:val="both"/>
        <w:rPr/>
      </w:pPr>
      <w:r>
        <w:rPr/>
        <w:t>Поддержка не предоставляется следующим организациям:</w:t>
      </w:r>
    </w:p>
    <w:p>
      <w:pPr>
        <w:pStyle w:val="Normal"/>
        <w:ind w:firstLine="540"/>
        <w:jc w:val="both"/>
        <w:rPr/>
      </w:pPr>
      <w:r>
        <w:rPr/>
        <w:t>1) в отношении которых принято решение о ликвидации или реорганизации, возбуждена процедура о признании несостоятельным (банкротом);</w:t>
      </w:r>
    </w:p>
    <w:p>
      <w:pPr>
        <w:pStyle w:val="Normal"/>
        <w:ind w:firstLine="540"/>
        <w:jc w:val="both"/>
        <w:rPr/>
      </w:pPr>
      <w:r>
        <w:rPr/>
        <w:t>2) имеющим просроченную задолженность по денежным обязательствам перед муниципальным образованием, по обязательным платежам в бюджетную систему Российской Федерации;</w:t>
      </w:r>
    </w:p>
    <w:p>
      <w:pPr>
        <w:pStyle w:val="Normal"/>
        <w:ind w:firstLine="540"/>
        <w:jc w:val="both"/>
        <w:rPr/>
      </w:pPr>
      <w:r>
        <w:rPr/>
        <w:t>3) не выполнившим условия по ранее представленной субсидии.</w:t>
      </w:r>
    </w:p>
    <w:p>
      <w:pPr>
        <w:pStyle w:val="Normal"/>
        <w:ind w:firstLine="540"/>
        <w:jc w:val="both"/>
        <w:rPr/>
      </w:pPr>
      <w:r>
        <w:rPr/>
        <w:t>4) деятельность которых приостановлена в порядке, предусмотренном           Кодексом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драздел II. Критерии отбора субъектов и организаций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лава I. Критерии отбора субъектов малого и среднего предпринимательства и субъектов, ведущих семейный бизнес для оказания поддержки  </w:t>
      </w:r>
    </w:p>
    <w:p>
      <w:pPr>
        <w:pStyle w:val="Normal"/>
        <w:ind w:firstLine="540"/>
        <w:jc w:val="both"/>
        <w:rPr/>
      </w:pPr>
      <w:r>
        <w:rPr/>
        <w:t>Критерием отбора субъектов для оказания поддержки явля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деятельности субъекта с момента государственной регистрации                 до момента подачи заявки не более пяти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роме того, критериями отбора для предоставления финансовой поддержки субъектам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снование целесообразности предоставления поддержки (бизнес-план или технико-экономическое обоснование)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ровень заработной платы, выплачиваемой наемным работникам не ниже прожиточного минимума в Ханты-Мансийском автономном округе – Югр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циальная значимость оказываемых услуг, производимых товаров,            выполняемых работ, уровень которой определяется как разница между фактическим и нормативным значением показателя обеспеченности муниципального образования, установленным региональными и федеральными нормативными документами, для соответствующих услуг (товаров, рабо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лава II. Критерии отбора организаций, образующих инфраструктуру поддержки субъектов малого и среднего предпринимательства для предоставления субсидий</w:t>
      </w:r>
    </w:p>
    <w:p>
      <w:pPr>
        <w:pStyle w:val="Normal"/>
        <w:ind w:firstLine="540"/>
        <w:jc w:val="both"/>
        <w:rPr/>
      </w:pPr>
      <w:r>
        <w:rPr/>
        <w:t>Критериями отбора организаций для оказания поддержки являются:</w:t>
      </w:r>
    </w:p>
    <w:p>
      <w:pPr>
        <w:pStyle w:val="Normal"/>
        <w:ind w:firstLine="540"/>
        <w:jc w:val="both"/>
        <w:rPr/>
      </w:pPr>
      <w:r>
        <w:rPr/>
        <w:t>- оказание поддержки субъектам малого и среднего предпринимательства     и субъектам, ведущим семейный бизнес осуществляется в формах, в порядке              и на условиях, установленных Программо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не менее двух видов поддержки субъектам, определенных            Программой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Подраздел </w:t>
      </w:r>
      <w:r>
        <w:rPr>
          <w:lang w:val="en-US"/>
        </w:rPr>
        <w:t>III</w:t>
      </w:r>
      <w:r>
        <w:rPr/>
        <w:t xml:space="preserve">. </w:t>
      </w:r>
      <w:r>
        <w:rPr>
          <w:bCs/>
        </w:rPr>
        <w:t>Сроки  рассмотрения обращений субъектов и организаций</w:t>
      </w:r>
    </w:p>
    <w:p>
      <w:pPr>
        <w:pStyle w:val="TextBodyIndent"/>
        <w:ind w:left="0" w:firstLine="540"/>
        <w:jc w:val="both"/>
        <w:rPr/>
      </w:pPr>
      <w:r>
        <w:rPr/>
        <w:t>Срок рассмотрения обращений субъектов по оказанию поддержки и организаций по предоставлению субсидий не может составлять более 30 календарных дней.</w:t>
      </w:r>
    </w:p>
    <w:p>
      <w:pPr>
        <w:pStyle w:val="Normal"/>
        <w:ind w:firstLine="540"/>
        <w:jc w:val="both"/>
        <w:rPr/>
      </w:pPr>
      <w:r>
        <w:rPr/>
        <w:t>Каждый субъект малого и среднего предпринимательства должен быть проинформирован о решении, принятом по такому обращению, в течение пяти календарных дней со дня его прин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драздел IV. Документы, предоставляемые субъектами для получения поддержки и организациями для предоставления субсид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лава I. Документы, предоставляемые субъектами малого и среднего предпринимательства, субъектами, ведущими семейный бизнес для получения         поддержк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получения поддержки субъекты в заявительном порядке представляют следующие докумен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пии свидетельства о государственной регистрации юридического лица, свидетельства о постановке на учет в налоговом органе, учредительных документов (для юридических лиц)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пии свидетельства о государственной регистрации в качестве индивидуального предпринимателя, свидетельства о постановке на учет в налоговом органе, паспорта гражданина Российской Федерации (для индивидуальных  предпринимателе)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о средней численности работающих за предшествующий календарный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а о выручке от реализации товаров (работ, услуг) за предшест-вующий календарный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для получения финансовой поддержки субъектами предоставляются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а из налогового органа об отсутствии  просроченной задолжен-ности по обязательным платежам в бюджетную систему Российской Феде-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а или нотариально заверенная копия выписки из единого государственного реестра юридических лиц или единого государственного реестра          индивидуальных предпринимате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полномочия лица на осуществление действий от имени организации, заверенные подписью руководителя и печатью          орган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атистическая отчетность о численности работников с отметкой органа Госстатистики о принят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ухгалтерская отчетность за последний отчетный период с отметкой            налогового органа о принятии;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atLeast" w:line="1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произведенные расходы (договоры, платежные поручения, акты выполненных работ и т.д.), оригиналы или заверенные коп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ъекты, ведущие семейный бизнес, дополнительно для предоставления финансовой поддержки представляют: копии паспортов, свидетельств о рождении и свидетельств о браке для подтверждения родственных связей, а также трудовых договоров либо трудовых книжек  всех работающих членов семь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лава II. Документы, предоставляемые организациями, образующими        инфраструктуру поддержки субъектов малого и среднего предпринимательства для предоставления субсид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получения субсидии организации, образующие инфраструктуру поддержки субъектов малого и среднего предпринимательства, в заявительном           порядке представляют следующие докумен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пии свидетельства о государственной регистрации юридического лица, свидетельства о постановке на учет в налоговом органе, учредительных документов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из налогового органа об отсутствии просроченной задолженности по обязательным платежам в бюджетную систему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а или нотариально заверенная копия выписки из единого государственного реестра юридических лиц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полномочия лица на осуществление действий от имени организации, заверенные подписью руководителя и печатью           орган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ухгалтерская отчетность за последний отчетный период с отметкой            налогового органа о принятии;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atLeast" w:line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произведенные расходы (договоры,            платежные поручения, счета-фактуры, акты выполненных работ и т.д.) либо документы, подтверждающие недополученный доход организации, оригиналы или заверенные коп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9720" w:hanging="0"/>
        <w:rPr/>
      </w:pPr>
      <w:r>
        <w:rPr/>
        <w:t>Приложение</w:t>
      </w:r>
    </w:p>
    <w:p>
      <w:pPr>
        <w:pStyle w:val="Normal"/>
        <w:widowControl w:val="false"/>
        <w:ind w:left="9720" w:hanging="0"/>
        <w:rPr/>
      </w:pPr>
      <w:r>
        <w:rPr/>
        <w:t>к долгосрочной целевой программе</w:t>
      </w:r>
    </w:p>
    <w:p>
      <w:pPr>
        <w:pStyle w:val="Normal"/>
        <w:widowControl w:val="false"/>
        <w:ind w:left="9720" w:hanging="0"/>
        <w:rPr/>
      </w:pPr>
      <w:r>
        <w:rPr/>
        <w:t xml:space="preserve">развития малого и среднего </w:t>
      </w:r>
    </w:p>
    <w:p>
      <w:pPr>
        <w:pStyle w:val="Normal"/>
        <w:widowControl w:val="false"/>
        <w:ind w:left="9720" w:hanging="0"/>
        <w:rPr/>
      </w:pPr>
      <w:r>
        <w:rPr/>
        <w:t>предпринимательства в городе Сургуте</w:t>
      </w:r>
    </w:p>
    <w:p>
      <w:pPr>
        <w:pStyle w:val="Normal"/>
        <w:widowControl w:val="false"/>
        <w:ind w:left="9720" w:hanging="0"/>
        <w:rPr/>
      </w:pPr>
      <w:r>
        <w:rPr/>
        <w:t>на 2010 – 1012 годы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/>
      </w:pPr>
      <w:r>
        <w:rPr/>
        <w:t>Основные мероприятия Программы на 2010 – 2012 годы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520"/>
        <w:gridCol w:w="2700"/>
        <w:gridCol w:w="1260"/>
        <w:gridCol w:w="1080"/>
        <w:gridCol w:w="1080"/>
        <w:gridCol w:w="900"/>
      </w:tblGrid>
      <w:tr>
        <w:trPr>
          <w:trHeight w:val="510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рограмм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е затраты, необходимы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еализацию Программы</w:t>
            </w:r>
          </w:p>
        </w:tc>
      </w:tr>
      <w:tr>
        <w:trPr>
          <w:trHeight w:val="255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2</w:t>
            </w:r>
          </w:p>
        </w:tc>
      </w:tr>
      <w:tr>
        <w:trPr>
          <w:trHeight w:val="449" w:hRule="atLeast"/>
        </w:trPr>
        <w:tc>
          <w:tcPr>
            <w:tcW w:w="14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а I. Совершенствование системы муниципального управления и методов поддержки субъектов малого и среднего предпринимательства, субъектов, ведущих семейный бизнес и организаций, образующих инфраструктуру поддержки субъектов малого и среднего предпринимательства</w:t>
            </w:r>
          </w:p>
        </w:tc>
      </w:tr>
      <w:tr>
        <w:trPr>
          <w:trHeight w:val="70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1. Анализ социально-экономических и иных показателей развития субъектов  малого и среднего предпринимательства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партамент по экономической политик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ной бюдж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ривлеченные средства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2. Ведение реестра субъектов малого и среднего предпринимательства – получателей поддержки      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партамент по экономической полити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ной бюдж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ривлеченные средства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главе 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ной бюдж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ривлеченные средства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14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II. Формы и виды поддержки</w:t>
            </w:r>
          </w:p>
        </w:tc>
      </w:tr>
      <w:tr>
        <w:trPr>
          <w:trHeight w:val="164" w:hRule="atLeast"/>
        </w:trPr>
        <w:tc>
          <w:tcPr>
            <w:tcW w:w="14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1. Финансовая поддержка</w:t>
            </w:r>
          </w:p>
        </w:tc>
      </w:tr>
      <w:tr>
        <w:trPr>
          <w:trHeight w:val="70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асть 1. Субсидии организациям, образующим инфраструктуру поддержки субъектов малого и среднего предпринимательства для оказания поддержки субъектам малого и среднего предпринимательств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партамент по экономической политик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trHeight w:val="90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ной бюдж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ривлеченные средства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520"/>
        <w:gridCol w:w="2700"/>
        <w:gridCol w:w="1260"/>
        <w:gridCol w:w="1080"/>
        <w:gridCol w:w="1080"/>
        <w:gridCol w:w="900"/>
      </w:tblGrid>
      <w:tr>
        <w:trPr>
          <w:trHeight w:val="70" w:hRule="atLeast"/>
          <w:cantSplit w:val="true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Часть 2. Субсидии организациям, образующим инфраструктуру поддержки субъектов малого и среднего предпринимательства для оказания поддержки субъектам, ведущим семейный бизнес, и организациям 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партамент по экономической политик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ной бюдж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ривлеченные средства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того по статье 1 главы </w:t>
            </w: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,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,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trHeight w:val="70" w:hRule="atLeast"/>
        </w:trPr>
        <w:tc>
          <w:tcPr>
            <w:tcW w:w="7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ной бюдж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ривлеченные средства)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4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2. Формирование благоприятного общественного мнения о малом и среднем предпринимательстве</w:t>
            </w:r>
          </w:p>
        </w:tc>
      </w:tr>
      <w:tr>
        <w:trPr>
          <w:trHeight w:val="70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асть 1. Организация и проведение целевых радио- и телепередач (программ), издания статей, рекламных материалов, печатных изданий, справочной литературы, брошюр, листовок и т.д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партамент по экономической политик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70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ной бюдж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ривлеченные средства)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асть 2. Организация и проведение конкурсов профессионального мастерства, мастер – классов,  фестивалей, журналистских конкурсов на лучший материал о предпринимательстве, конкурсов предпринимательских проектов среди молодежи до 30 лет и других мероприятий в целях повышения имиджа малого и среднего предпринимательства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партамент по экономической политик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>
          <w:trHeight w:val="1305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ной бюдж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ривлеченные средства)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статье 2 главы </w:t>
            </w: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70" w:hRule="atLeast"/>
        </w:trPr>
        <w:tc>
          <w:tcPr>
            <w:tcW w:w="7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ной бюдж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ривлеченные средства)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3. Организация мониторинга развития субъектов малого и среднего предпринимательства</w:t>
            </w:r>
          </w:p>
        </w:tc>
      </w:tr>
      <w:tr>
        <w:trPr>
          <w:trHeight w:val="70" w:hRule="atLeast"/>
        </w:trPr>
        <w:tc>
          <w:tcPr>
            <w:tcW w:w="5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ь 1. Мониторинг развития малого и среднего предпринимательства 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партамент по экономической политик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ной бюдж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ривлеченные средства)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того по статье 3 главы </w:t>
            </w: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92" w:hRule="atLeast"/>
        </w:trPr>
        <w:tc>
          <w:tcPr>
            <w:tcW w:w="7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ной бюдж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ривлеченные средства)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520"/>
        <w:gridCol w:w="2700"/>
        <w:gridCol w:w="1260"/>
        <w:gridCol w:w="1080"/>
        <w:gridCol w:w="1080"/>
        <w:gridCol w:w="900"/>
      </w:tblGrid>
      <w:tr>
        <w:trPr>
          <w:trHeight w:val="174" w:hRule="atLeast"/>
        </w:trPr>
        <w:tc>
          <w:tcPr>
            <w:tcW w:w="14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4. Консультационная поддержка</w:t>
            </w:r>
          </w:p>
        </w:tc>
      </w:tr>
      <w:tr>
        <w:trPr>
          <w:trHeight w:val="70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асть 1. Организация работы консультационного пункта для субъектов малого и среднего предпринимательств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партамент по экономической политик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70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ной бюдж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ривлеченные средства)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статье 4 главы </w:t>
            </w: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70" w:hRule="atLeast"/>
        </w:trPr>
        <w:tc>
          <w:tcPr>
            <w:tcW w:w="7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ной бюдж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ривлеченные средства)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0" w:hRule="atLeast"/>
        </w:trPr>
        <w:tc>
          <w:tcPr>
            <w:tcW w:w="14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5. Поддержка в области подготовки, переподготовки и повышения квалификации кадров</w:t>
            </w:r>
          </w:p>
        </w:tc>
      </w:tr>
      <w:tr>
        <w:trPr>
          <w:trHeight w:val="70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асть 1. Проведение для субъектов малого и среднего предпринимательства образовательных мероприятий: курсы повышения квалификации, семинары, стажировки, бизнес практикумы и т.д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партамент по экономической политик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6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00</w:t>
            </w:r>
          </w:p>
        </w:tc>
      </w:tr>
      <w:tr>
        <w:trPr>
          <w:trHeight w:val="162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ной бюдж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ривлеченные средства)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2. Реализация образовательного проекта для молодежи «Бизнес-образование»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партамент по экономической политик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ной бюдж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ривлеченные средства)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того по статье .5 главы </w:t>
            </w: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00</w:t>
            </w:r>
          </w:p>
        </w:tc>
      </w:tr>
      <w:tr>
        <w:trPr>
          <w:trHeight w:val="70" w:hRule="atLeast"/>
        </w:trPr>
        <w:tc>
          <w:tcPr>
            <w:tcW w:w="7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ной бюдж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ривлеченные средства)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4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6. Информационная поддержка</w:t>
            </w:r>
          </w:p>
        </w:tc>
      </w:tr>
      <w:tr>
        <w:trPr>
          <w:trHeight w:val="70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Часть 1. Информационное наполнение официального интернет сайта Администрации города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партамент по экономической политик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ной бюдж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ривлеченные средства)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Часть 2. Организация и проведение конференций, деловых встреч, круглых столов и т.д. с участием субъектов малого и среднего предпринимательства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партамент по экономической политик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70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ной бюдж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ривлеченные средства)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асть 3. Организация проведения выставок, ярмарок и т.д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партамент по экономической политик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70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ной бюдж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ривлеченные средства)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того по статье 6 главы </w:t>
            </w: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70" w:hRule="atLeast"/>
        </w:trPr>
        <w:tc>
          <w:tcPr>
            <w:tcW w:w="7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ной бюдж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ривлеченные средства)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520"/>
        <w:gridCol w:w="2700"/>
        <w:gridCol w:w="1260"/>
        <w:gridCol w:w="1080"/>
        <w:gridCol w:w="1080"/>
        <w:gridCol w:w="900"/>
      </w:tblGrid>
      <w:tr>
        <w:trPr>
          <w:trHeight w:val="300" w:hRule="atLeast"/>
        </w:trPr>
        <w:tc>
          <w:tcPr>
            <w:tcW w:w="14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. Имущественная поддержка</w:t>
            </w:r>
          </w:p>
        </w:tc>
      </w:tr>
      <w:tr>
        <w:trPr>
          <w:trHeight w:val="70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Часть 1. Установление для субъектов малого и среднего предпринимательства коэффициента, применяемого для расчета арендной платы за пользование муниципальным имуществом, учитывающего категорию арендато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*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партамент имущественных и земельных отношени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9*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49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2*</w:t>
            </w:r>
          </w:p>
        </w:tc>
      </w:tr>
      <w:tr>
        <w:trPr>
          <w:trHeight w:val="99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ной бюдж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ривлеченные средства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асть 2. Ведение перечня муниципального имущества, предназначенного для передачи во владение и (или) в пользование субъектам малого и среднего предпринимательства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партамент имущественных и земельных отношений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ной бюдж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ривлеченные средства)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статье 7 главы </w:t>
            </w:r>
            <w:r>
              <w:rPr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уменьшение размера сумм поступления неналоговых доходов в местный бюдже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** данное мероприятие будет реализовано после  вступления в силу постановления Главы города от 13.10.2008 № 61 «Об утверждении методики расчета арендной платы за пользование муниципальным имуществом, расположенным на территории города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7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ной бюдж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ривлеченные средства)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главе </w:t>
            </w: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7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,00</w:t>
            </w:r>
          </w:p>
        </w:tc>
      </w:tr>
      <w:tr>
        <w:trPr>
          <w:trHeight w:val="70" w:hRule="atLeast"/>
        </w:trPr>
        <w:tc>
          <w:tcPr>
            <w:tcW w:w="7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ной бюдж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ривлеченные средства)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рограмм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7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,00</w:t>
            </w:r>
          </w:p>
        </w:tc>
      </w:tr>
      <w:tr>
        <w:trPr>
          <w:trHeight w:val="70" w:hRule="atLeast"/>
        </w:trPr>
        <w:tc>
          <w:tcPr>
            <w:tcW w:w="7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ной бюдж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ривлеченные средства)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headerReference w:type="default" r:id="rId14"/>
      <w:footerReference w:type="default" r:id="rId15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jc w:val="right"/>
      <w:outlineLvl w:val="0"/>
    </w:pPr>
    <w:rPr>
      <w:color w:val="00000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sz w:val="28"/>
      <w:szCs w:val="28"/>
      <w:lang w:val="ru-RU" w:bidi="ar-SA"/>
    </w:rPr>
  </w:style>
  <w:style w:type="character" w:styleId="3">
    <w:name w:val=" Знак Знак3"/>
    <w:basedOn w:val="Style12"/>
    <w:qFormat/>
    <w:rPr>
      <w:sz w:val="28"/>
      <w:szCs w:val="28"/>
      <w:lang w:val="ru-RU" w:bidi="ar-SA"/>
    </w:rPr>
  </w:style>
  <w:style w:type="character" w:styleId="2">
    <w:name w:val=" Знак Знак2"/>
    <w:basedOn w:val="Style12"/>
    <w:qFormat/>
    <w:rPr>
      <w:rFonts w:ascii="Courier New" w:hAnsi="Courier New" w:cs="Courier New"/>
      <w:lang w:val="ru-RU" w:bidi="ar-SA"/>
    </w:rPr>
  </w:style>
  <w:style w:type="character" w:styleId="5">
    <w:name w:val=" Знак Знак5"/>
    <w:basedOn w:val="Style12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1">
    <w:name w:val=" Знак Знак1"/>
    <w:basedOn w:val="Style12"/>
    <w:qFormat/>
    <w:rPr>
      <w:sz w:val="16"/>
      <w:szCs w:val="16"/>
      <w:lang w:val="ru-RU" w:bidi="ar-SA"/>
    </w:rPr>
  </w:style>
  <w:style w:type="character" w:styleId="Style13">
    <w:name w:val=" Знак Знак"/>
    <w:basedOn w:val="Style12"/>
    <w:qFormat/>
    <w:rPr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tabs>
        <w:tab w:val="clear" w:pos="708"/>
        <w:tab w:val="right" w:pos="6521" w:leader="dot"/>
      </w:tabs>
      <w:spacing w:lineRule="exact" w:line="240" w:before="0" w:after="160"/>
      <w:ind w:firstLine="142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"/>
    <w:basedOn w:val="Normal"/>
    <w:qFormat/>
    <w:pPr>
      <w:tabs>
        <w:tab w:val="clear" w:pos="708"/>
        <w:tab w:val="right" w:pos="6521" w:leader="dot"/>
      </w:tabs>
      <w:spacing w:lineRule="exact" w:line="240" w:before="0" w:after="160"/>
      <w:ind w:firstLine="142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tabs>
        <w:tab w:val="clear" w:pos="708"/>
        <w:tab w:val="right" w:pos="6521" w:leader="dot"/>
      </w:tabs>
      <w:spacing w:lineRule="exact" w:line="240" w:before="0" w:after="160"/>
      <w:ind w:firstLine="142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">
    <w:name w:val="WW-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8:07:00Z</dcterms:created>
  <dc:creator>Unknow</dc:creator>
  <dc:description/>
  <cp:keywords/>
  <dc:language>en-US</dc:language>
  <cp:lastModifiedBy>12</cp:lastModifiedBy>
  <dcterms:modified xsi:type="dcterms:W3CDTF">2010-06-04T08:07:00Z</dcterms:modified>
  <cp:revision>2</cp:revision>
  <dc:subject/>
  <dc:title>ПОСТАНОВЛЕНИЕ АДМИНИСТРАЦИИ ГОРОДА</dc:title>
</cp:coreProperties>
</file>