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27 от 14.05.2010 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Администрации города от 16.03.2009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71 «О долгосрочной целево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адресной программе муниципальн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бразования городской округ город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ургут по проведению капитальн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ремонта многоквартирных дом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 2009 – 2011 годы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изменениями от 24.06.2009 № 1666), в целях уточнения перечня многоквартирных домов,           отдельных мероприятий по капитальному ремонту многоквартирных домов              в части видов работ и стоимости капитального ремонта, планируемого                      с 2010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6.03.2009 № 871           «О долгосрочной целевой адресной программе муниципального образования городской округ город Сургут по проведению капитального ремонта                 многоквартирных домов на 2009 – 2011 годы» (с изменениями от 24.03.2010                      № 1218) следующее изменени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к долгосрочной целевой адресной программе муниципального образования городской округ город Сургут по проведению капитального          ремонта многоквартирных домов на 2009 – 2011 годы изложить в новой редакции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9355" w:leader="none"/>
        </w:tabs>
        <w:ind w:firstLine="540"/>
        <w:rPr/>
      </w:pPr>
      <w:r>
        <w:rPr>
          <w:szCs w:val="28"/>
        </w:rPr>
        <w:t xml:space="preserve">2. </w:t>
      </w:r>
      <w:r>
        <w:rPr/>
        <w:t>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8:00Z</dcterms:created>
  <dc:creator>Unknow</dc:creator>
  <dc:description/>
  <cp:keywords/>
  <dc:language>en-US</dc:language>
  <cp:lastModifiedBy>12</cp:lastModifiedBy>
  <dcterms:modified xsi:type="dcterms:W3CDTF">2010-06-04T08:08:00Z</dcterms:modified>
  <cp:revision>2</cp:revision>
  <dc:subject/>
  <dc:title>ПОСТАНОВЛЕНИЕ АДМИНИСТРАЦИИ ГОРОДА</dc:title>
</cp:coreProperties>
</file>