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9 от 17.05.2010 г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04.02.2010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7 «О проведении Года учител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в городе Сургуте в 2010 году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В связи с решением организационного комитета по проведению Года            учителя в городе Сургуте: 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4.02.2010 № 437           «О проведении Года учителя в городе Сургуте в 2010 году» следующее изме-нение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в приложении 2 к постановлению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лючевые мероприятия Года учителя» в столбце «Наименование мероприятия» в строке 4 слова «Сияние звезд Севера» заменить словами «</w:t>
      </w:r>
      <w:r>
        <w:rPr>
          <w:color w:val="000000"/>
          <w:sz w:val="28"/>
          <w:szCs w:val="28"/>
        </w:rPr>
        <w:t>Алые паруса»</w:t>
      </w:r>
      <w:r>
        <w:rPr>
          <w:sz w:val="28"/>
          <w:szCs w:val="28"/>
        </w:rPr>
        <w:t xml:space="preserve">. 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я в средствах массовой информации.                                 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Unknow</dc:creator>
  <dc:description/>
  <cp:keywords/>
  <dc:language>en-US</dc:language>
  <cp:lastModifiedBy>12</cp:lastModifiedBy>
  <dcterms:modified xsi:type="dcterms:W3CDTF">2010-06-04T08:09:00Z</dcterms:modified>
  <cp:revision>2</cp:revision>
  <dc:subject/>
  <dc:title>ПОСТАНОВЛЕНИЕ АДМИНИСТРАЦИИ ГОРОДА</dc:title>
</cp:coreProperties>
</file>