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6 от 17.05.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 решением Думы города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</w:t>
      </w:r>
      <w:r>
        <w:rPr>
          <w:sz w:val="28"/>
          <w:szCs w:val="28"/>
        </w:rPr>
        <w:t>Положении о порядке управления                           и распоряжения имуществом, находящимся в муниципальной собственности»</w:t>
      </w:r>
      <w:r>
        <w:rPr>
          <w:sz w:val="28"/>
        </w:rPr>
        <w:t>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2. Назначить Сургутское городское муниципальное унитарное предприятие «Тепловик» ответственной эксплуатирующей организацией бесхозяйного            имущества согласно приложению 2.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3. Назначить муниципальное учреждение «Казна городского хозяйства» ответственной организацией по учету бесхозяйного имущества согласно             приложению 3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4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4.1. Приступить к эксплуатации бесхозяйного имущества согласно прило-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4.2. Представить в департамент имущественных и земельных отношений технические паспорта на бесхозяйное имущество согласно приложению 1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5. Сургутскому городскому муниципальному унитарному предприятию «Тепловик» (Джабраилов А.М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5.1. Приступить к эксплуатации бесхозяйного имущества согласно прило-жению 2.</w:t>
      </w:r>
    </w:p>
    <w:p>
      <w:pPr>
        <w:pStyle w:val="TextBody"/>
        <w:ind w:firstLine="540"/>
        <w:jc w:val="both"/>
        <w:rPr/>
      </w:pPr>
      <w:r>
        <w:rPr>
          <w:sz w:val="28"/>
        </w:rPr>
        <w:t>5.2. Представить в департамент имущественных и земельных отношений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6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6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имущество согласно приложениям 1, 2, 3                      в 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6.2. Направить в правовое управление выписки из единого государст-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6.3. Зарегистрировать на основании судебного решения право муниципальной собственности на имущество согласно приложениям 1, 2, 3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6.4. Внести соответствующие сведения в реестр муниципального имуще-                      ства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Муниципальному учреждению «Казна городского хозяйства» (Гор-           лову А.С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зготовить технические паспорта на бесхозяйное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2. П</w:t>
      </w:r>
      <w:r>
        <w:rPr>
          <w:sz w:val="28"/>
        </w:rPr>
        <w:t>редставить в департамент имущественных и земельных отношений технические паспорта на бесхозяйное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8. Правовому управлению (Лазарев А.Г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8.1. Обратиться в суд с требованием о признании права муниципальной собственности на бесхозяйное имущество согласно приложениям 1, 2, 3                              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>8.2. Направить копию решения суда в департамент имущественных        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9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  <w:t>Приложение 1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Наружные сети тепло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, от УТ-7 до узлов управления жилого дома по проспекту Ленина, 24/3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ружные сети холодного  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, от УТ-7 до водомерных узлов  жилого дома по проспекту Ленина, 24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  <w:t>Приложение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35"/>
      </w:tblGrid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  <w:szCs w:val="28"/>
              </w:rPr>
              <w:t xml:space="preserve">Наружные сети тепловодоснабжени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Сургут, от ТК-3, от вторых фланцевых соединений  запорной арматуры на сетях тепловодоснабжения до узлов управления жилого дома по улице Шушенской, 15 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8"/>
                <w:szCs w:val="28"/>
              </w:rPr>
              <w:t>Наружные сети холодного водоснабже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К-3, от вторых фланцевых соединений запорной арматуры на сетях водоснабжения до водомерных узлов жилого дома по улице Шушенской, 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  <w:t>Приложение 3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4"/>
      </w:tblGrid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ружные сети электроснабжения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РП-116 до ВРУ жилого дома по проспекту Ленина, 24/3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ружные сети электроснабж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ургут, от ТП-520 до ВРУ-1, 2 жилого дома по улице Шушенской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0:00Z</dcterms:created>
  <dc:creator>Unknow</dc:creator>
  <dc:description/>
  <cp:keywords/>
  <dc:language>en-US</dc:language>
  <cp:lastModifiedBy>12</cp:lastModifiedBy>
  <dcterms:modified xsi:type="dcterms:W3CDTF">2010-06-04T08:10:00Z</dcterms:modified>
  <cp:revision>2</cp:revision>
  <dc:subject/>
  <dc:title>ПОСТАНОВЛЕНИЕ АДМИНИСТРАЦИИ ГОРОДА</dc:title>
</cp:coreProperties>
</file>