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7 от 17.05.2010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О передаче на баланс жилых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помещений на объекте «Жилая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застройка микрорайона 31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города Сургута – первый </w:t>
      </w:r>
    </w:p>
    <w:p>
      <w:pPr>
        <w:pStyle w:val="Heading3"/>
        <w:rPr>
          <w:szCs w:val="28"/>
        </w:rPr>
      </w:pPr>
      <w:r>
        <w:rPr>
          <w:szCs w:val="28"/>
        </w:rPr>
        <w:t>пусковой комплекс.</w:t>
      </w:r>
    </w:p>
    <w:p>
      <w:pPr>
        <w:pStyle w:val="Heading3"/>
        <w:rPr>
          <w:szCs w:val="28"/>
        </w:rPr>
      </w:pPr>
      <w:r>
        <w:rPr>
          <w:szCs w:val="28"/>
        </w:rPr>
        <w:t>Жилой дом № 2, блок 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sz w:val="28"/>
        </w:rPr>
        <w:t>разрешению</w:t>
      </w:r>
      <w:r>
        <w:rPr>
          <w:sz w:val="28"/>
          <w:szCs w:val="28"/>
        </w:rPr>
        <w:t xml:space="preserve"> </w:t>
      </w:r>
      <w:r>
        <w:rPr>
          <w:sz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</w:rPr>
        <w:t>ввод</w:t>
      </w:r>
      <w:r>
        <w:rPr>
          <w:sz w:val="28"/>
          <w:szCs w:val="28"/>
        </w:rPr>
        <w:t xml:space="preserve"> </w:t>
      </w:r>
      <w:r>
        <w:rPr>
          <w:sz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</w:rPr>
        <w:t>эксплуатацию</w:t>
      </w:r>
      <w:r>
        <w:rPr>
          <w:sz w:val="28"/>
          <w:szCs w:val="28"/>
        </w:rPr>
        <w:t xml:space="preserve"> от 30.12.2009                                   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86310000-225 объекта «Жилая застройка микрорайона 31 города Сургута – первый пусковой комплекс. Жилой дом № 2, блок А»,</w:t>
      </w:r>
      <w:r>
        <w:rPr>
          <w:sz w:val="28"/>
        </w:rPr>
        <w:t xml:space="preserve"> расположенного                           по адресу: город Сургут, микрорайон 31, улица Ивана Захарова, 27, в соответствии с распоряжениями Администрации города от 30.12.2005 № 3686                               «Об утверждении Регламента Администрации города» (с изменениями                          от 24.06.2009 № 1666), от 09.03.2010 № 623 «О присвоении почтового адреса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Департаменту архитектуры и градостроительства (Сурлевич А.Ю.)             передать на баланс муниципальному учреждению «Казна городского хозяй-ства» жилые помещения согласно прилож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Департаменту имущественных и земельных отношений (Азнауров А.Э.) включить в реестр муниципального имущества города Сургута жилые поме-щения согласно прилож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Муниципальному учреждению «Казна городского хозяйства» (Гор-         лов А.С.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. Принять на баланс от департамента архитектуры и градостроительства жилые помещения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3.2. Предоставить копии актов приема-передачи в департамент городского хозяйства, департамент имущественных и земельных отнош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Управлению учёта и распределения жилья (Рассохина В.Ф.) заключить договора социального найма на жилые помещения согласно прилож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, передаваемых на баланс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«Казна городского хозяйств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06"/>
        <w:gridCol w:w="939"/>
        <w:gridCol w:w="1513"/>
        <w:gridCol w:w="1980"/>
        <w:gridCol w:w="249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ind w:left="-21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</w:t>
            </w:r>
          </w:p>
          <w:p>
            <w:pPr>
              <w:pStyle w:val="Normal"/>
              <w:ind w:left="-215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17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</w:t>
            </w:r>
          </w:p>
          <w:p>
            <w:pPr>
              <w:pStyle w:val="Normal"/>
              <w:ind w:left="-17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без учета балкона</w:t>
            </w:r>
          </w:p>
          <w:p>
            <w:pPr>
              <w:pStyle w:val="Normal"/>
              <w:ind w:left="-17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(или) лоджии              (кв. 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    № 032035               от 13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             № 036835                       от 13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 о государственной регистрации права серия 86 АБ           № 036834                      от 12.04.2010</w:t>
            </w:r>
          </w:p>
        </w:tc>
      </w:tr>
      <w:tr>
        <w:trPr>
          <w:trHeight w:val="18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№ 036833                      от 12.04.2010</w:t>
            </w:r>
          </w:p>
        </w:tc>
      </w:tr>
      <w:tr>
        <w:trPr>
          <w:trHeight w:val="1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   № 036837                      от 13.04.2010</w:t>
            </w:r>
          </w:p>
        </w:tc>
      </w:tr>
      <w:tr>
        <w:trPr>
          <w:trHeight w:val="2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           № 036838                      от 13.04.2010</w:t>
            </w:r>
          </w:p>
        </w:tc>
      </w:tr>
      <w:tr>
        <w:trPr>
          <w:trHeight w:val="15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   № 036839                      от 13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           № 036840                      от 13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о государственной регистрации права серия 86 АБ            № 036841                      от 13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 № 036842                    от 13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          № 036843                      от 13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№ 036844                      от 13.04.201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№ 036845                      от 13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№ 036846                      от 13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             № 036847                      от 13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             № 036848                      от 13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 № 036849                      от 13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           № 036850                      от 13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          № 036851                      от 13.04.201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о государственной регистрации права серия 86 АБ           № 036832                      от 12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           № 036836                      от 13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 № 036890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          № 036891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№ 036892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о государственной регистрации права серия 86 АБ           № 036893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  № 036894                      от 14.04.201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          № 036895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          № 036896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№ 036897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  № 036898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   о государственной регистрации права серия 86 АБ           № 036899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№ 036900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            № 036901                      от 14.04.201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 о государственной регистрации права серия 86 АБ           № 036902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            № 036903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            № 036904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          № 036905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              № 036906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             № 036907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о государственной регистрации права серия 86 АБ          № 036908                      от 14.04.201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№ 036909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           № 036910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        о государственной регистрации права серия 86 АБ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6911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о государственной регистрации права серия 86 АБ          № 036912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          № 036913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о государственной регистрации права серия 86 АБ          № 036914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           № 032082                      от 14.04.201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          № 032083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о государственной регистрации права серия 86 АБ           № 032084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  № 032085                      от 14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6991                                                                                                                              от 21.04 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           № 032927                                                                                                                       от 20.0 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      № 032928                                                                                                                       от 20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                  № 036999                                                                                                                       от 18.04.201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   № 032719                                                                                                                        от 19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   № 032721                                                                                                                        от 19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  № 032627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  № 032626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№ 032517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            № 032899 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  № 037000                                                                                                                        от 18.04.201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  № 037901                                                                                                                       от 18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 № 032720                                                                                                                       от 19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№ 032625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о государственной регистрации права серия 86 АБ          № 032900 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  № 032628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№ 032967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   № 032966                                                                                                                      от 21.04.201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          № 032953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           № 032954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           № 032955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 № 032956                                                                                                                       от 21.0 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           № 032957                                                                                                                      от 21.0 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           № 032958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           № 032959                                                                                                                       от 21.04.201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           № 032960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           № 033210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 о государственной регистрации права серия 86 АБ                   № 033209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о государственной регистрации права серия 86 АБ            № 033208                                                                                                                       от 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о государственной регистрации права серия 86 АБ          № 033207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3206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3205                                                                                                                      от 21.04.201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3202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3204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3203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961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962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963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964                                                                                                                      от 21.04.201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965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952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951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950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949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948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3201                                                                                                                      от 21.04.201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642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643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644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645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649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648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Ивана Захарова,                д. 27, кв. 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647                                                                                                                      от 21.04.201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646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629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641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800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799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798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797                                                                                                                      от 21.04.201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796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795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794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793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792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791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630                                                                                                                      от 21.04.201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631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632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633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634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635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636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637                                                                                                                      от 21.04.201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638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639 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2640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3108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3102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3039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3104                                                                                                                       от 21.04.201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3107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3106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3105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   о государственной регистрации права серия 86 А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3103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3030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3029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3028                                                                                                                      от 21.04.201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3027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3026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3025 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3024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3022                                                                                                                      от 21.04.20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               д. 27, кв. 1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         о государственной регистрации права серия 86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3023                                                                                                                      от 21.04.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szCs w:val="24"/>
      <w:lang w:val="ru-RU" w:bidi="ar-SA"/>
    </w:rPr>
  </w:style>
  <w:style w:type="character" w:styleId="3">
    <w:name w:val=" Знак Знак3"/>
    <w:basedOn w:val="Style11"/>
    <w:qFormat/>
    <w:rPr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0:00Z</dcterms:created>
  <dc:creator>Unknow</dc:creator>
  <dc:description/>
  <cp:keywords/>
  <dc:language>en-US</dc:language>
  <cp:lastModifiedBy>12</cp:lastModifiedBy>
  <dcterms:modified xsi:type="dcterms:W3CDTF">2010-06-04T08:10:00Z</dcterms:modified>
  <cp:revision>2</cp:revision>
  <dc:subject/>
  <dc:title>ПОСТАНОВЛЕНИЕ АДМИНИСТРАЦИИ ГОРОДА</dc:title>
</cp:coreProperties>
</file>