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13 от 19.05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повышению </w:t>
      </w:r>
    </w:p>
    <w:p>
      <w:pPr>
        <w:pStyle w:val="Normal"/>
        <w:rPr/>
      </w:pPr>
      <w:r>
        <w:rPr/>
        <w:t>эффективности работы по организации</w:t>
      </w:r>
    </w:p>
    <w:p>
      <w:pPr>
        <w:pStyle w:val="Normal"/>
        <w:rPr/>
      </w:pPr>
      <w:r>
        <w:rPr/>
        <w:t xml:space="preserve">безопасности детей и подростков 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rPr/>
      </w:pPr>
      <w:r>
        <w:rPr/>
        <w:t>на 2010 – 2012 год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Законом Российской Федерации от 24.06.1999 № 120-ФЗ «Об основах системы профилактики безнадзорности и правонарушений             несовершеннолетних» (с изменениями от 13.10.2009), распоряжением Администрации города от 30.12.2005 № 3686 «Об утверждении Регламента Администрации города» (с изменениями от 24.06.2009 № 1666), в целях принятия дополнительных мер, направленных на предупреждение травматизма несовершеннолетних на объектах, находящихся в свободном доступе для посещения людьми, в том числе на </w:t>
      </w:r>
      <w:r>
        <w:rPr>
          <w:color w:val="000000"/>
        </w:rPr>
        <w:t xml:space="preserve">спортивных объектах и сооружениях вне зависимости от ведомственной принадлежности и формы собственности, находящихся в микрорайонах города: </w:t>
      </w:r>
    </w:p>
    <w:p>
      <w:pPr>
        <w:pStyle w:val="Normal"/>
        <w:ind w:firstLine="600"/>
        <w:jc w:val="both"/>
        <w:rPr/>
      </w:pPr>
      <w:r>
        <w:rPr/>
        <w:t>1. Утвердить план мероприятий по повышению эффективности работы                по организации безопасности детей и подростков на территории города Сургута на 2010 – 2012 годы согласно приложению.</w:t>
      </w:r>
    </w:p>
    <w:p>
      <w:pPr>
        <w:pStyle w:val="TextBodyIndent"/>
        <w:ind w:left="0" w:firstLine="600"/>
        <w:rPr/>
      </w:pPr>
      <w:r>
        <w:rPr/>
        <w:t xml:space="preserve">2. Контроль за выполнением постановления возложить на заместителя  главы Администрации города Черняка Я.С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20" w:hanging="0"/>
        <w:rPr/>
      </w:pPr>
      <w:r>
        <w:rPr/>
        <w:t xml:space="preserve">Приложение </w:t>
      </w:r>
    </w:p>
    <w:p>
      <w:pPr>
        <w:pStyle w:val="Normal"/>
        <w:ind w:left="10920" w:hanging="0"/>
        <w:rPr/>
      </w:pPr>
      <w:r>
        <w:rPr/>
        <w:t xml:space="preserve">к постановлению  </w:t>
      </w:r>
    </w:p>
    <w:p>
      <w:pPr>
        <w:pStyle w:val="Normal"/>
        <w:ind w:left="10920" w:hanging="0"/>
        <w:rPr/>
      </w:pPr>
      <w:r>
        <w:rPr/>
        <w:t xml:space="preserve">Администрации города </w:t>
      </w:r>
    </w:p>
    <w:p>
      <w:pPr>
        <w:pStyle w:val="Normal"/>
        <w:ind w:left="10920" w:hanging="0"/>
        <w:rPr/>
      </w:pPr>
      <w:r>
        <w:rPr/>
        <w:t>от 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вышению эффективности работы по организации</w:t>
      </w:r>
    </w:p>
    <w:p>
      <w:pPr>
        <w:pStyle w:val="Normal"/>
        <w:jc w:val="center"/>
        <w:rPr/>
      </w:pPr>
      <w:r>
        <w:rPr/>
        <w:t>безопасности детей и подростков на территории города Сургута на 2010 – 2012 годы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  <w:gridCol w:w="45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61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Мероприятия, направленные на обеспечение безопасной эксплуатации объектов и сооружений</w:t>
            </w:r>
            <w:r>
              <w:rPr>
                <w:color w:val="000000"/>
              </w:rPr>
              <w:t xml:space="preserve"> вне зависим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их ведомственной принадлежности и формы собственности</w:t>
            </w:r>
            <w:r>
              <w:rPr/>
              <w:t xml:space="preserve">, находящихся в свободном доступе для пос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юдьми в микрорайонах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 Обследовать техническое состояние детских игровых площадок, спортивного, игрового оборудования, малых архитектурных и плоскостных сооружений, находящихся в микрорайон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2.05.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ородского хозяйст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пределить количество детских игровых площадок,  спортивного, игрового оборудования, малых архитектурных и плоскостных сооружений, находящихся в микрорайонах города:</w:t>
            </w:r>
          </w:p>
          <w:p>
            <w:pPr>
              <w:pStyle w:val="Normal"/>
              <w:jc w:val="both"/>
              <w:rPr/>
            </w:pPr>
            <w:r>
              <w:rPr/>
              <w:t>- нуждающихся в текущем ремон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е соответствующих требованиям безопасности и подлежащих демон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ородского хозяйст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пределить объемы финансовых средств, необходимые для проведения работ по приведению бесхозяйных детских игровых площадок, спортивного, игрового оборудования, малых архитектурных и плоскостных сооружений, находящихся в микрорайонах города, в безопасное для эксплуатации 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пределить за каждым бесхозяйным объектом, находящимся в микрорайонах города (детской игровой площадкой, спортивным, игровым оборудованием, малыми архитектурными и плоскостными сооружениями), ответственную организацию с выделением финансовых средств из бюджета города на его содержание и эксплуатацию            в соответствии с действующи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имущественных и         земельных отношений, департамент городского хозяйств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оздать электронный реестр находящихся в микрорайонах города детских игровых площадок,  спортивного, игрового оборудования, малых архитектурных и плоскостных сооружений с нанесением его на электронную    карту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роводить регулярный визуальный осмотр детских игровых площадок, спортивного, игрового оборудования, малых архитектурных и плоскостных сооружений, находящихся в микрорайонах города, позволяющий обнаружить очевидные опасные дефекты, вызванные актами вандализма, неправильной эксплуатацией и климатическими услов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политики и спорта, департамент городского хозяйства, Управление социальной защиты населения по городу Сургуту, эксплуатирующие организаци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Проводить регулярный функциональный осмотр детских игровых площадок, спортивного, игрового оборудования, малых архитектурных и плоскостных сооружений, находящихся в микрорайонах города, с целью проверки исправности и устойчивости оборудования, выявления                износа элементов конструкции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либо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струкцией изгото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   политики и спорта, департамент городского хозяйства, Управление социальной защиты населения по городу Сургуту, 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роводить ежегодный основной осмотр детских       игровых площадок, спортивного, игрового оборудования, малых архитектурных и плоскостных сооружений, находящихся в микрорайонах города, с составлением акта        установленного образца для определения соответствия технического состояния оборудования требованиям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политики и спорта, департамент городского хозяйства, Управление социальной защиты населения        по городу Сургуту, 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Проводить профилактические осмотры аттракци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апрель – авгус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Разработать графики проведения осмотров в целях контроля периодичности, полноты и правильности выполняемых работ различного ви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политики и спорта, департамент городского хозяйства, Управление социальной защиты населения по городу Сургуту, 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емедленно устранять дефекты, выявленные в ходе осмотров, влияющие на безопасность оборудования          либо принимать меры, обеспечивающие невозможность                  использования оборудования (демонтаж, выво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   политики и спорта, департамент городского хозяйства, Управление социальной защиты населения            по городу Сургуту, эксплуати-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Разработать и установить на детские игровые        площадки, спортивное, игровое оборудование, малые           архитектурные и  плоскостные сооружения, находящиеся в микрорайонах города, информационные таблички,             содержащие: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 для сообщения службе эксплуатации  о неисправности и поломке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возрастные требования при использовани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мера телефонов службы спасения, скор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   политики и спорта, департамент городского хозяйства, Управление социальной защиты населения по городу Сургуту, 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Закрепить приказом лиц, ответственных за техни-ческое состояние спортивного, игрового оборудования, малых архитектурных форм и  плоскостных сооружений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департамент культуры, молодёжной          политики и спорта, департамент городского хозяйства, Управление социальной защиты населения         по городу Сургуту, 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4. Выделить финансовые средства на содержание,         эксплуатацию, ремонт, а так же демонтаж и вывоз спортивного, игрового оборудования, малых архитектурных форм, пришедших в негодность в связи со сроком           эксплуатации, а также оборудования, не соответствую-щего требованиям безопасного ис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департамент культуры, молодёжной         политики и спорта, департамент городского хозяйства, департамент имущественных и земельных          отношений, Управление социальной защиты населения по городу Сургуту, эксплуатирующие организации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Восстановить отсутствующие эксплуатационные паспорта на игров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департамент культуры, молодёжной         политики и спорта, департамент городского хозяйства, Управление социальной защиты населения по городу Сургуту, эксплуатирующие организаци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активизацию работы по формированию безопасного поведения несовершеннолетни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szCs w:val="32"/>
              </w:rPr>
              <w:t xml:space="preserve">Проводить разъяснительную работу с детьми, подростками, взрослым населением </w:t>
            </w:r>
            <w:r>
              <w:rPr/>
              <w:t xml:space="preserve">в рамках </w:t>
            </w:r>
            <w:r>
              <w:rPr>
                <w:szCs w:val="32"/>
              </w:rPr>
              <w:t xml:space="preserve">рейдовых мероприятий совместно с членами добровольной народной дружины, Родительского патруля, Социального патруля, </w:t>
            </w:r>
            <w:r>
              <w:rPr/>
              <w:t xml:space="preserve">направленную на соблюдение правил безопасного п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гласно отдельному граф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правление внутренних дел по          городу Сургуту, </w:t>
            </w:r>
            <w:r>
              <w:rPr/>
              <w:t xml:space="preserve">департамент образования, Управление социальной защиты населения по городу Сургуту,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szCs w:val="32"/>
              </w:rPr>
              <w:t xml:space="preserve">В целях  предупреждения причинения вреда здоровью детей, их физическому, интеллектуальному, психичес-кому, духовному и нравственному развитию выявлять            в рамках рейдовых мероприятий несовершеннолетних,       находящихся в общественных местах в ночное 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управление внутренних дел по           городу Сургут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szCs w:val="32"/>
              </w:rPr>
              <w:t>Проверять наличие необходимой информации                об обеспечении безопасности несовершеннолетних при приемке лагерей и площадок в период оздоровительной ка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правление внутренних дел по           городу Сургуту, </w:t>
            </w:r>
            <w:r>
              <w:rPr/>
              <w:t xml:space="preserve">отдел по организации работы комиссии по делам несовершеннолетних, защите их прав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zCs w:val="32"/>
              </w:rPr>
              <w:t>Организовать проведение индивидуальных и групповых бесед с несовершеннолетними по соблюдению мер безопасности в общественных местах и на ул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управление внутренних дел по           городу Сургуту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32"/>
              </w:rPr>
            </w:pPr>
            <w:r>
              <w:rPr/>
              <w:t xml:space="preserve">2.5. Разработать график проведения </w:t>
            </w:r>
            <w:r>
              <w:rPr>
                <w:bCs/>
              </w:rPr>
              <w:t xml:space="preserve">профилактических мероприятий, </w:t>
            </w:r>
            <w:r>
              <w:rPr/>
              <w:t xml:space="preserve">направленных на </w:t>
            </w:r>
            <w:r>
              <w:rPr>
                <w:bCs/>
              </w:rPr>
              <w:t>обеспечение безопасности детей и подростков</w:t>
            </w:r>
            <w:r>
              <w:rPr/>
              <w:t xml:space="preserve"> на территории  города </w:t>
            </w:r>
            <w:r>
              <w:rPr>
                <w:bCs/>
              </w:rPr>
              <w:t xml:space="preserve">в период с мая по ноябрь ежегодно, </w:t>
            </w:r>
            <w:r>
              <w:rPr/>
              <w:t xml:space="preserve">с привлечением общественных формирований «Родительский патруль», Совет отцов, Добровольная народная дружина, «Социальный патруль» и д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май 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 xml:space="preserve">управление внутренних дел           по городу Сургуту, департамент образования, департамент культуры, молодёжной политики и спорта, Управление социальной защиты населения по городу Сургуту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32"/>
              </w:rPr>
            </w:pPr>
            <w:r>
              <w:rPr/>
              <w:t xml:space="preserve">2.6. Разработать мероприятия по взаимодействию педагогических коллективов образовательных учреждений,            учреждений культуры и спорта, учреждений по работе            с молодёжью и родителей по вопросам обучения и воспитания детей безопасному поведению на улицах, особенно в летний пери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май 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молодёжной         политики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рганизовать разъяснительную работу среди педагогических коллективов, родителей, детей и подростков              о недопустимости использования не по назначению           оборудования, находящегося на территории спортивных, игровых комплексов (игровых площадок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департамент культуры, молодёжной политики и спорта, департамент образования, Управление     социальной защиты населения         по городу Сургуту, управление внутренних дел по городу Сургуту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Организовать проведение бесед, викторин, лекций,  классных часов, родительских собраний по вопросу  безопасного поведения детей и подростков во дворе и на улице (для детей, родителей и работников подведомствен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епартамент культуры, молодёжной политики и спорта, департамент образования, Управление          социальной защиты населения     по городу Сургут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.9. Изготовить и распространить печатную продукцию, социальную рекламу по правилам безопасного поведения  детей и подрост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 xml:space="preserve">2.10. Проводить театрализованные ролевые игры, обсуждение книг, информационные часы, беседы, викторины, акции, книжные выставки, познавательные праздники          по безопасному поведению детей во дворе и на улиц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департамент культуры, молодёжной политики и спорта, департамент образования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, направленные  на осуществление контроля за деятельностью по обеспечению безопасности детей и подростков на территор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лушать на заседании комиссии по делам несовершеннолетних и защите их прав при Администрации             города руководителей организаций, несущих персональную ответственность за исполнение требований распоряжения Правительства Ханты-Мансийского автономного округа – Югры от 26.02.2009 № 49-рп «Об организации отдыха, оздоровления, занятости детей, подростков               и молодежи в 2009 – 2010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рганизации работы          комиссии по делам несовершеннолетних, защите их прав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носить на рассмотрение комиссии по делам несовершеннолетних и защите их прав при Администрации    города вопросы профилактики безопасного поведения          детей и подростков на территор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рганизации работы          комиссии по делам несовершеннолетних, защите их прав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Включить в планы работы структурных подразделений Администрации города и их подведомственных учреждений, имеющих на балансе и (либо) на обслуживании  объекты плоскостных сооружений, спортивных, игровых комплексов (игровых площадок), отчеты о работе по обеспечению безопасности на этих объектах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молодёжной политики и спорта, департамент образования, Управление            социальной защиты населения           по городу Сургуту, департамент имущественных и земельных               отношений, департамент город-ского хозяйств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Усилить контроль со стороны педагогов, тренеров, воспитателей за соблюдением обучающимися и воспитанниками правил техники безопасности при занятиях          на спортивно-игровом оборудовании во время учебно-воспит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, департамент образования, Управление          социальной защиты населения            по городу Сургу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Ze84rO</dc:creator>
  <dc:description/>
  <cp:keywords/>
  <dc:language>en-US</dc:language>
  <cp:lastModifiedBy>12</cp:lastModifiedBy>
  <dcterms:modified xsi:type="dcterms:W3CDTF">2010-06-04T08:13:00Z</dcterms:modified>
  <cp:revision>2</cp:revision>
  <dc:subject/>
  <dc:title>ПОСТАНОВЛЕНИЕ АДМИНИСТРАЦИИ ГОРОДА</dc:title>
</cp:coreProperties>
</file>