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8 от 21.05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етская музыкальная школа № 3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№ 131-ФЗ «Об общих принципах организации местного самоуправления             в Российской Федерации» (с изменениями от 05.04.2010), пп.22 п.1 ст.38 Устава муниципального образования городской округ город Сургут, Положением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станов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ариф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т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луги, оказываемые муниципальным образовательным учреждением дополнительного образования детей «Детская музыкальная школа № 3», включенные в Прейскурант № 10-13-02/4 «Тарифы на платные образовательные услуги, оказываемые муниципальным образовательным учреждением дополнительного образования детей «Детская музыкальная школа № 3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.09.20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№ 10-13-02/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образовательные услуги, оказываемые муниципа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ым учреждением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музыкальная школа № 3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/>
            </w:pPr>
            <w:r>
              <w:rPr>
                <w:szCs w:val="28"/>
              </w:rPr>
              <w:t>без НДС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*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учение на подготовительном отделении детей в возрасте 6 – 7 лет              по специализации: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«Фортепиано», «Баян», «Аккордеон»,          «Гитара», «Скрипка», «Виолончель», «Флейта», «Сольное п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«Хоровое пени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2. Обучение по 3-х летней образовательной программе «Вокально-эстетическое развитие детей в возрасте 12 – 14 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 600,0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: * на основании пп.14 п.2 ст.149 второй части Налогового             кодекса Российской Федерации услуги в сфере образования по проведению        некоммерческими образовательными организациями учебно-производст-                     венного (по направлениям основного и дополнительного образования, указанного в лицензии) или воспитательного процесса освобождены от уплаты налога         на добавленную стоим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3:00Z</dcterms:created>
  <dc:creator>Unknow</dc:creator>
  <dc:description/>
  <cp:keywords/>
  <dc:language>en-US</dc:language>
  <cp:lastModifiedBy>12</cp:lastModifiedBy>
  <dcterms:modified xsi:type="dcterms:W3CDTF">2010-06-04T08:13:00Z</dcterms:modified>
  <cp:revision>2</cp:revision>
  <dc:subject/>
  <dc:title>ПОСТАНОВЛЕНИЕ АДМИНИСТРАЦИИ ГОРОДА</dc:title>
</cp:coreProperties>
</file>