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1 от 21.05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оставить на учет в соответствии с действующим законодательством       в Управлении Федеральной службы государственной регистрации, кадастра             и картографии по Ханты-Мансийскому автономному округу – Югре имуще-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 Контроль за выполнением постановления возложить на заместителя        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p>
      <w:pPr>
        <w:pStyle w:val="Normal"/>
        <w:rPr/>
      </w:pPr>
      <w:r>
        <w:rPr/>
      </w:r>
    </w:p>
    <w:p>
      <w:pPr>
        <w:pStyle w:val="Heading1"/>
        <w:ind w:left="4320" w:firstLine="1800"/>
        <w:rPr/>
      </w:pPr>
      <w:r>
        <w:rPr/>
        <w:t xml:space="preserve">Приложение </w:t>
      </w:r>
    </w:p>
    <w:p>
      <w:pPr>
        <w:pStyle w:val="Heading1"/>
        <w:ind w:left="4320" w:firstLine="1800"/>
        <w:rPr/>
      </w:pPr>
      <w:r>
        <w:rPr/>
        <w:t>к постановлению</w:t>
      </w:r>
    </w:p>
    <w:p>
      <w:pPr>
        <w:pStyle w:val="Normal"/>
        <w:ind w:left="4320" w:firstLine="1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4320" w:firstLine="1800"/>
        <w:rPr/>
      </w:pPr>
      <w:r>
        <w:rPr/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бесхозяйных инженерных сетей, передаваемых в эксплуатацию Сургутскому муниципальному унитарному предприятию «Городские тепловые сети»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Протяженность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а</w:t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11"/>
              <w:jc w:val="both"/>
              <w:rPr/>
            </w:pPr>
            <w:r>
              <w:rPr>
                <w:sz w:val="27"/>
                <w:szCs w:val="27"/>
              </w:rPr>
              <w:t>1. Сети теплоснабжения от 5ТК-ШО до ж/д улицы Майской, 10 в микрорайон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Сургут </w:t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237" w:leader="none"/>
              </w:tabs>
              <w:ind w:left="0" w:right="0" w:hanging="0"/>
              <w:rPr/>
            </w:pPr>
            <w:r>
              <w:rPr>
                <w:sz w:val="27"/>
                <w:szCs w:val="27"/>
              </w:rPr>
              <w:t>2. Сети холодного водоснабжения от 5ТК-ШО до ж/д улицы Майской, 10 в микрорайон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3. Сети тепловодоснабжения от ТК-13 до ж/дома улицы Пушкина, 1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4. Сети холодного водоснабжения от ТК-13 до ж/дома улицы Пушкина, 1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5. Сети тепловодоснабжения от ТК-9 до ж/дома улицы Пушкина, 3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6. Сети холодного водоснабжения от ТК-9 до ж/дома улицы Пушкина, 3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7. Сети холодного водоснабжения от ТК-14 до ж/дома проспекта Мира, 35/2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8. Сети тепловодоснабжения от ТК-14 до ж/дома проспекта Мира, 35/2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9. Сети холодного водоснабжения от ТК-10 до ж/дома проспекта Мира, 35/3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>10. Сети тепловодоснабжения от ТК-10 до ж/дома проспекта Мира, 35/3 в микрорайоне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Сети тепловодоснабжения Котельной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237" w:leader="none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1" w:right="-61" w:hanging="0"/>
      <w:jc w:val="both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4:00Z</dcterms:created>
  <dc:creator>Unknow</dc:creator>
  <dc:description/>
  <cp:keywords/>
  <dc:language>en-US</dc:language>
  <cp:lastModifiedBy>12</cp:lastModifiedBy>
  <dcterms:modified xsi:type="dcterms:W3CDTF">2010-06-04T08:14:00Z</dcterms:modified>
  <cp:revision>2</cp:revision>
  <dc:subject/>
  <dc:title>ПОСТАНОВЛЕНИЕ АДМИНИСТРАЦИИ ГОРОДА</dc:title>
</cp:coreProperties>
</file>