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344 от 27.05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12.04.2007 </w:t>
      </w:r>
    </w:p>
    <w:p>
      <w:pPr>
        <w:pStyle w:val="Normal"/>
        <w:jc w:val="both"/>
        <w:rPr>
          <w:bCs/>
        </w:rPr>
      </w:pPr>
      <w:r>
        <w:rPr/>
        <w:t xml:space="preserve">№ </w:t>
      </w:r>
      <w:r>
        <w:rPr/>
        <w:t xml:space="preserve">1046 </w:t>
      </w:r>
      <w:r>
        <w:rPr>
          <w:bCs/>
        </w:rPr>
        <w:t xml:space="preserve">«Об утверждении правил приема, </w:t>
      </w:r>
    </w:p>
    <w:p>
      <w:pPr>
        <w:pStyle w:val="Normal"/>
        <w:jc w:val="both"/>
        <w:rPr/>
      </w:pPr>
      <w:r>
        <w:rPr>
          <w:bCs/>
        </w:rPr>
        <w:t xml:space="preserve">перевода, отчисления и исключ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учающихся муниципаль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еобразовательных учреждений </w:t>
      </w:r>
    </w:p>
    <w:p>
      <w:pPr>
        <w:pStyle w:val="Normal"/>
        <w:jc w:val="both"/>
        <w:rPr/>
      </w:pPr>
      <w:r>
        <w:rPr>
          <w:bCs/>
        </w:rPr>
        <w:t>города Сургута»</w:t>
      </w:r>
    </w:p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оссийской Федерации  от 10.07.1992 № 3266-1 «Об образовании» (с изменениями от 17.12.2009)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 xml:space="preserve">1. Внести в </w:t>
      </w:r>
      <w:r>
        <w:rPr>
          <w:bCs/>
        </w:rPr>
        <w:t>постановление Администрации города от 12.04.2007 № 1046 «Об утверждении правил приема, перевода, отчисления и исключения обучающихся муниципальных общеобразовательных учреждений города Сургута»</w:t>
      </w:r>
      <w:r>
        <w:rPr/>
        <w:t xml:space="preserve">            (с изменениями от 13.11.2007 № 2657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>приложение 2 к постановлению изложить в новой редакции согласно            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/>
        <w:t xml:space="preserve">2. Контроль за выполнением постановления возложить на заместителя главы Администрации города Черняка Я.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rPr/>
      </w:pPr>
      <w:r>
        <w:rPr/>
        <w:t xml:space="preserve">Приложение </w:t>
      </w:r>
    </w:p>
    <w:p>
      <w:pPr>
        <w:pStyle w:val="Normal"/>
        <w:ind w:left="6000" w:hanging="0"/>
        <w:rPr/>
      </w:pPr>
      <w:r>
        <w:rPr/>
        <w:t xml:space="preserve">к постановлению </w:t>
      </w:r>
    </w:p>
    <w:p>
      <w:pPr>
        <w:pStyle w:val="Normal"/>
        <w:ind w:left="6000" w:hanging="0"/>
        <w:rPr/>
      </w:pPr>
      <w:r>
        <w:rPr/>
        <w:t xml:space="preserve">Администрации города </w:t>
      </w:r>
    </w:p>
    <w:p>
      <w:pPr>
        <w:pStyle w:val="Normal"/>
        <w:ind w:left="6000" w:hanging="0"/>
        <w:rPr/>
      </w:pPr>
      <w:r>
        <w:rPr/>
        <w:t>от_____________ №_______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крорайоны,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крепленные за общеобразовательными учрежден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7"/>
        <w:gridCol w:w="518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икрорайо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звание улиц, номера дом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3, 1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1 с углубленным изучением отдельных предм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ова 1, 2Б, 2В, 3, 3/1, 4, 5, 6, 7, 8, 9, 11, 13, 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лова 2, 4, 6, 8, 9А, 1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 10, 12, 14, 16, 2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ого 3, 5, 9а, 1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Ленина 38, 40, 4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ровского 2 – 14 (5 – 11 классы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– вся (5 – 11 классы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А, 2, 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тузиастов 1 – 54 (четная сторона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игория Кукуевицкого – нечетная сторо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истральная – нечетная сторо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олодежный, Кедров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 Поливановой, Восх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кая, Губкина – вс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Садовый, ЦПКРС, Заячий ост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Набережный 12, 16, 20, 26, 32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четная стор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яников – в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а – вс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 28, 28А, </w:t>
            </w:r>
            <w:r>
              <w:rPr>
                <w:sz w:val="26"/>
                <w:szCs w:val="26"/>
                <w:shd w:fill="FFFFFF" w:val="clear"/>
              </w:rPr>
              <w:t>восточная промзо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ешково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чная 1 – 26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епеткина, Школьная, Рыбников, Озерная, Разведчи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ионерская, Затонская, СУ-4, Восточная, Заводская, Зеленая, Декабристов (Черный мыс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рская 5, 5/1, 5/2, 5/3, 5/4, 7, 9, 15, 19, 40, 40/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ая, Федорова 1 – 2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Торговы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Комсомольский 4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к-Карамова 1-24, 28/1, 28/2, 28/3, 3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О-34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ореченская, Тюмен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ов, Мостостроите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, Гидромеханизато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во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А, 16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17, 19, 21, 27, 29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тровского 18, 20, 22, 24, 26, 26/1, 28, 30, </w:t>
            </w:r>
            <w:r>
              <w:rPr>
                <w:bCs/>
                <w:iCs/>
                <w:sz w:val="26"/>
                <w:szCs w:val="26"/>
              </w:rPr>
              <w:t>30А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32, 34, 38, 40, 42, 44, 4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Госснаб, Промзона (АТБ-4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 49, 51 (5 – 11 классы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яковского 27, 27/1, 37, 39, 45, 45/1, 47, 49 (5 – </w:t>
            </w:r>
            <w:r>
              <w:rPr>
                <w:sz w:val="26"/>
                <w:szCs w:val="26"/>
                <w:shd w:fill="FFFFFF" w:val="clear"/>
              </w:rPr>
              <w:t>11 классы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, 5, 5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тузиастов – нечетная стор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Октября – вс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. Набережный 9, 11, 38, 38/1, 40, 42, 43, 44, 44/1, 44/2, 45, 46, 48, 50, 51, 53, 54, 64, 66, 68, 70, 72, 74, 76, 76/1, 78, 8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легонта Показаньева 4, 6, 10, 10/1, 1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оря Киртбая 7, 17, 20, 25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6, 17, 18, 19, 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 36, 36/1, 36/2, 36А, 36Б, 38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 40, 44 (5 – 11 классы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ВЛКСМ 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 лет ВЛКСМ 2, 2/1, 2/2, 3, 4, 4/1 (5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классы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яковского 7, 9, 9/1, 9/2, 11, 16, 18,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жбы 12, 13, 14, 15, 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ет Победы 9, 9 а, 11, 13, 24, 28, 14, 1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38 и выш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ая – четная стор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, Таежная, За ручь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ая, Юности, Парк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Дорожный, Горгаз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житие АТП-1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овой (бывшая Строительна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а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 8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 6, централь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 31, 33, 35, 37, 39, 41, 43, 45, 53, 5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оветов 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65, 67, 69,70, 71, 72, 73а, 74, 75/4, 75/5, 76, 79, 79/1, 79/2, 80, 81, 82, 83, 84, 85, 86, 88, 90, 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Ленина 29, 31, 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, Берегов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я районной больницы</w:t>
            </w:r>
          </w:p>
        </w:tc>
      </w:tr>
      <w:tr>
        <w:trPr>
          <w:trHeight w:val="1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 17, 18-19, квартал 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10 с углубленным изучением отдельных предм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ВЛКСМ 5, 5А, 7, 9, 11, 11А, 13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6"/>
                <w:szCs w:val="26"/>
              </w:rPr>
              <w:t>50 л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ЛКСМ 6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6А, 6Б, 8, 10 (5 – 11 клас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ы 3, 5, 6, 8, 9, 10,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ет Победы 1, 1А, 3, 3А, 6, 8, 9, 12, 12/1, 14, 16, 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чая 31 – 35, Север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Ленина 11, 13, 15, 16, 16/1, 16/2, 18/1, 19, 20, 20/1, 22, 23, 24, 24/1, 24/3, 25, 27, 28, 30, 32, 34, 3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бирская (нечетная сторона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ская 3, 5, 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мовская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Юно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32, МО 9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Снежны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, квартал 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12 с углубленным изучением отдельных предмет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Набережный 2, 4, 4Б, 4В, 6, 8, 10, 12/1, </w:t>
            </w:r>
            <w:r>
              <w:rPr>
                <w:bCs/>
                <w:sz w:val="26"/>
                <w:szCs w:val="26"/>
              </w:rPr>
              <w:t>12/2,</w:t>
            </w:r>
            <w:r>
              <w:rPr>
                <w:sz w:val="26"/>
                <w:szCs w:val="26"/>
              </w:rPr>
              <w:t xml:space="preserve"> 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ого (четная сторон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ая (четная сторон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ия Кукуевицкого 10 – 20 (чет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№ </w:t>
            </w: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рская 1, 1/1, 1/2, 3, 24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армана Салманова 2, 4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Первопроходцев 1, четная сторо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Комсомольский 19, 21, 21/1, 25, 27, 27/1, 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6, 15А, 16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№ </w:t>
            </w: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 31, 33, 35, 35/1, 35/2, 35/3, 37, 37/1, 37/2, 3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1, 3, 5, 7, 15, 18, 23, 25, 25А, 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 24, 26А, 28, 30, 30/1, 32, 32/1, 32/2, 34А, 34/1, 34/2 (5 – 11 классы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яковского 20, 20/1, 22, 24, 26, 28, 30, 32, 34 (5 – 11 классы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стринская 2 – 10 (5 – 11 классы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 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№ </w:t>
            </w:r>
            <w:r>
              <w:rPr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ергетиков 1 – 2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в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гарина 2 –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а 7, 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Водников</w:t>
            </w:r>
          </w:p>
        </w:tc>
      </w:tr>
      <w:tr>
        <w:trPr>
          <w:trHeight w:val="139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23А, 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>
                <w:sz w:val="26"/>
                <w:szCs w:val="26"/>
              </w:rPr>
              <w:t xml:space="preserve">начальная общеобразовательная школа </w:t>
            </w:r>
            <w:r>
              <w:rPr>
                <w:bCs/>
                <w:sz w:val="26"/>
                <w:szCs w:val="26"/>
              </w:rPr>
              <w:t>№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 – 4 классы)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к-Карамова 25, 25/1, 25/2, 60 – 9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(вся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ережная Ивана Кайдало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Комсомольский 6 – 20/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 1-30, Речная, Обская, Сад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ческая (нечетная сторон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Пролетарский </w:t>
            </w:r>
            <w:r>
              <w:rPr>
                <w:bCs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, 10, </w:t>
            </w:r>
            <w:r>
              <w:rPr>
                <w:bCs/>
                <w:sz w:val="26"/>
                <w:szCs w:val="26"/>
              </w:rPr>
              <w:t>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(вс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дромная, Авиационная, Лес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Юж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Геолог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арева 2, 4 (10 – 11 классы)</w:t>
            </w:r>
          </w:p>
        </w:tc>
      </w:tr>
      <w:tr>
        <w:trPr>
          <w:trHeight w:val="1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sz w:val="26"/>
                <w:szCs w:val="26"/>
              </w:rPr>
              <w:t>№ 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5 – 11 классы)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7"/>
        <w:gridCol w:w="5183"/>
      </w:tblGrid>
      <w:tr>
        <w:trPr>
          <w:trHeight w:val="50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а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42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икрорайон железнодорожников </w:t>
            </w:r>
          </w:p>
        </w:tc>
      </w:tr>
      <w:tr>
        <w:trPr>
          <w:trHeight w:val="5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20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ки: Дорожный, Таежный, Лесно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-3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ская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, 4 – 14 (четная сторона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Ленина 35, 35/1, 37, 37/1, 37/2, 39, 39/1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истов (нечетная сторона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А, 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ого (нечетная сторона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истов 2, 4, 6, 12, 12/1, 14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кая 1, 3, 5, 7, 13/1, 13/2, 20, 22, 24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спект Ленина 45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ульвар Свободы 2, 4, 6 8, 10, 1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ргея Безверхова, Механизаторов</w:t>
            </w:r>
          </w:p>
        </w:tc>
      </w:tr>
      <w:tr>
        <w:trPr>
          <w:trHeight w:val="74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, 11А, 13, </w:t>
            </w:r>
            <w:r>
              <w:rPr>
                <w:sz w:val="26"/>
                <w:szCs w:val="26"/>
              </w:rPr>
              <w:t>квартал</w:t>
            </w:r>
            <w:r>
              <w:rPr>
                <w:color w:val="000000"/>
                <w:sz w:val="26"/>
                <w:szCs w:val="26"/>
              </w:rPr>
              <w:t xml:space="preserve"> 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а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 xml:space="preserve">№ 39 </w:t>
            </w:r>
            <w:r>
              <w:rPr>
                <w:color w:val="000000"/>
                <w:sz w:val="26"/>
                <w:szCs w:val="26"/>
              </w:rPr>
              <w:t>(1 – 4 классы)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Ленина 46 – 5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Мира 2 – 8 (четная сторона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ова 10, 12, 14, 17, 19, 20, 21, 22, 23, 24, 29, 31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истральная 32, 34, 34а, 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я Кукуевицкого 2, 4, 6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хилова 1, 3, 10 </w:t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26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5 – 9 классы)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Мира 19, 23/1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рмонтова 2, 4, 4/1, 4/2, 6, 6/2, 6/3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 9, 9/1, 19, 21, 21/1, 21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елки Медвежий угол, Лунный, Звезд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-11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ПИКС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боедова, Крылова, Привокзальна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 5А, 11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а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хова 1, 3, 5, 5/1, 7, 9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союзов 12, 12/1, 12/2, 14, 14/1, 14/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спект Ленина 59, 61, 61/1, 61/2, 65, 65/1, 65/2, 65/3, 65/4, 66, 66/1, 67, 68, 69, 70, 70/1, 72, 73, 74</w:t>
            </w:r>
          </w:p>
        </w:tc>
      </w:tr>
      <w:tr>
        <w:trPr>
          <w:trHeight w:val="12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, 11Б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рмонтова 1/1, 3, 5, 5/1, 5/2, 7, 7/1, 7/2, 7/3, 11/1, 11/2, 11/3, 11/4, 13/1, 13/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хова 4/1, 4/2, 4/3, 6, 8, 10, 10/1, 14/1, 14/2, 14/3, 14/4, 18, 18/2, 20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Ленина 6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союзов 16, 18, 18/1, 18/2, 24, 24/1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спект Мира 1, 1/1, 5, 5/1, 7, 7/1, 7/2, 9, 9/1, 11, 11/1, 13, 15, 1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икрорайон ООШ № 30 – 10 – 11 классы </w:t>
            </w:r>
          </w:p>
        </w:tc>
      </w:tr>
      <w:tr>
        <w:trPr>
          <w:trHeight w:val="9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, 13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3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союзов 22, 26, 28, 32, 34, 34/1, 36, 40, 4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 17, 29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рмонтова 8, 10, 11, 12, 13, 13/1, 13/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ульвар Писателей 15, 21, 21/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 27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а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спект Комсомольский 36, 38, 40, 42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арева 2, 4, 1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летный 1, 2, 4, 4/1, 5, 5/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а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3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 24, 26 а, 28, 30, 30/1, 32, 32/1, 32/2, 34А, 34/1, 34/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лет ВЛКСМ 2, 2/1, 2/2, 4, 4/1, 6, 6А, 6Б, 8, 1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туденческая – вс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 2, 4, 6, 8, 10, 12, 1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3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зд Первопроходцев – нечетная сторо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Пролетарский 6, 8, 8/1, 8/2, 12 – 30, 30/1, 3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рская 12/4, 18, 20, 2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логическая – четная сторо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-4, улица Шко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Взлетны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 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а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16, 18, 20, 20/1, 22, 24, 26, 28, 30, 32, 34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инская 2 – 1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спект Мира 40, 44, 49, 51, 53,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а Иванова 3,7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– 27, 27/1, 37, 39, 45, 45/1, 47, 49 (1 – 4 классы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а – четная сторона</w:t>
            </w:r>
          </w:p>
        </w:tc>
      </w:tr>
      <w:tr>
        <w:trPr>
          <w:trHeight w:val="165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 32, 33, 34, 20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а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4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4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Пролетарский 1, 2, 3/1, 4/2, 7, 7/1, 1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ыстринская 18, 18/1, 18/2, 18/3, 20, 20/2, 22, 22/1, 24/1, 24/2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лет Победы 37/1, 37/2, 37/3, 37/4, 39, 41/1, 41/2, 43, 43/1, 43/2, 44/1, 44/2, 44/3 45, 46/1, 52/1, 54, 56/1, 56/2, 6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а Каролинского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тетская 23, 23/4, 23/5, 25/1, 25/2, 27, 31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спект Мира 53, 55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вана  Захарова 27, 27/1</w:t>
            </w:r>
          </w:p>
        </w:tc>
      </w:tr>
      <w:tr>
        <w:trPr>
          <w:trHeight w:val="76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селки: Кедровый-1, 2, Финский,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город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аза ОР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 27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Комсомольский 44, 44/1, 44/2, 46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рская 30/1, 30/2, 32, 32/1, 34, 38, 38/1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ик-Карамова 39, 41, 43, 45, 45/1, 45/2, 47, 47/1, 47/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Взлетный 7, 11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зд Взлетный 1, 2, 4, 4/1, 5, 5/1 (10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ы)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спект Комсомольский 36, 38, 40, 42 (10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 классы)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 5А, 11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bCs/>
                <w:color w:val="000000"/>
                <w:sz w:val="26"/>
                <w:szCs w:val="26"/>
              </w:rPr>
              <w:t>№ 46 с углубленным изучением отдельных предмет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Ленина 67/1, 67/2, 67/3, 67/4, 75/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горя Киртбая 5/1, 5/2, 9, 9/1, 13, 13/1, 19/1, 19/2, 19/3, 21, 21/1, 21/2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6:00Z</dcterms:created>
  <dc:creator>Ze84rO</dc:creator>
  <dc:description/>
  <cp:keywords/>
  <dc:language>en-US</dc:language>
  <cp:lastModifiedBy>12</cp:lastModifiedBy>
  <dcterms:modified xsi:type="dcterms:W3CDTF">2010-06-04T08:16:00Z</dcterms:modified>
  <cp:revision>2</cp:revision>
  <dc:subject/>
  <dc:title>ПОСТАНОВЛЕНИЕ АДМИНИСТРАЦИИ ГОРОДА</dc:title>
</cp:coreProperties>
</file>