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52 от 31.05.2010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дельных стандарт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муниципальных услуг городского округа            город Сургут, оказываемых муниципальными бюджетными и автономными         учреждениями, иными юридическими лиц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ы качества муниципальных услуг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исково-спасательные работы на воде согласно приложению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полнение аварийно-спасательных работ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города, ответственным            за оказание муниципальных услуг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вести стандарты качества муниципальных услуг до сведения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усматривать в муниципальных заданиях на оказание муници-пальных услуг в качестве одного из требований обязательность соблюдения стандартов качеств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овать контроль за соблюдением требований стандартов качества муниципальных услуг в соответствии с утвержденными стандар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ункты 1.10 – 1.17 постановления Администрации города от 07.02.2007 № 344 «</w:t>
      </w:r>
      <w:r>
        <w:rPr>
          <w:rStyle w:val="TextNPA"/>
          <w:rFonts w:cs="Times New Roman" w:ascii="Times New Roman" w:hAnsi="Times New Roman"/>
          <w:sz w:val="28"/>
          <w:szCs w:val="28"/>
        </w:rPr>
        <w:t>Об утверждении отдельных стандартов качества бюджет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(Тройнина В.И.) разместить настоящее постановление на официальном интернет-сайте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          главы Администрации города Лапина О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            </w:t>
        <w:tab/>
        <w:tab/>
        <w:t xml:space="preserve">                     В.А. Браташ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муниципаль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Поисково-спасательные работы на воде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</w:t>
      </w:r>
      <w:r>
        <w:rPr>
          <w:rStyle w:val="TextNPA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муниципальной услуги «Поисково-спасательные работы на воде» (далее –               муниципальная услуга), являются муниципальные организации города Сургута (далее – организации, оказывающие услугу).</w:t>
      </w:r>
    </w:p>
    <w:p>
      <w:pPr>
        <w:pStyle w:val="Normal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1.2. Организацией оказывающей данную муниципальную услугу является муниципальное учреждение «Сургутская водолазно-спасательная служба»,             размещающая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,            город Сургут, </w:t>
      </w:r>
      <w:r>
        <w:rPr>
          <w:rStyle w:val="TextNPA"/>
          <w:rFonts w:cs="Times New Roman" w:ascii="Times New Roman" w:hAnsi="Times New Roman"/>
          <w:sz w:val="28"/>
          <w:szCs w:val="28"/>
        </w:rPr>
        <w:t>улица Нагорная, 17, телефон 25-87-13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оказание муниципальной услуги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Федеральный закон от 22.08.1995 № 151-ФЗ «Об аварийно-спаса-тельных службах и статусе спасателей» (с изменениями от 25.11.2009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2.3. Постановление Администрации города от 23.10.2008 № 3892                   «Об утверждении реестра муниципальных услуг (работ) городского округа           город Сургут, показываемых (выполняемых) муниципальными бюджетными                  и автономными учреждениями, иными юридическими лицами».  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 Постановление Администрации города от 10.07.2008 № 2598                    «Об установлении тарифов на аварийно-спасательную водолазную услугу              муниципального учреждения «Сургутская водолазно-спасательная служба»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 Иные нормативные правовые акты Российской Федерации, Ханты-Мансийского автономного округа – Югры, муниципального образования                городского округа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униципальная услуга может быть оказана в пределах (бесплатно) и за пределами (платно) территории города Сургута. Получателями муниципальной услуги</w:t>
      </w:r>
      <w:r>
        <w:rPr>
          <w:rStyle w:val="TextNPA"/>
          <w:rFonts w:cs="Times New Roman" w:ascii="Times New Roman" w:hAnsi="Times New Roman"/>
        </w:rPr>
        <w:t xml:space="preserve"> </w:t>
      </w:r>
      <w:r>
        <w:rPr>
          <w:rStyle w:val="TextNPA"/>
          <w:rFonts w:cs="Times New Roman" w:ascii="Times New Roman" w:hAnsi="Times New Roman"/>
          <w:sz w:val="28"/>
        </w:rPr>
        <w:t>являются</w:t>
      </w:r>
      <w:r>
        <w:rPr>
          <w:rStyle w:val="TextNPA"/>
          <w:rFonts w:cs="Times New Roman" w:ascii="Times New Roman" w:hAnsi="Times New Roman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все категории граждан независимо от пола, возраста, национальности, религиозных убеждений, места жительства, места регистрации, иных обстоятельств, а так же все организации, учреждения, предприятия независимо от форм собственности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дение поисково-спасательных работ на воде проводится непосредственно по факту оповещения управления по делам гражданской обороны и чрезвычайным ситуациям Администрации города, специализированных спасательных служб, органов милиции о произошедшем происшествии (чрезвычайной ситуации), требующем проведения поисково-спасательных работ на воде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оповещения о произошедшем происшествии (чрезвычайной ситуации), требующем проведения поисково-спасательных работ на воде можно              сообщить в следующие организации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управление по делам гражданской обороны и чрезвычайным ситуациям Администрации города Сургута, расположенное по адресу: Ханты-Мансий-ский автономный округ – Югра, город Сургут, улица Просвещения, 19, теле-фоны 050, 52-40-40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Сургутская водолазно-спасательная                    служба», расположенное по адресу: Ханты-Мансийский автономный округ – Югра, город Сургут, улица Нагорная, 17, телефон 25-29-21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 единому телефону службы спасения – 01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воем сообщении необходимо указать следующую информацию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свои Ф.И.О.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место (район), в котором произошло происшествие на воде (крушение, затопление плавательного средства, утопление людей, другое);</w:t>
      </w:r>
    </w:p>
    <w:p>
      <w:pPr>
        <w:pStyle w:val="ProList12"/>
        <w:spacing w:lineRule="auto" w:line="240" w:before="0" w:after="0"/>
        <w:ind w:left="0" w:firstLine="600"/>
        <w:rPr/>
      </w:pPr>
      <w:bookmarkStart w:id="2" w:name="OLE_LINK2"/>
      <w:bookmarkStart w:id="3" w:name="OLE_LINK1"/>
      <w:bookmarkEnd w:id="2"/>
      <w:bookmarkEnd w:id="3"/>
      <w:r>
        <w:rPr>
          <w:rStyle w:val="TextNPA"/>
          <w:rFonts w:cs="Times New Roman" w:ascii="Times New Roman" w:hAnsi="Times New Roman"/>
          <w:sz w:val="28"/>
          <w:szCs w:val="28"/>
        </w:rPr>
        <w:t>В своем сообщении желательно указать следующую информацию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.И.О. пропавшего (пропавших)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тепень родства заявителя по отношению к пропавшему (пропавшим)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собые приметы пропавшего (группы пропавших), способы их опоз-нания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- иные обстоятельства имевшего места происшествия на вод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муниципальной услуги, закрепляемой стан-дарто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Организация, оказывающая услугу, должна прибыть в место (район) проведения работ в течение не более 1 часа с момента обращ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 Организация, оказывающая услугу, должна в течение 15 минут после обращения уведомить о проведении поисково-спасательных работ органы            милиции района зоны поиска, сообщив им имеющуюся информацию о происшествии (чрезвычайной ситуаци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 При проведении поисково-спасательных работ на воде поиски должны продолжаться не менее трех суток или до момента фактического обнаружения всех пострадавш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 Организация, оказывающая услугу, при обнаружении пострадавших, находящихся в тяжелом состоянии, должна оказать им первую медицинскую помощь и организовать их доставку до ближайшего медицинского учрежд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 В случае, если найденные лица не нуждаются в специализированной медицинской помощи, организация, оказывающая услугу, должна доставить                               их до места жительства или в ближайшее отделение мили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 Организация, оказывающая услугу, должна уведомить заявителя,           родственников найденных (пропавших) лиц, а также органы милиции о результатах проведения поисково-спасательных работ в течение не более одного часа после их фактического обнаружения или завершения поисково-спасательной опер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 Организация, оказывающая услугу, должна по личному или телефонному обращению заявителя, родственников пропавших лиц представлять           информацию о текущих результатах проведения поисково-спасательных работ (вплоть до момента обнаружения или окончания поиска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8. Сотрудники оказывающей услугу организации не должны кричать                 на найденных лиц, применять к ним меры принуждения и насилия (за исключением случаев невыполнения ими требований сотрудников оказывающей услугу организации, направленных на спасение данных лиц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муниципальной услуги может любое лицо, являющееся потребителем муниципальной услуг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-шение требований настоящего стандарта при наличии письменного согласия           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-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           качества муниципальной услуги (далее –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-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         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           сотруднику организации, оказывающей услугу, не является обязательным для использования иных, предусмотренных настоящим стандартом, способов               обжалования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</w:t>
      </w:r>
      <w:r>
        <w:rPr>
          <w:rStyle w:val="TextNPA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в Администрацию города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            ответственного за организацию оказания муниципаль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           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тветственным структурным подразделением является управление по            делам гражданской обороны и чрезвычайным ситуациям Администрации                города.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Жалоба может быть подана не позднее десяти дней со дня, в который заявителем было установлено нарушение стандарта, либо с момента          получения официального отказа организации, оказывающей услугу,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тветственное структурное подразделение вправе уточнить предо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При обращении ответственного структурного подразделения заявитель может предоставить имеющиеся у него материалы, подтверждающие       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о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          зафиксировавших факт нарушения требований стандарта. Свидетельство           должно содержать указание на Ф.И.О. свидетелей, их адреса и контактные              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 В течение пяти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 либо об отказе в осуществлении таких            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оставление информации, указанной в пункте 6.3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6.3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, не относящейся к требованиям настоя-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                 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8. В случае принятия решения об отказе в осуществлении проверочных действий, жалоба заявителя рассматривается в установленном законода-тельством порядк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            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9. Ответственное структурное подразделение устанавливает факт             нарушения отдельных требований стандарта, на который было указано                     в жалобе заявителя, в течение 25 дней с момента регистрации 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0. Ответственное структурное подразделение может осуществить        проверочны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редством поручения руководителю подведомственной организации, на которую заявителем была подана жалоба, установить факт нарушения             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бственными силами ответственного структурного подразделения             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с абзацем третьим пункта 6.3.10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              с абзацем вторым пункта 6.3.10 настоящего стандарта может осуществляться только муниципальными организациями города Сургу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ля жалоб, проверочные действия по которым осуществляются в соответствии с абзацем вторым пункта 6.3.10 настоящего стандарта, не может        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1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 (или) служебного расследования                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-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 (или) служебного расследования      руководитель организации, оказывающей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           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виновными за нарушение требо-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                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2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3.13. С целью установления факта нарушения требований стандарта              ответственное структурное подразделение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о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          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           является достаточным основанием для установления факта нарушения стан-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4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соответствующий акт проверки организации, оказывающей         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 в соответствии с разделом 6 настоящего          стандарта за исключением случаев, указанных в пункте 5.3.12 настоящего          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 позднее тридцати дней с момента регистрации жалобы направляет           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ные факты нарушения требований стандарта, о которых           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есение от имени ответственного структурного подразделения Администрации города извинений в связи с имевшим место фактом нарушения      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5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6. Заявитель вправе обжаловать действия ответственного структур-ного подразделения по рассмотрению жалобы в соответствии с настоящим стандартом в судебном порядк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муниципаль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          организаций, оказывающих муниципаль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трех меся-            цев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трех месяцев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трех меся-              цев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гут быть привлечены только руководители муниципальных организаций города Сургута               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уководи-телю муниципальной организации определяются структурным подразделением Администрации города, заключившим с данным руководителем трудовой           договор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         нарушение отдельных требований настоящего стандарта, должны быть             установлены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го и более (до пяти) нарушений организацией требований               стандарта в течение года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ь и более (до двадцати) нарушений организацией требований             стандарта в течение года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двадцать и более нарушений организацией требований стандарта                  в течение года – увольне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            сроки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          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          стандарта в течение года более десяти раз (либо более двух раз по нарушениям, связанным с возникновением угрозы для жизни людей или применением физического насилия), не может быть выплачена часть оплаты труда, зависящая              от результатов деятельност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стандарту качества муниципальной</w:t>
      </w:r>
    </w:p>
    <w:p>
      <w:pPr>
        <w:pStyle w:val="Normal"/>
        <w:ind w:left="504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оисково-спасательные </w:t>
      </w:r>
    </w:p>
    <w:p>
      <w:pPr>
        <w:pStyle w:val="Normal"/>
        <w:ind w:left="504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аботы на воде</w:t>
      </w:r>
      <w:r>
        <w:rPr>
          <w:rFonts w:cs="Times New Roman" w:ascii="Times New Roman" w:hAnsi="Times New Roman"/>
          <w:sz w:val="28"/>
          <w:szCs w:val="28"/>
        </w:rPr>
        <w:t>» 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Ф.И.О.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нарушение требований стандарта качества муниципальной услуги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заявител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индекс, город, улица, дом, квартир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ю жалобу от  имени  ____________________________________________________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своего, или ФИО лица, которого представляет заявител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рушение стандарта качества муниципальной услуги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ное _______________________________________________________________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следующих требований: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стандарту качества муниципальной</w:t>
      </w:r>
    </w:p>
    <w:p>
      <w:pPr>
        <w:pStyle w:val="Normal"/>
        <w:ind w:left="504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оисково-спасательные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работы на воде</w:t>
      </w:r>
      <w:r>
        <w:rPr>
          <w:rFonts w:cs="Times New Roman" w:ascii="Times New Roman" w:hAnsi="Times New Roman"/>
          <w:sz w:val="28"/>
          <w:szCs w:val="28"/>
        </w:rPr>
        <w:t>» (оборотн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н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материалы:</w:t>
      </w:r>
    </w:p>
    <w:p>
      <w:pPr>
        <w:pStyle w:val="Normal"/>
        <w:tabs>
          <w:tab w:val="clear" w:pos="708"/>
          <w:tab w:val="left" w:pos="9638" w:leader="none"/>
        </w:tabs>
        <w:ind w:right="-82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фициальное письмо организации, оказывающей услугу, о предпринятых           мерах по факту получения жалобы ___________________ (да/нет)</w:t>
      </w:r>
    </w:p>
    <w:p>
      <w:pPr>
        <w:pStyle w:val="Normal"/>
        <w:ind w:right="-82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фициальное письмо организации, оказывающей услугу, об отказе в удовлетворении требований заявителя  _____________________ (да/нет)</w:t>
      </w:r>
    </w:p>
    <w:p>
      <w:pPr>
        <w:pStyle w:val="Normal"/>
        <w:ind w:right="-82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списка в получении жалобы, подписанная руководителем организации,             оказывающей услугу _______________________________ (да/нет)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___________________________________________________________________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5.  ___________________________________________________________________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___________________________________________________________________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62" w:firstLine="600"/>
        <w:rPr/>
      </w:pPr>
      <w:r>
        <w:rPr>
          <w:rFonts w:cs="Times New Roman" w:ascii="Times New Roman" w:hAnsi="Times New Roman"/>
          <w:sz w:val="26"/>
          <w:szCs w:val="26"/>
        </w:rPr>
        <w:t>Копии имеющихся документов, указанных в п.1-3 прилагаю к жалобе __ (да/нет)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Ф.И.О.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 №_______________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  <w:tab/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муниципаль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Выполнение аварийно-спасательных  работ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 Организациями, в отношении которых применяется стандарт качества муниципальной услуги «Выполнение аварийно-спасательных работ» (далее – муниципальная услуга), являются муниципальные организации города Сургута (далее – организации, оказывающие услугу)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ей оказывающей данную муниципальную услугу является муниципальное учреждение «Сургутская спасательная служба», расположенное по адресу: Ханты-Мансийский автономный округ – Югра, город Сургут, улица Затонская, 1а, телефоны 26-18-38, 26-21-15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оказание муниципальной услуги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ProList12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Федеральный закон от 22.08.1995 № 151-ФЗ «Об аварийно-спасательных службах и статусе спасателей» (с изменениями от 25.11.2009)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2.3. Постановление Администрации города от 23.10.2008 № 3892                  «Об утверждении реестра муниципальных услуг (работ) городского округа           город Сургут, показываемых (выполняемых) муниципальными бюджетными             и автономными учреждениями, иными юридическими лицами».  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4. Постановление Администрации города от 29.12.2009 № 5307                  «Об установлении тарифов на платные услуги, оказываемые муниципальным учреждением «Сургутская спасательная служба»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 Иные нормативные правовые акты Российской Федерации, Ханты-Мансийского автономного округа – Югры, муниципального образования                городского округа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физические лица (все         категории граждан, вне зависимости от пола, возраста, национальности, места жительства и регистрации), юридические лица (все организации, учреждения, предприятия независимо от форм собственности). 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униципальная услуга оказывается с полной оплатой в случаях, где               отсутствует угроза жизни и здоровью граждан, в остальных случаях бесплатно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дение аварийно-спасательных работ проводится непосредственно                  по факту оповещения управления по делам гражданской обороны и чрезвы-чайным ситуациям Администрации города, специализированных спасательных служб, органов милиции о произошедшем происшествии (чрезвычайной ситуации), требующем проведения аварийно спасательных работ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оповещения о произошедшем происшествии (чрезвычайной ситуации), требующем проведения аварийно спасательных работ можно сообщить              в следующие организации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Сургутская спасательная служба», расположенное по адресу: Ханты-Мансийский автономный округ – Югра, город                Сургут, улица Затонская, 1а, телефоны 26-21-15, 26-18-38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управление по делам гражданской обороны и чрезвычайным ситуациям Администрации города Сургута, расположенное по адресу: Ханты-Мансийский автономный округ – Югра, город Сургут, улица Просвещения, 19, телефоны 050, 52-40-40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 единому телефону службы спасения – 01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ообщение необходимо указать следующую информацию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вои Ф.И.О.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характер возникновения чрезвычайной ситуации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не получения соответствующего уведомления житель (гость)             города Сургута может обратиться к сотруднику управления по делам гражданской обороны и чрезвычайным ситуациям с целью получения необходимой           информации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муниципальной услуги, закрепляемой стан-дарто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Организация, оказывающая услугу, должна в течение двух часов                   (не более) после оповещения о происшествии (чрезвычайной ситуации) прибыть на место проведения аварийно-спасательных рабо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 В случае если ликвидирован очаг повышенной опасности, и если          планируемые действия по спасению могут причинить вред здоровью пострадавшего, сотрудники оказывающей услугу организации должны согласовать данные действия с пострадавшим (при совершеннолетии и вменяемом состоянии пострадавшего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 Организация, оказывающая услугу, должна оказать первую медицинскую помощь всем спасенным людям, нуждающимся в такой помощ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 Организация, оказывающая услугу, должна произвести вызов бригад скорой медицинской помощи на место происшествия из расчета не менее                  одной бригады на 20 человек предполагаемых пострадавш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 В случае отсутствия машин скорой помощи организация, оказывающая услугу, должна организовать доставку пострадавших, находящихся в тяжелом состоянии, в ближайшие медицинские учрежд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 Организация, оказывающая услугу, должна уведомить органы пожарной охраны о произошедшем происшествии (чрезвычайной ситуации) в случае, если характер чрезвычайной ситуации предполагает угрозу возникновения             пожа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 Организация, оказывающая услугу, не должна привлекать к участию           в аварийно-спасательных работах посторонних лиц, за исключением случаев, когда промедление может привести к летальному исходу или необратимым           последствиям для здоровья пострадавших и не несет в себе угрозу для жизни                    и здоровья лиц, привлекаемых к аварийно-спасательным работа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8. Организация, оказывающая услугу, должна организовать фото- или видеосъемку действий, которые могут привести к летальному исходу или необратимым последствиям для жизни и здоровья потерпевш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9. Сотрудники оказывающей услугу организации не должны кричать на обратившихся и пострадавших, применять к ним меры принуждения и насилия (за исключением случаев невыполнения ими требований сотрудников оказывающей услугу организации, направленных на спасение пострадавших лиц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0. Организация, оказывающая услугу, должна в течение трех дней после окончания аварийно-спасательных работ проинформировать жителей города Сургута через публикацию в газете «Сургутская трибуна» о произошедшем происшествии (чрезвычайной ситуации), месте, в котором она произошла,            наименовании и контактах организации, проводившей аварийно-спасательные работ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1. Организация, оказывающая услугу, должна обеспечить ограждение опасной зоны в месте проведения аварийно-спасательных работ в течение двух часов (не более) с момента оповещения о происшествии (чрезвычайной ситуаци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2. Во время проведения аварийно-спасательных работ на границах опасной зоны должны быть выставлены посты, обеспечивающие ее охрану                   и недопущение на территорию опасной зоны посторонних лиц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муниципальной услуги может любое лицо, являющееся потребителем муниципальной услуг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          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-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           качества муниципальной услуги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         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           сотруднику организации, оказывающей услугу, не является обязательным для использования иных, предусмотренных настоящим стандартом, способов                обжалования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в Администрацию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           ответственного за организацию оказания муниципаль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             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тветственным структурным подразделением является управление                      по делам гражданской обороны и чрезвычайным ситуациям Администрации города.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Жалоба может быть подана не позднее десяти дней со дня, в который заявителем было установлено нарушение стандарта, либо с момента получения официального отказа организации, оказывающей услугу, от удовлет-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тветственное структурное подразделение вправе уточнить предо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При обращении ответственного структурного подразделения           заявитель может предо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о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           зафиксировавших факт нарушения требований стандарта. Свидетельство            должно содержать указание на Ф.И.О. свидетелей, их адреса и контактные            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 В течение пяти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        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оставление информации, указанной в пункте 6.3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6.3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, не относящейся к требованиям настоя-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                 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8. В случае принятия решения об отказе в осуществлении проверочных действий, жалоба заявителя рассматривается в установленном законода-тельством порядк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9. Ответственное структурное подразделение устанавливает факт               нарушения</w:t>
      </w:r>
      <w:r>
        <w:rPr>
          <w:rStyle w:val="TextNPA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отдельных</w:t>
      </w:r>
      <w:r>
        <w:rPr>
          <w:rStyle w:val="TextNPA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требований</w:t>
      </w:r>
      <w:r>
        <w:rPr>
          <w:rStyle w:val="TextNPA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стандарта,</w:t>
      </w:r>
      <w:r>
        <w:rPr>
          <w:rStyle w:val="TextNPA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на</w:t>
      </w:r>
      <w:r>
        <w:rPr>
          <w:rStyle w:val="TextNPA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который</w:t>
      </w:r>
      <w:r>
        <w:rPr>
          <w:rStyle w:val="TextNPA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было</w:t>
      </w:r>
      <w:r>
        <w:rPr>
          <w:rStyle w:val="TextNPA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указано</w:t>
      </w:r>
      <w:r>
        <w:rPr>
          <w:rStyle w:val="TextNPA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в</w:t>
      </w:r>
      <w:r>
        <w:rPr>
          <w:rStyle w:val="TextNPA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жалобе заявителя в течение двадцати пяти дней с момента регистрации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0. Ответственное структурное подразделение может осуществить проверочны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редством поручения руководителю подведомственной организации, на которую заявителем была подана жалоба, установить факт нарушения              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бственными силами ответственного структурного подразделения          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с абзацем третьим пункта 6.3.10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               с абзацем вторым пункта 6.3.10 настоящего стандарта может осуществляться только муниципальными организациями города Сургута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ля жалоб, проверочные действия по которым осуществляются в соответствии с абзацем вторым пункта 6.3.10 настоящего стандарта, не может         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1. Установление факта нарушения требований стандарта силами             организации, оказывающей услугу, осуществляется посредством проведения руководителем данной организации проверки и (или) служебного расследо-вания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-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 (или) служебного расследования       руководитель организации, оказывающей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          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                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-ственных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2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3.13. С целью установления факта нарушения требований стандарта                 ответственное структурное подразделение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о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 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             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          является достаточным основанием для установления факта нарушения стан-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4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соответствующий акт проверки организации, оказывающей          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, за исключением случаев, указанных в пункте 5.3.12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 позднее тридцати дней с момента регистрации жалобы направляет          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ные факты нарушения требований стандарта, о которых          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есение от имени ответственного структурного подразделения              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5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6. Заявитель вправе обжаловать действия ответственного структур-ного подразделения по рассмотрению жалобы в соответствии с настоящим стандартом в судебном порядк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муниципаль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           организаций, оказывающих муниципаль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трех меся-            цев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трех месяцев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трех меся-             цев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гут быть привлечены только руководители муниципальных организаций города Сургута          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уководи-телю муниципальной организации определяются структурным подразделением Администрации города, заключившим с данным руководителем трудовой           договор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         нарушение отдельных требований настоящего стандарта, должны быть              установлены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 и более (до пяти) нарушений организацией требований стандарта             в течение года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ь и более (до двадцати) нарушений организацией требований             стандарта в течение года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двадцать и более нарушений организацией требований стандарта                   в течение года – увольне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             сроки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          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десяти раз (либо более двух раз по нарушениям,            связанным с возникновением угрозы для жизни людей или применением физического насилия), не может быть выплачена часть оплаты труда, зависящая               от результатов деятельност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муниципальной </w:t>
      </w:r>
    </w:p>
    <w:p>
      <w:pPr>
        <w:pStyle w:val="Normal"/>
        <w:ind w:left="486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Style w:val="TextNPA"/>
          <w:rFonts w:cs="Times New Roman" w:ascii="Times New Roman" w:hAnsi="Times New Roman"/>
          <w:sz w:val="28"/>
          <w:szCs w:val="28"/>
        </w:rPr>
        <w:t>Выполнение аварийно-</w:t>
      </w:r>
    </w:p>
    <w:p>
      <w:pPr>
        <w:pStyle w:val="Normal"/>
        <w:ind w:left="486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пасательных работ</w:t>
      </w:r>
      <w:r>
        <w:rPr>
          <w:rFonts w:cs="Times New Roman" w:ascii="Times New Roman" w:hAnsi="Times New Roman"/>
          <w:sz w:val="28"/>
          <w:szCs w:val="28"/>
        </w:rPr>
        <w:t>» 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Ф.И.О.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нарушение требований стандарта качества муниципальной услуги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заявител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индекс, город, улица, дом, квартир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ю жалобу от  имени  ____________________________________________________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своего, или Ф.И.О. лица, которого представляет заявител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рушение стандарта качества муниципальной услуги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ное _______________________________________________________________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следующих требований: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муниципальной </w:t>
      </w:r>
    </w:p>
    <w:p>
      <w:pPr>
        <w:pStyle w:val="Normal"/>
        <w:ind w:left="450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Style w:val="TextNPA"/>
          <w:rFonts w:cs="Times New Roman" w:ascii="Times New Roman" w:hAnsi="Times New Roman"/>
          <w:sz w:val="28"/>
          <w:szCs w:val="28"/>
        </w:rPr>
        <w:t>Выполнение аварийно-</w:t>
      </w:r>
    </w:p>
    <w:p>
      <w:pPr>
        <w:pStyle w:val="Normal"/>
        <w:ind w:left="45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пасательных работ</w:t>
      </w:r>
      <w:r>
        <w:rPr>
          <w:rFonts w:cs="Times New Roman" w:ascii="Times New Roman" w:hAnsi="Times New Roman"/>
          <w:sz w:val="28"/>
          <w:szCs w:val="28"/>
        </w:rPr>
        <w:t>» (оборотная сторона)</w:t>
      </w:r>
    </w:p>
    <w:p>
      <w:pPr>
        <w:pStyle w:val="Normal"/>
        <w:ind w:left="4140" w:firstLine="4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тверждения представленной мной информации у меня имеются следую-щие материалы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фициальное письмо организации, оказывающей услугу, о предпринятых            мерах по факту получения жалобы ___________________ (да/нет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фициальное письмо организации, оказывающей услугу, об отказе в удовлетворении требований заявителя  _____________________ (да/нет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списка в получении жалобы, подписанная руководителем организации,            оказывающей услугу  _______________________________ (да/нет)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___________________________________________________________________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___________________________________________________________________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___________________________________________________________________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Ф.И.О.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 №_______________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  <w:tab/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eastAsia="Times New Roman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"/>
    <w:basedOn w:val="ProGramma"/>
    <w:qFormat/>
    <w:rPr/>
  </w:style>
  <w:style w:type="character" w:styleId="ProList2">
    <w:name w:val="Pro-List #2 Знак"/>
    <w:basedOn w:val="ProList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13">
    <w:name w:val="Pro-List -1"/>
    <w:basedOn w:val="ProList12"/>
    <w:qFormat/>
    <w:pPr>
      <w:numPr>
        <w:ilvl w:val="0"/>
        <w:numId w:val="2"/>
      </w:numPr>
      <w:tabs>
        <w:tab w:val="clear" w:pos="1134"/>
        <w:tab w:val="left" w:pos="360" w:leader="none"/>
        <w:tab w:val="left" w:pos="2040" w:leader="none"/>
      </w:tabs>
      <w:ind w:left="1134" w:hanging="295"/>
    </w:pPr>
    <w:rPr/>
  </w:style>
  <w:style w:type="paragraph" w:styleId="Style13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7:00Z</dcterms:created>
  <dc:creator>Unknow</dc:creator>
  <dc:description/>
  <cp:keywords/>
  <dc:language>en-US</dc:language>
  <cp:lastModifiedBy>12</cp:lastModifiedBy>
  <dcterms:modified xsi:type="dcterms:W3CDTF">2010-06-04T08:17:00Z</dcterms:modified>
  <cp:revision>2</cp:revision>
  <dc:subject/>
  <dc:title>ПОСТАНОВЛЕНИЕ АДМИНИСТРАЦИИ ГОРОДА</dc:title>
</cp:coreProperties>
</file>