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04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Правил землепользования и застройки на территории города Сургута» (с изме-          нениями от 02.04.2010</w:t>
      </w:r>
      <w:r>
        <w:rPr>
          <w:color w:val="000000"/>
          <w:spacing w:val="-1"/>
          <w:sz w:val="28"/>
          <w:szCs w:val="28"/>
        </w:rPr>
        <w:t xml:space="preserve">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      от 26.04.2010 № 1221 «О подготовке изменений в Правила землепользования                 и застройки на территории города Сургут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5 мая 2010 года по проекту                     решения Думы города «О внесении изменений в Правила землепользования                      и застройки на территории города Сургута» по вопросам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Изменение границ территориальной зоны </w:t>
      </w:r>
      <w:r>
        <w:rPr>
          <w:bCs/>
          <w:sz w:val="28"/>
          <w:szCs w:val="28"/>
        </w:rPr>
        <w:t xml:space="preserve">ОД.1.-7 в результате увеличения, зоны ИТ.1 в результате уменьшения для оформления прав на земельный участок с жилым домом по улице Северной, 34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границ территориальной зоны П.2.-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езультате                      увеличения, зоны ИТ.1 в результате уменьшения до красной линии для размещения объектов недвижимости «Административный корпус», «Контрольно-пропускной пункт», расположенных в северном промрайоне по улице Производственной. </w:t>
      </w:r>
    </w:p>
    <w:p>
      <w:pPr>
        <w:pStyle w:val="TextBodyIndent"/>
        <w:ind w:right="38" w:firstLine="600"/>
        <w:rPr>
          <w:szCs w:val="28"/>
        </w:rPr>
      </w:pPr>
      <w:r>
        <w:rPr>
          <w:szCs w:val="28"/>
        </w:rPr>
        <w:t>1.3. Изменение границ территориальной зоны ИТ.1 для корректировки развязки улиц Аэрофлотской и Индустриальной в соответствии с красными                      линиями,</w:t>
      </w:r>
      <w:r>
        <w:rPr>
          <w:sz w:val="18"/>
          <w:szCs w:val="18"/>
        </w:rPr>
        <w:t xml:space="preserve"> </w:t>
      </w:r>
      <w:r>
        <w:rPr>
          <w:szCs w:val="28"/>
        </w:rPr>
        <w:t>утвержденными</w:t>
      </w:r>
      <w:r>
        <w:rPr>
          <w:sz w:val="18"/>
          <w:szCs w:val="18"/>
        </w:rPr>
        <w:t xml:space="preserve"> </w:t>
      </w:r>
      <w:r>
        <w:rPr>
          <w:szCs w:val="28"/>
        </w:rPr>
        <w:t>постановлением</w:t>
      </w:r>
      <w:r>
        <w:rPr>
          <w:sz w:val="18"/>
          <w:szCs w:val="18"/>
        </w:rPr>
        <w:t xml:space="preserve"> </w:t>
      </w:r>
      <w:r>
        <w:rPr>
          <w:szCs w:val="2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szCs w:val="28"/>
        </w:rPr>
        <w:t>города</w:t>
      </w:r>
      <w:r>
        <w:rPr>
          <w:sz w:val="18"/>
          <w:szCs w:val="18"/>
        </w:rPr>
        <w:t xml:space="preserve"> </w:t>
      </w:r>
      <w:r>
        <w:rPr>
          <w:szCs w:val="28"/>
        </w:rPr>
        <w:t>от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25.12.2008 № 4778 «Об утверждении проекта планировки восточного жилого района                      города Сургута в части красных линий». </w:t>
      </w:r>
    </w:p>
    <w:p>
      <w:pPr>
        <w:pStyle w:val="TextBodyIndent"/>
        <w:ind w:right="38" w:firstLine="600"/>
        <w:rPr>
          <w:szCs w:val="28"/>
        </w:rPr>
      </w:pPr>
      <w:r>
        <w:rPr>
          <w:szCs w:val="28"/>
        </w:rPr>
        <w:t xml:space="preserve">1.4. Изменение границ территориальной зоны ОД.2.-21 в результате                      уменьшения, зоны ИТ.1 в результате увеличения для размещения объекта                  «Склад № 19», расположенного по улице Рыбников, 31. </w:t>
      </w:r>
    </w:p>
    <w:p>
      <w:pPr>
        <w:pStyle w:val="TextBodyIndent"/>
        <w:ind w:right="38" w:firstLine="600"/>
        <w:rPr>
          <w:szCs w:val="28"/>
        </w:rPr>
      </w:pPr>
      <w:r>
        <w:rPr/>
        <w:t xml:space="preserve">1.5. Изменение границ территориальных зон Р.2.-2, Ж.2.-29А в результате уменьшения, зоны ИТ.1 в результате увеличения по отмостке склада «Овощехранилище», расположенного по улице Рыбников, 31. 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е границ территориальной зоны Ж.2.-39 в результате уменьшения, зоны ИТ.1 в результате увеличения для размещения объекта строительства «Автозаправочная станция», расположенного в микрорайоне 39 по улице Аэрофлотской. 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менение границ территориальной зоны П.2.-8 в результате увели-чения, зоны ИТ.1 в результате уменьшения для размещения капитальных гаражей потребительского гаражно-строительного кооператива № 39 «Железнодорожник», расположенных в микрорайоне 47 по улице Толстого, до красных                                  линий, утвержденных постановлением Администрации года от 22.10.2009                                № 4190 «Об утверждении проектов планировок улиц в части красных линий». 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 xml:space="preserve">1.8. Изменение границ территориальной зоны ИТ.1 в результате увели-чения, зоны Ж.2.-31А в результате уменьшения для размещения земельного участка с жилым домом, расположенного по улице Школьной, 52. 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зменение границ территориальной зоны Ж.2.-29А в результате                         увеличения, зоны ИТ.1 в результате уменьшения по отмостке жилых                                  домов № 12, 14 по улице Торговый переулок. 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зменение границ территориальной зоны ИТ.1 в результате увеличения, зоны П.2.-29 в результате уменьшения для размещения автозаправочной станции на 500 заправок в сутки, расположенной в восточном промрайоне                    по улице Соснов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Изменение границ территориальной зоны П.2.-32 в результате увеличения, гидрографии в результате уменьшения для размещения объектов                             «Нежилое здание производственного назначения» и «Площадка для склади-рования материалов», расположенных в восточном промрайоне на базе УПТК «О» причал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 Изменение границ территориальной зоны Р.1 в результате уменьшения, зоны ИТ.1 в результате увеличения для формирования земельного участка на торги под строительство автозаправочной станции, автостоянки и придорожного кафе, расположенного по восточной объездной автодорог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3. Изменение границ территориальной зоны Р.1 в результате умень-шения и введения новой территориальной зоны СХ «Зона сельскохозяйст-венного использования» в соответствии с генеральным планом города Сургу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раздел «Условно разрешенные виды использования» ст.52 п.2 дополнить пунктом 8 следующего содержани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предприятия общественного питания»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    слушаний 10.00.</w:t>
      </w:r>
    </w:p>
    <w:p>
      <w:pPr>
        <w:pStyle w:val="TextBodyIndent"/>
        <w:ind w:right="-5" w:firstLine="600"/>
        <w:rPr/>
      </w:pPr>
      <w:r>
        <w:rPr/>
        <w:t>3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4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Установить, что заявки на участие в публичных слушаниях прини-маются до 20 мая 20010 года включительно по адресу: улица Восход, 4, каби-                   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1:00Z</dcterms:created>
  <dc:creator>Ze84rO</dc:creator>
  <dc:description/>
  <cp:keywords/>
  <dc:language>en-US</dc:language>
  <cp:lastModifiedBy>12</cp:lastModifiedBy>
  <dcterms:modified xsi:type="dcterms:W3CDTF">2010-06-04T04:01:00Z</dcterms:modified>
  <cp:revision>2</cp:revision>
  <dc:subject/>
  <dc:title>ПОСТАНОВЛЕНИЕ ГЛАВЫ ГОРОДА</dc:title>
</cp:coreProperties>
</file>