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ПОСТАНОВЛЕНИЕ ГЛАВЫ ГОРОДА </w:t>
      </w:r>
    </w:p>
    <w:p>
      <w:pPr>
        <w:pStyle w:val="Heading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8 от 04.05.2010 г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«О назначении публичных слуша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2.04.2010 № 7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закрытого акционерного общества «Фирма полет-сервис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4 июня 2010 года по вопросу предоставления разрешения на условно разрешенный вид использования земельного участка, расположенного в микрорайоне 2 по улице 60 лет Октября, 2 (Ж.3.-2), для размещения кафе «Карамель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31 мая 2010 года включительно по адресу: улица Восход, 4,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4:00Z</dcterms:created>
  <dc:creator>Kuarse</dc:creator>
  <dc:description/>
  <cp:keywords/>
  <dc:language>en-US</dc:language>
  <cp:lastModifiedBy>12</cp:lastModifiedBy>
  <dcterms:modified xsi:type="dcterms:W3CDTF">2010-06-04T03:28:00Z</dcterms:modified>
  <cp:revision>4</cp:revision>
  <dc:subject/>
  <dc:title/>
</cp:coreProperties>
</file>