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 xml:space="preserve">Постановление Администрации города №20 от 04.05.2010 «О назначении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8"/>
        </w:rPr>
        <w:t xml:space="preserve">публичных слушаний»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02.04.2010 № 72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граждан Студенниковой Елены Анатольевны и Колесниковой Карины Владимиров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04 июня 2010 года по вопросу предоставления разрешения на условно разрешенный вид использования земельного участка, расположенного в микрорайоне 27 по улице Мелик-Карамова, 45/1 (Ж.3-27), для размещения пристроенного здания к 9-этажному жилому дому с торговыми и офисными помещениями «Магазин «Универсам»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Место проведения –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 Сургута и их объединений для обсуждения и внесения предложений по данному вопросу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до 31 мая 2010 года включительно по адресу: улица Восход, 4, кабинет 411, с 09.00 до 17.00. 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600"/>
        <w:rPr/>
      </w:pPr>
      <w:r>
        <w:rPr/>
        <w:t>6. Информационно-аналитическому управлению (Тройнина В.И.) опубликовать сообщение о назначении публичных слушаний в средствах массовой инфор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right="-5" w:firstLine="60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6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А.Л. Сидоров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16:00Z</dcterms:created>
  <dc:creator>Kuarse</dc:creator>
  <dc:description/>
  <dc:language>en-US</dc:language>
  <cp:lastModifiedBy>Kuarse</cp:lastModifiedBy>
  <dcterms:modified xsi:type="dcterms:W3CDTF">2010-05-18T09:17:00Z</dcterms:modified>
  <cp:revision>2</cp:revision>
  <dc:subject/>
  <dc:title/>
</cp:coreProperties>
</file>