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4.05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города Сургута» и положений об отдельных видах наград городского округа»   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 документы             и ходатайства Сургутского городского муниципального унитарного сельскохозяйственного предприятия «Северное», муниципального общеобразовательного           учреждения гимназии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сельскохозяйственной отрасли гор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атий Веру Федоровну – оператора машинного доения Сургутского            городского муниципального унитарного сельскохозяйственного предприятия   «Северное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атинского Михаила Богдановича – грузчика Сургутского городского муниципального унитарного сельскохозяйственного предприятия «Северное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Грибова Геннадия Евгеньевича – оператора технологического оборудования Сургутского городского муниципального унитарного сельскохозяйст-венного предприятия «Северное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ашко Юлию Георгиевну – главного ветврача Сургутского городского         муниципального унитарного сельскохозяйственного предприятия «Северное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Шишканову Любовь Михайловну – овощевода Сургутского городского муниципального унитарного сельскохозяйственного предприятия «Северно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                                   в совершенствование системы образования в город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ущину Емгалиду Андреевну – учителя начальных классов муници-пального общеобразовательного учреждения гимназии № 4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лгих Татьяну Анатольевну – учителя начальных классов муници-пального общеобразовательного учреждения гимназии № 4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йсак Нину Алексеевну – учителя начальных классов муниципального общеобразовательного учреждения гимназии № 4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1:00Z</dcterms:created>
  <dc:creator>Ze84rO</dc:creator>
  <dc:description/>
  <cp:keywords/>
  <dc:language>en-US</dc:language>
  <cp:lastModifiedBy>12</cp:lastModifiedBy>
  <dcterms:modified xsi:type="dcterms:W3CDTF">2010-06-04T04:01:00Z</dcterms:modified>
  <cp:revision>2</cp:revision>
  <dc:subject/>
  <dc:title>ПОСТАНОВЛЕНИЕ ГЛАВЫ ГОРОДА</dc:title>
</cp:coreProperties>
</file>