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04.05.2010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 города Сургута» и положений об отдельных видах наград городского округа» 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управления связи и информатизации Администрации города,                      открытого акционерного общества «Сургутнефтегаз»: 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За большой </w:t>
      </w:r>
      <w:r>
        <w:rPr>
          <w:iCs/>
          <w:sz w:val="28"/>
          <w:szCs w:val="28"/>
        </w:rPr>
        <w:t>личный вклад в развитие и совершенствование средств                    отраслей связи в городе и многолетний, добросовестный труд, в связи с празднованием Дня работников всех отраслей связи: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Булатова Евгения Юрьевича – заместителя начальника Сургутского сервисно-технического</w:t>
      </w:r>
      <w:r>
        <w:rPr/>
        <w:t xml:space="preserve"> </w:t>
      </w:r>
      <w:r>
        <w:rPr>
          <w:sz w:val="28"/>
          <w:szCs w:val="28"/>
        </w:rPr>
        <w:t>центра</w:t>
      </w:r>
      <w:r>
        <w:rPr/>
        <w:t xml:space="preserve"> </w:t>
      </w:r>
      <w:r>
        <w:rPr>
          <w:sz w:val="28"/>
          <w:szCs w:val="28"/>
        </w:rPr>
        <w:t>Ханты-Мансийского</w:t>
      </w:r>
      <w:r>
        <w:rPr/>
        <w:t xml:space="preserve"> </w:t>
      </w:r>
      <w:r>
        <w:rPr>
          <w:sz w:val="28"/>
          <w:szCs w:val="28"/>
        </w:rPr>
        <w:t>отделения</w:t>
      </w:r>
      <w:r>
        <w:rPr/>
        <w:t xml:space="preserve"> </w:t>
      </w:r>
      <w:r>
        <w:rPr>
          <w:sz w:val="28"/>
          <w:szCs w:val="28"/>
        </w:rPr>
        <w:t>межрегиональ-ного филиала сотовой связи открытого акционерного общества «Уралсвязь-информ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Зубова Олега Леонидовича – ведущего инженера группы информационных технологий Сургутского сервисно-технического центра Ханты-Мансийского отделения межрегионального филиала сотовой связи открытого акционерного общества «Уралсвязьинформ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Ковалеву Зинаиду Петровну – оператора связи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еонова Александра Петровича – ведущего специалиста отдела делопроизводства и архива Сургутского территориального узла электросвязи Ханты-Мансийского филиала электросвязи открытого акционерного общества «Уралсвязьинформ»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Орлову Любовь Мусаевну – начальника первого отделения почтовой связи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Сидорова Владимира Степановича – водителя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Шестакову Елену Анатольевну – заместителя начальника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Яхимовича Святослава Станиславовича – кабельщика-спайщика в отделе технологий волоконно-оптических линий связи службы местной и внутри-зоновой телефонной связи Сургутского филиала открытого акционерного общества «Югрател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 добросовестный труд, высокий  профессионализм, большой личный вклад в развитие топливно-энергетического комплекса северного региона                          и в связи с 30-летием со дня образования Управления по внутрипромысловому сбору и использованию нефтяного газа открытого акционерного общества «Сургутнефтегаз» Светличную Лидию Николаевну – оператора газораспределительной станции Управления по внутрипромысловому сбору и исполь-зованию нефтяного газа открытого акционерного общества «Сургутнефтегаз»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1:00Z</dcterms:created>
  <dc:creator>Ze84rO</dc:creator>
  <dc:description/>
  <cp:keywords/>
  <dc:language>en-US</dc:language>
  <cp:lastModifiedBy>12</cp:lastModifiedBy>
  <dcterms:modified xsi:type="dcterms:W3CDTF">2010-06-04T04:01:00Z</dcterms:modified>
  <cp:revision>2</cp:revision>
  <dc:subject/>
  <dc:title>ПОСТАНОВЛЕНИЕ ГЛАВЫ ГОРОДА</dc:title>
</cp:coreProperties>
</file>