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23 от 17.05.2010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2.04.2010 № 72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индивидуального предпринимателя Дияшкина В.С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4 июня 2010 года по вопросу предоставления разрешения на условно разрешенный вид использования земельного участка, расположенного в микрорайоне 33 по улице 30 лет Победы, 43А, (Ж.3.-33), для реконструкции кафе-магазина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31 мая 2010 года включительно по адресу: улица Восход, 4, кабинет 411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7:00Z</dcterms:created>
  <dc:creator>Kuarse</dc:creator>
  <dc:description/>
  <dc:language>en-US</dc:language>
  <cp:lastModifiedBy>Kuarse</cp:lastModifiedBy>
  <dcterms:modified xsi:type="dcterms:W3CDTF">2010-05-18T08:37:00Z</dcterms:modified>
  <cp:revision>2</cp:revision>
  <dc:subject/>
  <dc:title/>
</cp:coreProperties>
</file>