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24 от 17.05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индивидуального предпринимателя Аушевой О.П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июня 2010 года по вопросу предоставления разрешения на условно разрешенный вид использования земельного участка, расположенного в микрорайоне 5 по проспекту Ленина, 63 (Ж.3.-5-5А), для реконструкции магазина «Эльдорадо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31 мая 2010 года включительно по адресу: улица Восход, 4, кабинет 411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8:00Z</dcterms:created>
  <dc:creator>Kuarse</dc:creator>
  <dc:description/>
  <dc:language>en-US</dc:language>
  <cp:lastModifiedBy>Kuarse</cp:lastModifiedBy>
  <dcterms:modified xsi:type="dcterms:W3CDTF">2010-05-18T09:18:00Z</dcterms:modified>
  <cp:revision>2</cp:revision>
  <dc:subject/>
  <dc:title/>
</cp:coreProperties>
</file>