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181" w:firstLine="708"/>
        <w:jc w:val="center"/>
        <w:rPr/>
      </w:pPr>
      <w:r>
        <w:rPr>
          <w:b/>
        </w:rPr>
        <w:t xml:space="preserve">Результаты проверки </w:t>
      </w:r>
      <w:r>
        <w:rPr>
          <w:b/>
          <w:szCs w:val="28"/>
        </w:rPr>
        <w:t>целевого использования средств местного бюджета в виде субсидий на возмещение недополученных доходов в связи с оказанием населению услуг газоснабжения в 2009 году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Cs w:val="28"/>
        </w:rPr>
      </w:pPr>
      <w:r>
        <w:rPr/>
        <w:tab/>
        <w:t>В соответствии с планом работы Контрольно-счетной палаты города на 2010 год, утвержденным решением Думы города Сургута от 29.12.2009 № 676-</w:t>
      </w:r>
      <w:r>
        <w:rPr>
          <w:lang w:val="en-US"/>
        </w:rPr>
        <w:t>IV</w:t>
      </w:r>
      <w:r>
        <w:rPr/>
        <w:t xml:space="preserve"> ДГ, проведена  проверка</w:t>
      </w:r>
      <w:r>
        <w:rPr>
          <w:szCs w:val="28"/>
        </w:rPr>
        <w:t xml:space="preserve"> целевого использования средств местного бюджета в виде субсидий на возмещение недополученных доходов в связи с оказанием населению услуг газоснабжения в 2009 году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color w:val="000000"/>
        </w:rPr>
        <w:tab/>
        <w:t>По результатам проверки установл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. </w:t>
      </w:r>
      <w:r>
        <w:rPr/>
        <w:t xml:space="preserve">Оптовые цены на сжиженный газ для бытовых нужд утверждает Федеральная служба по тарифам Российской Федерации,  функции по регулированию розничных цен на природный газ, реализуемый населению и жилищно-строительным кооперативам, и на сжиженный газ, реализуемый населению для бытовых нужд, осуществляет орган исполнительной власти </w:t>
      </w:r>
      <w:r>
        <w:rPr>
          <w:szCs w:val="20"/>
        </w:rPr>
        <w:t xml:space="preserve">ХМАО-Югры - </w:t>
      </w:r>
      <w:r>
        <w:rPr/>
        <w:t>Региональная служба по тарифам ХМАО-Югр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На уровне муниципалитета функции регулирования цен и тарифов возложены на департамент по экономической политике Администрации города. Департамент проводит проверку обоснованности расходов газораспределительных организаций по реализации сжиженного газа населению, в целях представления в РСТ ХМАО-Югры, согласованных Администрацией города плановых показателей затрат. 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Согласование расходов газораспределительных организаций по реализации сжиженного газа населению осуществляет департамент городского хозяйства Администрации города, который является структурным подразделением Администрации города и выполняет функции по организации газоснабжения  населения в границах городского округа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both"/>
        <w:rPr>
          <w:szCs w:val="28"/>
        </w:rPr>
      </w:pPr>
      <w:r>
        <w:rPr/>
        <w:tab/>
        <w:t>3. На территории города Сургута услуги по обеспечению населения сжиженным газом осуществляет ОАО «Сургутгаз», которое соответствует отраслевым требованиям стандартов и критериям, установленным</w:t>
      </w:r>
      <w:r>
        <w:rPr>
          <w:szCs w:val="28"/>
        </w:rPr>
        <w:t xml:space="preserve"> Порядком,</w:t>
      </w:r>
      <w:r>
        <w:rPr/>
        <w:t xml:space="preserve"> имеет аварийную газовую службу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Cs/>
        </w:rPr>
        <w:t>Администрацией города Сургута согласованы плановые показатели ОАО «Сургутгаз»,  по реализации сжиженного газа на 2009 год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- </w:t>
        <w:tab/>
        <w:t>объем реализации сжиженного газа населению города - 128,15 тонн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</w:t>
        <w:tab/>
        <w:t>себестоимость сжиженного газа, отпущенного всем потребителям (без стоимости покупного газа) - 29602,6 тыс.руб., в том числе населению - 17905,2 тыс.руб.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-</w:t>
        <w:tab/>
        <w:t>расходы по реализации сжиженного газа (включая расходы за счет себестоимости, а также расходы из прибыли с учетом уровня рентабельности в размере 10% к себестоимости) всем потребителям, без стоимости покупного газа – 32562,9 тыс.руб., в том числе населению – 19695,7 тыс.руб.;</w:t>
      </w:r>
    </w:p>
    <w:p>
      <w:pPr>
        <w:pStyle w:val="Normal"/>
        <w:autoSpaceDE w:val="false"/>
        <w:jc w:val="both"/>
        <w:rPr/>
      </w:pPr>
      <w:r>
        <w:rPr>
          <w:bCs/>
        </w:rPr>
        <w:t>-</w:t>
        <w:tab/>
        <w:t>стоимость реализации сжиженного газа населению – 130,46 руб./кг. (экономически обоснованный тариф газоснабжающей организации с учетом прибыли, без стоимости газа и  НДС).</w:t>
      </w:r>
    </w:p>
    <w:p>
      <w:pPr>
        <w:pStyle w:val="Normal"/>
        <w:autoSpaceDE w:val="false"/>
        <w:ind w:firstLine="708"/>
        <w:jc w:val="both"/>
        <w:rPr>
          <w:bCs/>
          <w:color w:val="FF0000"/>
        </w:rPr>
      </w:pPr>
      <w:r>
        <w:rPr>
          <w:bCs/>
        </w:rPr>
        <w:t xml:space="preserve">5. Согласованные плановые затраты ОАО «Сургутгаз» на 2009 год сформированы в нарушение Методических указаний. </w:t>
      </w:r>
    </w:p>
    <w:p>
      <w:pPr>
        <w:pStyle w:val="Normal"/>
        <w:ind w:firstLine="708"/>
        <w:jc w:val="both"/>
        <w:rPr/>
      </w:pPr>
      <w:r>
        <w:rPr/>
        <w:t>6. В связи с установлением регулируемого тарифа на сжиженный газ для населения в 6,8 раза ниже</w:t>
      </w:r>
      <w:r>
        <w:rPr>
          <w:bCs/>
        </w:rPr>
        <w:t xml:space="preserve"> экономически обоснованного тарифа ОАО «Сургутгаз», у общества</w:t>
      </w:r>
      <w:r>
        <w:rPr/>
        <w:t xml:space="preserve"> возникают убытки от реализации продукции (услуг), которые возмещаются из бюджета города на основании заключенного соглашения на предоставление субсидий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szCs w:val="28"/>
        </w:rPr>
        <w:t>Решением Думы города от 27.02.2009г. № 512-</w:t>
      </w:r>
      <w:r>
        <w:rPr>
          <w:szCs w:val="28"/>
          <w:lang w:val="en-US"/>
        </w:rPr>
        <w:t>IV</w:t>
      </w:r>
      <w:r>
        <w:rPr>
          <w:szCs w:val="28"/>
        </w:rPr>
        <w:t xml:space="preserve">ГД утвержден порядок предоставления субсидии на возмещение недополученных доходов в связи с оказанием населению услуг газоснабжения. </w:t>
      </w:r>
      <w:r>
        <w:rPr>
          <w:bCs/>
        </w:rPr>
        <w:t>Постановлением Правительства ХМАО-Югры от 7 мая 2008 г. №100-п «О порядке предоставления и расходования субсидий местным бюджетам на софинансирование расходных обязательств, возникающих при выполнении полномочий органов местного самоуправления по вопросам местного значения» предусмотрено софинансирование расходных обязательств из бюджета автономного округа в размере 50% на покрытие убытков газораспределительных организаций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Cs/>
        </w:rPr>
        <w:t>Постановлением Правительства ХМАО-Югры от 30 июня 2009 г. №158-п «О внесении изменений в постановление Правительства ХМАО-Югры от 7 мая 2008г. №100-п»</w:t>
      </w:r>
      <w:r>
        <w:rPr>
          <w:szCs w:val="28"/>
        </w:rPr>
        <w:t xml:space="preserve"> изменен порядок расчета субсидий на покрытие убытков</w:t>
      </w:r>
      <w:r>
        <w:rPr>
          <w:bCs/>
        </w:rPr>
        <w:t xml:space="preserve"> газораспределительным организациям.</w:t>
      </w:r>
      <w:r>
        <w:rPr>
          <w:szCs w:val="28"/>
        </w:rPr>
        <w:t xml:space="preserve"> В муниципальный правовой акт не внесены изменения, фактически порядок расчета субсидий и выделение субсидий с сентября 2009 года осуществлялось с учетом изменений, внесенных </w:t>
      </w:r>
      <w:r>
        <w:rPr>
          <w:bCs/>
        </w:rPr>
        <w:t>Постановлением Правительства ХМАО-Югры.</w:t>
      </w:r>
    </w:p>
    <w:p>
      <w:pPr>
        <w:pStyle w:val="Normal"/>
        <w:ind w:firstLine="708"/>
        <w:jc w:val="both"/>
        <w:rPr/>
      </w:pPr>
      <w:r>
        <w:rPr>
          <w:bCs/>
        </w:rPr>
        <w:t>9.</w:t>
      </w:r>
      <w:r>
        <w:rPr>
          <w:szCs w:val="28"/>
        </w:rPr>
        <w:t xml:space="preserve"> </w:t>
      </w:r>
      <w:r>
        <w:rPr/>
        <w:t>По данным бухгалтерского учета управления бюджетного учета и отчетности Администрации города в 2009 году установлено:</w:t>
      </w:r>
    </w:p>
    <w:p>
      <w:pPr>
        <w:pStyle w:val="Normal"/>
        <w:autoSpaceDE w:val="false"/>
        <w:jc w:val="both"/>
        <w:rPr/>
      </w:pPr>
      <w:r>
        <w:rPr/>
        <w:t xml:space="preserve">-  ОАО «Сургутгаз» оказано населению услуг по отпуску и доставке сжиженного газа в объеме 96,389 тонн, размер субсидии составил 17 081 448 руб.;  </w:t>
      </w:r>
    </w:p>
    <w:p>
      <w:pPr>
        <w:pStyle w:val="Normal"/>
        <w:jc w:val="both"/>
        <w:rPr/>
      </w:pPr>
      <w:r>
        <w:rPr/>
        <w:t>-   кассовые расходы за 2009 год по субсидиям составили 15 634 833 руб. (в том числе кредиторская задолженность за 2008 год в сумме 813 285 руб.), из них средства окружного бюджета – 7 817 633 руб.;</w:t>
      </w:r>
    </w:p>
    <w:p>
      <w:pPr>
        <w:pStyle w:val="Normal"/>
        <w:jc w:val="both"/>
        <w:rPr>
          <w:bCs/>
        </w:rPr>
      </w:pPr>
      <w:r>
        <w:rPr/>
        <w:t>-  Администрацией города</w:t>
      </w:r>
      <w:r>
        <w:rPr>
          <w:szCs w:val="28"/>
        </w:rPr>
        <w:t xml:space="preserve"> допущены нарушения условий </w:t>
      </w:r>
      <w:r>
        <w:rPr/>
        <w:t xml:space="preserve">заключенного соглашения в части исполнения обязательств по оплате за фактически оказанные услуги. Кредиторская </w:t>
      </w:r>
      <w:r>
        <w:rPr>
          <w:szCs w:val="28"/>
        </w:rPr>
        <w:t xml:space="preserve">задолженность </w:t>
      </w:r>
      <w:r>
        <w:rPr/>
        <w:t xml:space="preserve">по субсидиям на возмещение недополученных доходов в связи с оказанием населению услуг газоснабжения перед ОАО «Сургутгаз» составляет </w:t>
      </w:r>
      <w:r>
        <w:rPr>
          <w:szCs w:val="28"/>
        </w:rPr>
        <w:t xml:space="preserve">2 259 900 руб. (по </w:t>
      </w:r>
      <w:r>
        <w:rPr/>
        <w:t>состоянию на 31.12.2009)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2"/>
          <w:szCs w:val="22"/>
        </w:rPr>
        <w:t xml:space="preserve">10. </w:t>
      </w:r>
      <w:r>
        <w:rPr/>
        <w:t>Сведения о количестве реализованного сжиженного газа населению в газовых баллонных установках, накладные, счета-фактуры на поставку сжиженного газа в групповые резервуарные установки за период с 1 января по 26 декабря 2009 года, предъявленные ОАО «Сургутгаз» департаменту городского хозяйства Администрации города для получения субсидии, соответствуют первичным бухгалтерским документам.</w:t>
      </w:r>
    </w:p>
    <w:p>
      <w:pPr>
        <w:pStyle w:val="Normal"/>
        <w:autoSpaceDE w:val="false"/>
        <w:ind w:firstLine="708"/>
        <w:jc w:val="both"/>
        <w:rPr/>
      </w:pPr>
      <w:r>
        <w:rPr/>
        <w:t>11. По данным бухгалтерского учета ОАО «Сургутгаз» за 2009 год установлено: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  <w:tab/>
        <w:t>фактические расходы за 2009 год, связанные с оказанием услуг населению по газоснабжению, составили 19 332 081 руб. с учетом прибыли в размере 10%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</w:t>
        <w:tab/>
        <w:t>фактические доходы за 2009 год по реализации сжиженного газа населению составили 19 077 804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- </w:t>
        <w:tab/>
        <w:t>фактический тариф по сжиженному газу за 2009 год составил 184,396 руб./кг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</w:t>
        <w:tab/>
        <w:t>фактический объем реализации сжиженного газа населению составил 104 840 кг.;</w:t>
      </w:r>
    </w:p>
    <w:p>
      <w:pPr>
        <w:pStyle w:val="Normal"/>
        <w:jc w:val="both"/>
        <w:rPr>
          <w:bCs/>
          <w:iCs/>
          <w:szCs w:val="28"/>
        </w:rPr>
      </w:pPr>
      <w:r>
        <w:rPr/>
        <w:t xml:space="preserve">- </w:t>
        <w:tab/>
        <w:t>при расчетах за предъявленный объем реализации (</w:t>
      </w:r>
      <w:r>
        <w:rPr>
          <w:bCs/>
          <w:iCs/>
          <w:szCs w:val="28"/>
        </w:rPr>
        <w:t xml:space="preserve">96 389 кг.) сжиженного газа населению к оплате ДГХ, с учетом фактически сложившегося </w:t>
      </w:r>
      <w:r>
        <w:rPr/>
        <w:t xml:space="preserve">экономически обоснованного тарифа, </w:t>
      </w:r>
      <w:r>
        <w:rPr>
          <w:bCs/>
          <w:iCs/>
          <w:szCs w:val="28"/>
        </w:rPr>
        <w:t>установлена переплата субсидии в размере 1 141 782 руб.;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 </w:t>
        <w:tab/>
        <w:t xml:space="preserve">за фактический объем реализованного </w:t>
      </w:r>
      <w:r>
        <w:rPr/>
        <w:t xml:space="preserve">сжиженного газа населению </w:t>
      </w:r>
      <w:r>
        <w:rPr>
          <w:bCs/>
          <w:iCs/>
          <w:szCs w:val="28"/>
        </w:rPr>
        <w:t>с 27 - 31 декабря 2009 года в объеме 8451 кг., с учетом фактических доходов от реализации населению сжиженного газа, следует к доплате субсидия в размере 1 396 059 руб.;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-  </w:t>
        <w:tab/>
        <w:t>задолженность Администрации города за фактический объем реализации сжиженного газа в 2009 году ОАО «Сургутгаз» составляет 254 277 руб., с учетом начисленной субсидии в размере 17 081 448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</w:t>
        <w:tab/>
        <w:t>в нарушение пункта 24.2 устава ОАО «Сургутгаз» не сформирован специальный фонд акционирования обществ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16"/>
        </w:rPr>
        <w:t xml:space="preserve">- </w:t>
        <w:tab/>
        <w:t xml:space="preserve">в аудиторском заключении  №10/24/08 ЗАО «Аудиторская фирма «АудитСибМаш» о достоверности бухгалтерской отчетности ОАО «Сургутгаз» и соответствии порядка ведения бухгалтерского учета законодательству Российской Федерации по итогам деятельности за 2008 год не отражены нарушения устава общества и </w:t>
      </w:r>
      <w:r>
        <w:rPr/>
        <w:t>Федерального закона от 26 декабря 1995 г. № 208-ФЗ «Об акционерных обществах»;</w:t>
      </w:r>
    </w:p>
    <w:p>
      <w:pPr>
        <w:pStyle w:val="Normal"/>
        <w:jc w:val="both"/>
        <w:rPr/>
      </w:pPr>
      <w:r>
        <w:rPr/>
        <w:t xml:space="preserve">- </w:t>
        <w:tab/>
        <w:t>в нарушение Постановления Госкомстата РФ от 5 января 2004 года №1 «Об утверждении унифицированных форм первичной учетной документации по учету труда и его оплаты» обществом не обеспечено ежемесячное отражение сведений о заработной плате на лицевых счетах и их хранение в соответствии  с требованиями Росархива от 6 октября 2000 года;</w:t>
      </w:r>
    </w:p>
    <w:p>
      <w:pPr>
        <w:pStyle w:val="Normal"/>
        <w:autoSpaceDE w:val="false"/>
        <w:jc w:val="both"/>
        <w:rPr/>
      </w:pPr>
      <w:r>
        <w:rPr/>
        <w:t xml:space="preserve">- </w:t>
        <w:tab/>
        <w:t>в нарушение заключенного трудового договора от 31 мая 2006 года №4 с генеральным директором общества выплата денежного вознаграждения по результатам работы за 2008 год, в размере 1% от прибыли, остающейся в распоряжении общества, не произведена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  <w:t>Заключение Контрольно-счетной палаты города по итогам проверки от 28.04.2010 №38 направлено в адрес Главы города и Председателя Думы города.</w:t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                                                                                                М.В. Ольшанник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12:00Z</dcterms:created>
  <dc:creator>User</dc:creator>
  <dc:description/>
  <dc:language>en-US</dc:language>
  <cp:lastModifiedBy>User</cp:lastModifiedBy>
  <cp:lastPrinted>2009-12-28T12:24:00Z</cp:lastPrinted>
  <dcterms:modified xsi:type="dcterms:W3CDTF">2010-06-18T06:28:00Z</dcterms:modified>
  <cp:revision>10</cp:revision>
  <dc:subject/>
  <dc:title>Результаты проверки порядка проведения приватизации имущества в 2008 году, I полугодии 2009 года в части соблюдения законодательства, а также своевременности и полноты поступления в местный бюджет доходов от приватизации</dc:title>
</cp:coreProperties>
</file>