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25</wp:posOffset>
                </wp:positionH>
                <wp:positionV relativeFrom="paragraph">
                  <wp:posOffset>-145415</wp:posOffset>
                </wp:positionV>
                <wp:extent cx="6216650" cy="96342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9634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-11.45pt;width:489.45pt;height:758.5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ХАНТЫ – МАНСИЙСКИЙ АВТОНОМНЫЙ ОКРУГ – </w:t>
      </w:r>
      <w:r>
        <w:rPr>
          <w:rFonts w:cs="Arial" w:ascii="Arial" w:hAnsi="Arial"/>
          <w:bCs/>
          <w:caps/>
          <w:sz w:val="20"/>
          <w:szCs w:val="20"/>
        </w:rPr>
        <w:t>югра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ГОРОДА СУРГУТА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ОННО – АНАЛИТИЧЕСКОЕ УПРАВЛЕНИЕ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Subtitle"/>
        <w:rPr>
          <w:rFonts w:ascii="Arial" w:hAnsi="Arial" w:cs="Arial"/>
          <w:bCs/>
          <w:i w:val="false"/>
          <w:i w:val="false"/>
          <w:iCs/>
          <w:sz w:val="34"/>
          <w:szCs w:val="34"/>
        </w:rPr>
      </w:pPr>
      <w:r>
        <w:rPr>
          <w:rFonts w:cs="Arial" w:ascii="Arial" w:hAnsi="Arial"/>
          <w:bCs/>
          <w:i w:val="false"/>
          <w:iCs/>
          <w:sz w:val="34"/>
          <w:szCs w:val="34"/>
        </w:rPr>
        <w:t>аналитический доклад</w:t>
      </w:r>
    </w:p>
    <w:p>
      <w:pPr>
        <w:pStyle w:val="Header"/>
        <w:spacing w:lineRule="auto" w:line="48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7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i/>
          <w:color w:val="FFFFFF"/>
        </w:rPr>
        <w:t>Для служебного пользования</w:t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ing2"/>
        <w:ind w:left="5040" w:firstLine="72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pacing w:val="20"/>
          <w:sz w:val="40"/>
          <w:szCs w:val="40"/>
        </w:rPr>
      </w:pPr>
      <w:r>
        <w:rPr>
          <w:rFonts w:cs="Book Antiqua" w:ascii="Book Antiqua" w:hAnsi="Book Antiqua"/>
          <w:b/>
          <w:i/>
          <w:caps/>
          <w:shadow/>
          <w:spacing w:val="20"/>
          <w:sz w:val="40"/>
          <w:szCs w:val="40"/>
        </w:rPr>
        <w:t xml:space="preserve">Здравоохранение в Сургуте: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pacing w:val="20"/>
          <w:sz w:val="40"/>
          <w:szCs w:val="40"/>
        </w:rPr>
      </w:pPr>
      <w:r>
        <w:rPr>
          <w:rFonts w:cs="Book Antiqua" w:ascii="Book Antiqua" w:hAnsi="Book Antiqua"/>
          <w:b/>
          <w:i/>
          <w:caps/>
          <w:shadow/>
          <w:spacing w:val="20"/>
          <w:sz w:val="40"/>
          <w:szCs w:val="40"/>
        </w:rPr>
        <w:t>положение де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pacing w:val="20"/>
          <w:sz w:val="30"/>
          <w:szCs w:val="30"/>
        </w:rPr>
      </w:pPr>
      <w:r>
        <w:rPr>
          <w:rFonts w:cs="Book Antiqua" w:ascii="Book Antiqua" w:hAnsi="Book Antiqua"/>
          <w:b/>
          <w:i/>
          <w:caps/>
          <w:shadow/>
          <w:spacing w:val="20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0"/>
          <w:szCs w:val="30"/>
        </w:rPr>
      </w:pPr>
      <w:r>
        <w:rPr>
          <w:rFonts w:cs="Book Antiqua" w:ascii="Book Antiqua" w:hAnsi="Book Antiqua"/>
          <w:b/>
          <w:i/>
          <w:caps/>
          <w:shadow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0"/>
          <w:szCs w:val="30"/>
        </w:rPr>
      </w:pPr>
      <w:r>
        <w:rPr>
          <w:rFonts w:cs="Book Antiqua" w:ascii="Book Antiqua" w:hAnsi="Book Antiqua"/>
          <w:b/>
          <w:i/>
          <w:caps/>
          <w:shadow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8"/>
        </w:rPr>
      </w:pPr>
      <w:r>
        <w:rPr>
          <w:b w:val="false"/>
          <w:bCs/>
          <w:i w:val="false"/>
          <w:iCs w:val="false"/>
          <w:sz w:val="24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spacing w:lineRule="auto" w:line="360"/>
        <w:ind w:left="425" w:hanging="0"/>
        <w:jc w:val="left"/>
        <w:rPr/>
      </w:pPr>
      <w:r>
        <w:rPr>
          <w:bCs/>
          <w:i w:val="false"/>
          <w:caps/>
          <w:sz w:val="24"/>
        </w:rPr>
        <w:t>Руководитель проекта :</w:t>
      </w:r>
      <w:r>
        <w:rPr>
          <w:bCs/>
          <w:caps/>
          <w:sz w:val="24"/>
        </w:rPr>
        <w:t xml:space="preserve"> </w:t>
      </w:r>
    </w:p>
    <w:p>
      <w:pPr>
        <w:pStyle w:val="Heading"/>
        <w:spacing w:lineRule="auto" w:line="360"/>
        <w:ind w:left="425" w:hanging="0"/>
        <w:jc w:val="left"/>
        <w:rPr>
          <w:bCs/>
          <w:i w:val="false"/>
          <w:i w:val="false"/>
          <w:sz w:val="24"/>
        </w:rPr>
      </w:pPr>
      <w:r>
        <w:rPr>
          <w:bCs/>
          <w:caps/>
          <w:sz w:val="24"/>
        </w:rPr>
        <w:t>пелевин А.Р</w:t>
      </w:r>
      <w:r>
        <w:rPr>
          <w:bCs/>
          <w:sz w:val="24"/>
        </w:rPr>
        <w:t xml:space="preserve">. – </w:t>
      </w:r>
      <w:r>
        <w:rPr>
          <w:sz w:val="24"/>
        </w:rPr>
        <w:t>председатель комитета по здравоохранению</w:t>
      </w:r>
    </w:p>
    <w:p>
      <w:pPr>
        <w:pStyle w:val="Heading"/>
        <w:spacing w:lineRule="auto" w:line="360"/>
        <w:ind w:left="425" w:hanging="0"/>
        <w:jc w:val="left"/>
        <w:rPr>
          <w:bCs/>
          <w:i w:val="false"/>
          <w:i w:val="false"/>
          <w:caps/>
          <w:sz w:val="24"/>
        </w:rPr>
      </w:pPr>
      <w:r>
        <w:rPr>
          <w:bCs/>
          <w:i w:val="false"/>
          <w:caps/>
          <w:sz w:val="24"/>
        </w:rPr>
        <w:t>Консультации :</w:t>
      </w:r>
    </w:p>
    <w:p>
      <w:pPr>
        <w:pStyle w:val="Heading"/>
        <w:spacing w:lineRule="auto" w:line="360"/>
        <w:ind w:left="425" w:hanging="0"/>
        <w:jc w:val="left"/>
        <w:rPr/>
      </w:pPr>
      <w:r>
        <w:rPr>
          <w:caps/>
          <w:sz w:val="24"/>
        </w:rPr>
        <w:t>Тройнина В.И.</w:t>
      </w:r>
      <w:r>
        <w:rPr>
          <w:sz w:val="24"/>
        </w:rPr>
        <w:t xml:space="preserve"> – начальник информационно – аналитического управления</w:t>
      </w:r>
    </w:p>
    <w:p>
      <w:pPr>
        <w:pStyle w:val="2"/>
        <w:spacing w:lineRule="auto" w:line="360" w:before="0" w:after="0"/>
        <w:ind w:left="425" w:hanging="0"/>
        <w:rPr>
          <w:b/>
          <w:b/>
          <w:iCs/>
          <w:caps/>
        </w:rPr>
      </w:pPr>
      <w:r>
        <w:rPr>
          <w:b/>
          <w:iCs/>
          <w:caps/>
        </w:rPr>
        <w:t>Составители :</w:t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i/>
          <w:iCs/>
          <w:caps/>
        </w:rPr>
        <w:t>Алешко Д.Э.</w:t>
      </w:r>
      <w:r>
        <w:rPr>
          <w:b/>
          <w:bCs/>
          <w:i/>
          <w:caps/>
        </w:rPr>
        <w:t xml:space="preserve"> – </w:t>
      </w:r>
      <w:r>
        <w:rPr>
          <w:b/>
          <w:bCs/>
          <w:i/>
        </w:rPr>
        <w:t xml:space="preserve">начальник отдела анализа общественного мнения </w:t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i/>
        </w:rPr>
        <w:t>и социологических исследований</w:t>
      </w:r>
      <w:r>
        <w:rPr>
          <w:b/>
          <w:bCs/>
          <w:i/>
          <w:caps/>
        </w:rPr>
        <w:t xml:space="preserve"> </w:t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i/>
          <w:iCs/>
          <w:caps/>
        </w:rPr>
        <w:t>Карнакова Н.Г.</w:t>
      </w:r>
      <w:r>
        <w:rPr>
          <w:b/>
          <w:bCs/>
          <w:caps/>
        </w:rPr>
        <w:t xml:space="preserve"> </w:t>
      </w:r>
      <w:r>
        <w:rPr>
          <w:b/>
          <w:bCs/>
          <w:i/>
          <w:caps/>
        </w:rPr>
        <w:t>–</w:t>
      </w:r>
      <w:r>
        <w:rPr>
          <w:b/>
          <w:bCs/>
          <w:caps/>
        </w:rPr>
        <w:t xml:space="preserve"> </w:t>
      </w:r>
      <w:r>
        <w:rPr>
          <w:b/>
          <w:bCs/>
          <w:i/>
        </w:rPr>
        <w:t>главный специалист отдела анализа общественного мнения</w:t>
      </w:r>
    </w:p>
    <w:p>
      <w:pPr>
        <w:pStyle w:val="Normal"/>
        <w:spacing w:lineRule="auto" w:line="360"/>
        <w:ind w:left="425" w:hanging="0"/>
        <w:rPr>
          <w:b/>
          <w:b/>
          <w:bCs/>
          <w:i/>
          <w:i/>
        </w:rPr>
      </w:pPr>
      <w:r>
        <w:rPr>
          <w:b/>
          <w:bCs/>
          <w:i/>
        </w:rPr>
        <w:t>и социологических исследований</w:t>
      </w:r>
    </w:p>
    <w:p>
      <w:pPr>
        <w:pStyle w:val="Normal"/>
        <w:ind w:left="425" w:hanging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iCs/>
          <w:caps/>
        </w:rPr>
        <w:t>трусова г.В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caps/>
        </w:rPr>
        <w:t xml:space="preserve"> – </w:t>
      </w:r>
      <w:r>
        <w:rPr>
          <w:b/>
          <w:bCs/>
          <w:i/>
          <w:iCs/>
        </w:rPr>
        <w:t xml:space="preserve">инженер-программист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категории</w:t>
      </w:r>
    </w:p>
    <w:p>
      <w:pPr>
        <w:pStyle w:val="Normal"/>
        <w:ind w:left="425" w:hanging="0"/>
        <w:rPr>
          <w:b/>
          <w:b/>
          <w:bCs/>
          <w:i/>
          <w:i/>
          <w:caps/>
          <w:sz w:val="30"/>
          <w:szCs w:val="30"/>
        </w:rPr>
      </w:pPr>
      <w:r>
        <w:rPr>
          <w:b/>
          <w:bCs/>
          <w:i/>
          <w:caps/>
          <w:sz w:val="30"/>
          <w:szCs w:val="30"/>
        </w:rPr>
      </w:r>
    </w:p>
    <w:p>
      <w:pPr>
        <w:pStyle w:val="Normal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rPr>
          <w:rFonts w:ascii="Book Antiqua" w:hAnsi="Book Antiqua" w:cs="Arial"/>
          <w:sz w:val="30"/>
          <w:szCs w:val="30"/>
        </w:rPr>
      </w:pPr>
      <w:r>
        <w:rPr>
          <w:rFonts w:cs="Arial" w:ascii="Book Antiqua" w:hAnsi="Book Antiqua"/>
          <w:sz w:val="30"/>
          <w:szCs w:val="3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i/>
          <w:sz w:val="22"/>
        </w:rPr>
        <w:t>г.Сургут, май – июнь 2010 г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78"/>
      </w:tblGrid>
      <w:tr>
        <w:trPr/>
        <w:tc>
          <w:tcPr>
            <w:tcW w:w="90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8" w:type="dxa"/>
            <w:tcBorders/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тр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водные замеч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i/>
              </w:rPr>
              <w:t xml:space="preserve">. </w:t>
            </w:r>
            <w:r>
              <w:rPr>
                <w:rFonts w:cs="Book Antiqua" w:ascii="Book Antiqua" w:hAnsi="Book Antiqua"/>
                <w:b/>
                <w:i/>
                <w:caps/>
              </w:rPr>
              <w:t>Характеристики выборки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1. Длительность проживания горожан в Сургуте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2. Представления респондентов о наиболее проблемных аспектах городской жизни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Book Antiqua" w:ascii="Book Antiqua" w:hAnsi="Book Antiqua"/>
                <w:b/>
              </w:rPr>
              <w:t xml:space="preserve">3. Оценка горожанами уровня благосостояния своей семьи  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. Распределение семейного бюджета </w:t>
            </w:r>
            <w:r>
              <w:rPr>
                <w:rFonts w:cs="Book Antiqua" w:ascii="Book Antiqua" w:hAnsi="Book Antiqua"/>
                <w:b/>
                <w:bCs/>
              </w:rPr>
              <w:t>респондентов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 Оценка респондентами своего здоровь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6. Действия, предпринимаемые респондентами для сохранения здоровь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7. Причины, по которым респонденты не ведут здоровый образ жизн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6"/>
              </w:rPr>
            </w:pPr>
            <w:r>
              <w:rPr>
                <w:rFonts w:cs="Book Antiqua" w:ascii="Book Antiqua" w:hAnsi="Book Antiqua"/>
                <w:b/>
                <w:spacing w:val="-6"/>
              </w:rPr>
              <w:t xml:space="preserve">8. Потребность горожан в получении знаний по вопросам здорового образа жизни, профилактике различных заболеваний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6"/>
              </w:rPr>
            </w:pPr>
            <w:r>
              <w:rPr>
                <w:rFonts w:cs="Book Antiqua" w:ascii="Book Antiqua" w:hAnsi="Book Antiqua"/>
                <w:b/>
                <w:spacing w:val="-6"/>
              </w:rPr>
              <w:t>8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pacing w:val="-8"/>
              </w:rPr>
            </w:pPr>
            <w:r>
              <w:rPr>
                <w:rFonts w:cs="Book Antiqua" w:ascii="Book Antiqua" w:hAnsi="Book Antiqua"/>
                <w:b/>
                <w:spacing w:val="-8"/>
              </w:rPr>
              <w:t xml:space="preserve">9. Источники информации о сохранении и укреплении здоровь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8"/>
              </w:rPr>
            </w:pPr>
            <w:r>
              <w:rPr>
                <w:rFonts w:cs="Book Antiqua" w:ascii="Book Antiqua" w:hAnsi="Book Antiqua"/>
                <w:b/>
                <w:spacing w:val="-8"/>
              </w:rPr>
              <w:t>9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10. Представления </w:t>
            </w:r>
            <w:r>
              <w:rPr>
                <w:rFonts w:cs="Book Antiqua" w:ascii="Book Antiqua" w:hAnsi="Book Antiqua"/>
                <w:b/>
                <w:bCs/>
              </w:rPr>
              <w:t xml:space="preserve">респондентов о составе обязанностей работников системы городского здравоохран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Частота заболеваний респондентов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Распределение респондентов по наличию хронического  заболева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3. Распределение респондентов по наличию инвалидности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</w:rPr>
              <w:t xml:space="preserve">14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Способы получения медицинской помощи респондентам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i/>
                <w:cap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i/>
                <w:caps/>
              </w:rPr>
              <w:t xml:space="preserve">. Оценки работы медицинских учреждений города 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15. Частота посещения респондентами поликлиники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16. Востребованность услуг различных специалистов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17. Оценка доступности медицинских услуг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18. Характерные недостатки работы медицинских учреждений города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 xml:space="preserve">19. Типичные недостатки </w:t>
            </w:r>
            <w:r>
              <w:rPr>
                <w:rFonts w:cs="Book Antiqua" w:ascii="Book Antiqua" w:hAnsi="Book Antiqua"/>
                <w:b/>
                <w:bCs/>
              </w:rPr>
              <w:t xml:space="preserve">организации работы регистратуры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0. Признаки, по которым респонденты определяют эффективность работы врачей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1. Частота обращения респондентов</w:t>
            </w:r>
            <w:r>
              <w:rPr>
                <w:rFonts w:cs="Book Antiqua" w:ascii="Book Antiqua" w:hAnsi="Book Antiqua"/>
                <w:b/>
              </w:rPr>
              <w:t xml:space="preserve"> за «скорой» медицинской помощью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5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22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Длительность ожидания приезда бригады «скорой помощи»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5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23. Причины вызова «скорой помощи»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5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24. Удовлетворенность качеством оказания медицинской помощи врачами и фельдшерами «скорой помощи»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6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25. Подтверждение диагноза, поставленного врачом «скорой помощи» при дальнейшем лечени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6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6.  Распределение респондентов по лечению за последние два-три года в стационаре МУЗ КГБ №1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27. Время ожидания госпитализации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28. Частота осмотра пациентов стационара лечащим врачом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29. Распределение респондентов по профилю отделения, в котором они проходили лечение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30. Неудобства респондентов при лечении в стационаре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8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31. Оценка респондентами состояния своего здоровья после выписки из стационара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8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32. Осведомленность респондентов о дополнительной диспансеризации работающего населения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33. Распределение респондентов по использованию диспансеризации для обследования своего здоровья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pacing w:val="-8"/>
              </w:rPr>
            </w:pPr>
            <w:r>
              <w:rPr>
                <w:rFonts w:cs="Book Antiqua" w:ascii="Book Antiqua" w:hAnsi="Book Antiqua"/>
                <w:b/>
                <w:bCs/>
                <w:spacing w:val="-8"/>
              </w:rPr>
              <w:t xml:space="preserve">34. Оценка целесообразности дополнительной диспансеризаци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8"/>
              </w:rPr>
            </w:pPr>
            <w:r>
              <w:rPr>
                <w:rFonts w:cs="Book Antiqua" w:ascii="Book Antiqua" w:hAnsi="Book Antiqua"/>
                <w:b/>
                <w:bCs/>
                <w:spacing w:val="-8"/>
              </w:rPr>
              <w:t>20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. Оценка качества медицинских услуг различных медицински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36. </w:t>
            </w:r>
            <w:r>
              <w:rPr>
                <w:rFonts w:cs="Book Antiqua" w:ascii="Book Antiqua" w:hAnsi="Book Antiqua"/>
                <w:b/>
              </w:rPr>
              <w:t xml:space="preserve">Оценка качества медицинского обслуживания в городе 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1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37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Оценка комфортности пребывания в поликлиниках города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22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38. Оценка уровня медицинского обслуживания в сравнении с другими странами, в РФ и округе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aps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aps/>
                <w:lang w:val="en-US"/>
              </w:rPr>
              <w:t>III</w:t>
            </w:r>
            <w:r>
              <w:rPr>
                <w:rFonts w:cs="Book Antiqua" w:ascii="Book Antiqua" w:hAnsi="Book Antiqua"/>
                <w:b/>
                <w:i/>
                <w:caps/>
              </w:rPr>
              <w:t>. Национальный проект «Здравоохранение»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39. Осведомленность респондентов о реализации национального проекта «Здравоохранение» на территории округа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40. </w:t>
            </w:r>
            <w:r>
              <w:rPr>
                <w:rStyle w:val="StrongEmphasis"/>
                <w:rFonts w:cs="Book Antiqua" w:ascii="Book Antiqua" w:hAnsi="Book Antiqua"/>
              </w:rPr>
              <w:t xml:space="preserve">Оценка возможности существенного улучшения дел в области здравоохранения в результате реализации национального проекта «здравоохранение»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41. Представления респондентов о мерах, которые необходимо предпринять в системе здравоохранения округа для улучшения здоровья жителей округа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2"/>
              </w:rPr>
            </w:pPr>
            <w:r>
              <w:rPr>
                <w:rFonts w:cs="Book Antiqua" w:ascii="Book Antiqua" w:hAnsi="Book Antiqua"/>
                <w:b/>
              </w:rPr>
              <w:t xml:space="preserve">42. Осведомленность респондентов о мероприятиях, проводимых в городе в рамках реализации </w:t>
            </w:r>
            <w:r>
              <w:rPr>
                <w:rFonts w:cs="Book Antiqua" w:ascii="Book Antiqua" w:hAnsi="Book Antiqua"/>
                <w:b/>
                <w:spacing w:val="-2"/>
              </w:rPr>
              <w:t xml:space="preserve">национального проекта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43. Представления респондентов о результатах реализации национального проекта в городе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 xml:space="preserve">44. Актуальность информации для респондентов, если ее размещать в городских СМ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 xml:space="preserve">45. </w:t>
            </w:r>
            <w:r>
              <w:rPr>
                <w:rFonts w:cs="Book Antiqua" w:ascii="Book Antiqua" w:hAnsi="Book Antiqua"/>
                <w:b/>
                <w:bCs/>
                <w:spacing w:val="-4"/>
                <w:szCs w:val="24"/>
              </w:rPr>
              <w:t xml:space="preserve">Предпочтительные для респондентов каналы информаци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28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спорт иссле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Приложен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</w:tr>
    </w:tbl>
    <w:p>
      <w:pPr>
        <w:pStyle w:val="Normal"/>
        <w:spacing w:lineRule="auto" w:line="25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водные замечания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ходе исследования был опрошен 431 респондент. Опрос проведен по традиционной методике: </w:t>
      </w:r>
      <w:r>
        <w:rPr>
          <w:rFonts w:eastAsia="MS Mincho;ＭＳ 明朝"/>
        </w:rPr>
        <w:t xml:space="preserve">использовалась случайная модель выборки, ее </w:t>
      </w:r>
      <w:r>
        <w:rPr/>
        <w:t>объем и способ обработки первичного материала обеспечивают стандартную погрешность измерения (</w:t>
      </w:r>
      <w:r>
        <w:rPr>
          <w:rFonts w:eastAsia="Symbol" w:cs="Symbol" w:ascii="Symbol" w:hAnsi="Symbol"/>
        </w:rPr>
        <w:t></w:t>
      </w:r>
      <w:r>
        <w:rPr/>
        <w:t>5%) для базовых таблиц. Также в</w:t>
      </w:r>
      <w:r>
        <w:rPr>
          <w:bCs/>
        </w:rPr>
        <w:t xml:space="preserve"> работе представлены данные нескольких последних лет (2004-2009 гг.), что позволяет обнаруживать динамику изменений в представлениях и оценках горожан.</w:t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. Характеристики выборки</w:t>
      </w:r>
    </w:p>
    <w:p>
      <w:pPr>
        <w:pStyle w:val="TextBody"/>
        <w:spacing w:lineRule="auto" w:line="360" w:before="0" w:after="0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  <w:t>1. Длительность проживания горожан в Сургут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2"/>
        <w:gridCol w:w="1035"/>
      </w:tblGrid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2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 - 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 - 10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 - 20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выше 21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десь родили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Родились не зде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. ниже.</w:t>
      </w:r>
    </w:p>
    <w:p>
      <w:pPr>
        <w:pStyle w:val="Heade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2. Представления респондентов о наиболее проблемных аспектах городской жизни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квартплата, высокие цены за Ж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шком высокие цены на жиль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лыв приезжего населения (с Кавказа, из Средней Азии…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 найти доходную рабо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2,4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е цены на лекар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визна услуг, товаров, продуктов пит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мест в детских дошкольных учрежд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уженность городских дорог, постоянные автопроб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пьянства и наркомании среди горож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е цены на медицинские услу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аварийность на автотранспорте в городе и на трас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опасных инфекций (СПИД, туберкулез и др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неблагополучие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качественное медицинское обслужива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е и плохо продвигающиеся очереди на жи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е качество товаров, продуктов питания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мпированность, произвол местных вла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культурный уровень населения, грубость, агрессив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зкая квалификация врач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зкая техническая оснащенность медицинских учрежде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и высокая стоимость физкультурно-оздоровите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преступ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ытовых услуг, дешевых мест хранения автотранспорта и д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городской культурной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,7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качествен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статок лекарст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/>
        <w:t>Средняя продолжительность проживания респондентов в городе составила 21,24 года, а соотношение «родившихся здесь»/«приезжих» - 1,0 : 2,6, что соответствует данным, полученным в ходе аналогичных замеров последних лет: выборка респондентов является стабильной и отражает реальные показатели социальной среды гор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/>
        <w:t xml:space="preserve">Распределение оценок «городских актуальностей» в целом воспроизводится в течение последних лет достаточно устойчиво (корреляция между распределениями по годам на уровне 0,90 – 0,96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/>
        <w:t xml:space="preserve">Существенно, что в рамках тематики работы обнаруживается достаточно высокий уровень напряженности по позиции «высокие цены на лекарства» уже достаточно продолжительное время (лишь в полтора раза ниже «лидирующей» позиции «высокая квартплата»). По остальным альтернативам уровень актуальности либо средний («цены на медуслуги», «опасные инфекции», «некачественное медобслуживание» и др.), либо низкий («недостаток лекарств»). Тренды по «медицинским» альтернативам небольшие (и положительные, и отрицательные), что указывает на относительное постоянство оценок во времени (и, соответственно, уровень их актуальности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aps/>
        </w:rPr>
        <w:t>3. Оценка горожанами уровня благосостояния своей семьи (в %)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2"/>
        <w:gridCol w:w="817"/>
        <w:gridCol w:w="818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ут хорошо, без особых материальных забо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ут более-менее приличн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ва сводят концы с концам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ут за гранью бед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и благосостояния респондентов, их семей – преимущественно «живут более-менее прилично», причем распределение структурно в течение нескольких последних лет сохраняется стабильны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4. Распределение семейного бюджета </w:t>
      </w:r>
      <w:r>
        <w:rPr>
          <w:b/>
          <w:bCs/>
          <w:caps/>
        </w:rPr>
        <w:t>респондентов</w:t>
      </w:r>
      <w:r>
        <w:rPr/>
        <w:t xml:space="preserve">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услуг ЖК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одукты пит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услуг связи (домашний телефон, сотовый телефон, Интерне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дежду себ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ежду дет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лекар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лату потребительских креди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м и тратим больше всего денег на летний отпус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обучения дет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оплату медицински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пим деньги на покупку товаров длительного польз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нятия физическими упражнениями и спорто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кредита за квартир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лечения (бар, дискотек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м деньги на покупку кварти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льтурный отдых (концерты, театр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анаторно-курортное л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копление сбереже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х в творческих коллективах, кружках и т.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м деньги на строительство до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>
          <w:bCs/>
        </w:rPr>
        <w:t>Распределение табл.4 достаточно наглядно показывает тенденции последних лет в структуре расходов населения: наибольшая «острота» семейных бюджетов обнаруживается в отношении «оплаты услуг ЖКХ», а наибольший положительный тренд – у «лекарств», при том, что в 2010г. эта альтернатива переместилась уже на шестую (!) позицию в рейтинге (отставание от «услуг ЖКХ» - всего в 2,5 раза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bCs/>
        </w:rPr>
      </w:pPr>
      <w:r>
        <w:rPr>
          <w:bCs/>
        </w:rPr>
        <w:t>В то же время расходы на «санаторно-курортное лечение» находятся в числе самых низкорейтинговых альтернатив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Оценка респондентами своего здоровья (в %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9"/>
        <w:gridCol w:w="770"/>
        <w:gridCol w:w="770"/>
        <w:gridCol w:w="753"/>
        <w:gridCol w:w="753"/>
        <w:gridCol w:w="753"/>
        <w:gridCol w:w="753"/>
        <w:gridCol w:w="71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читают себя полностью здоров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ее здоровы, чем 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положительных оцен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орее не здоров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Не здоров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отрицательных оцен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,2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ожно констатировать, что за период наблюдения самооценка состояния своего здоровья у горожан постепенно повышалась, соотношение «здоровы/не здоровы» превысило в 2010г. значение 2,0 : 1,0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6. Действия, предпринимаемые респондентами для сохранения здоровь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3"/>
        <w:gridCol w:w="720"/>
        <w:gridCol w:w="721"/>
        <w:gridCol w:w="720"/>
        <w:gridCol w:w="721"/>
        <w:gridCol w:w="682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7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0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специально не делают, здоровье – оно либо есть, либо его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кур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потребляют алкогольные напитки (или очень умерен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физкультурой – ходят в спорткомплекс, в бассейн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препараты поддержания организма (биодобавки, витамины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аются регулярно выезжать на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физкультуро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уются приборами контроля здоровья (кровяного давления, температуры, веса и т.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любимым делом, живут насыщенной жиз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ят на лечебные процедуры (массаж, магнитотерапия, криотерапия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ерживаются ди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консультируются со специалистами, исполняют их 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ают режим д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пециальную литературу, что-то используют практически (рекомендации, методики, препараты, приборы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ерживаются правил рациональ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ются портативными приборами для лечения/профилактики (лазерные, магнитные, электрические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я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8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ются к врачам только тогда, когда серьезно заболе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Наиболее популярные направления «сохранения здоровья» - «не курят», «не пьют»</w:t>
      </w:r>
      <w:r>
        <w:rPr>
          <w:rStyle w:val="FootnoteCharacters"/>
          <w:rStyle w:val="FootnoteAnchor"/>
          <w:spacing w:val="4"/>
        </w:rPr>
        <w:footnoteReference w:id="4"/>
      </w:r>
      <w:r>
        <w:rPr>
          <w:spacing w:val="4"/>
        </w:rPr>
        <w:t>, «обращаются к врачам только когда сильно заболели», «препараты поддержания организма».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Популярна также и «фаталистическая» жизненная установка: «оно либо есть, либо его нет».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В то же время даже самые простые и доступные формы имеют весьма невысокую популярность – «закаливание», «режим дня», использование домашних портативных приборов и т.д.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Т.е. в целом можно констатировать, что активно и регулярно горожане «сохранением собственного здоровья» в основной массе не занимаются, ограничиваясь эпизодическими обращениями к врачам в острых ситуациях и т.д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/>
        <w:t>7. Причины, по которым респонденты не ведут здоровый образ жизн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свой образ жизни здоровы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ватает време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5,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ь после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визна спортив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вести такой образ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соблаз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енность спортив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удобное расписание спортив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знаний,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й семье таких ориентиров не был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нятно ради ч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нашем кругу это не принят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изнание образа жизни нездоровым в основном, если судить по данному рейтингу, связано с общей организацией «жизненного пространства»: либо респондент считает, что у него «здоровый образ жизни» (примерно 1/3 от числа опрошенных, следовательно, 2/3 имеют «нездоровый образ жизни»), либо ему «не хватает времени», «устает» и т.д. Т.е. получается, что сохранение здоровья – далеко не самое приоритетное направление в организации жизнедеятельности для весьма большого процента населения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Потребность горожан в получении знаний по вопросам здорового образа жизни, профилактике различных заболевани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ются в получении зн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уждаются в получении зн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фицит объективной информации относительно средств и способов сохранения и поддержания здоровья возрастает весьма активно, в среднем более 4% в год, при этом «да» отметили более половины респонд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предположить, что полученные оценки отражают изменения на «рынке медицинских и фармацевтических услуг»: значительный рост цен на лекарства в последние годы при их (формально) огромном ассортименте провоцирует стремление избегать бесполезных затрат на незнакомые (или подозрительные) препараты. Точно так же, «страховаться» самостоятельно получаемой информацией из «независимых источников» относительно заболеваний и их лечения (правда, при этом отличить «независимые» от «зависимых», по-видимому, порой достаточно проблематично) – во избежание «паразитных» диагнозов (т.е. ориентированных на получение дополнительной прибыли за счет избыточного лечения)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, по-видимому, сказать, что в настоящее время стала обнаруживаться тенденция некоторого «недоверия» к «аптечно-медицинскому бизнесу» и организации сохранения/поддержания здоровья через самостоятельный поиск требуемой информации, приобретение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spacing w:val="-8"/>
        </w:rPr>
      </w:pPr>
      <w:r>
        <w:rPr>
          <w:b/>
          <w:i/>
          <w:caps/>
          <w:spacing w:val="-8"/>
        </w:rPr>
        <w:t>9. Источники информации о сохранении и укреплении здоровь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08</w:t>
            </w:r>
            <w:r>
              <w:rPr/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 (ТВ, радио, пресс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4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врач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то, что СМИ по-прежнему остаются главным источником информации по тематике сохранения и укрепления здоровья, весьма активно расширяется пользование Интернетом (более 8% в год в среднем за время наблюдения). Преимущества этого канала информации очевидны (обеспеченность горожан сетью в настоящее время достаточно высокая): круглосуточность, универсальность, относительная независимость (хотя и сеть также является площадкой активной рекламы препаратов и услуг – без какой-либо гарантии их реального качества). «Беседа с врачом» - на третьем месте рейтинга (при умеренном положительном тренде), т.е. есть также некоторый дефицит «прямого общения» со специалис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 xml:space="preserve">10. Представления </w:t>
      </w:r>
      <w:r>
        <w:rPr>
          <w:b/>
          <w:bCs/>
          <w:i/>
          <w:caps/>
        </w:rPr>
        <w:t>респондентов о составе обязанностей работников системы городского здравоохране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населению качественных медицински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хорошей работы медицински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воей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,6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офилактические осмотры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caps/>
              </w:rPr>
              <w:t>б</w:t>
            </w:r>
            <w:r>
              <w:rPr/>
              <w:t>орьба с социальными болезнями (туберкулез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д</w:t>
            </w:r>
            <w:r>
              <w:rPr/>
              <w:t>испансерное наблюд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спектра услуг специалистов (кардиолог, диетолог и.т.д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caps/>
              </w:rPr>
              <w:t>б</w:t>
            </w:r>
            <w:r>
              <w:rPr/>
              <w:t xml:space="preserve">орьба с эпидемия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3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офилактика профессиональных заболеваний и травматиз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оведение иммунизации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храна внешней среды (водоёмов, почвы и атмосферного воздух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с</w:t>
            </w:r>
            <w:r>
              <w:rPr/>
              <w:t xml:space="preserve">оздание санаториев, пансионатов и др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,7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онтроль соблюдения норм охраны тр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оздание на производстве и в быту санитарно-гигиенических усло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столь широко поставленном вопросе (работников системы) распределение оценок также имеет некоторую неопределенность, напр., «оказание качественных услуг…»: их оказывают (в практическом смысле) «линейные» работники, но никак не руководители учреждений или подразделения муниципальных органов власти (хотя «в целом» наивысший балл по данной альтернативе предсказуем, смысл существования системы здравоохранения – формально – состоит именно в оказании населению данных услуг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временно можно констатировать, что респонденты не вполне отчетливо представляют себе реальные функции подразделений и сотрудников «системы здравоохранения города», дополняя список «непрофильными направлениями» деятельности (нижняя часть рейтинга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1. Частота заболеваний респонде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6"/>
        <w:gridCol w:w="781"/>
        <w:gridCol w:w="781"/>
        <w:gridCol w:w="744"/>
        <w:gridCol w:w="744"/>
        <w:gridCol w:w="745"/>
        <w:gridCol w:w="744"/>
        <w:gridCol w:w="70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меся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кварт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пол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несколько л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реднем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ниж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2. Распределение респондентов по наличию хронического  заболева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75"/>
        <w:gridCol w:w="744"/>
        <w:gridCol w:w="744"/>
        <w:gridCol w:w="745"/>
        <w:gridCol w:w="744"/>
        <w:gridCol w:w="70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хроническое заболе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хронического заболе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ниж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13. Распределение респондентов по наличию инвалидности (в %)</w:t>
      </w:r>
      <w:r>
        <w:rPr/>
        <w:t xml:space="preserve">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987"/>
        <w:gridCol w:w="910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ости 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дет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по тру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по здоров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боевых дейст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в связи с катастрофой на Чернобыльской АЭ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альные значения «заболеваемости» приходятся на интервал от «один раз в полгода» до «один раз в год» (табл.11), средние значения имеют слабую тенденцию к снижению «заболеваем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огичная картина и в отношении хронических заболеваний, однако, среди опрошенных доля «хроников» представляется весьма высокой (если принять во внимание, что средний возраст опрошенных составляет 38,2 года, т.е. «самый работоспособный», процент респондентов в возрасте от 60 лет и старше – менее 4%, табл.46)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14. </w:t>
      </w:r>
      <w:r>
        <w:rPr>
          <w:b/>
          <w:bCs/>
          <w:caps/>
          <w:spacing w:val="-4"/>
        </w:rPr>
        <w:t>Способы получения медицинской помощи респондента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0"/>
        <w:gridCol w:w="74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аются к участковому врач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читают лечиться самостоятель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читают обращаться к врачу, которого рекомендуют родные, друз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читают обращаться к народным средствам лечения, целител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чатся препаратами, которые рекламируют по телевид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читают обращаться к врачу частной поликли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мечательно, что распределение оценок табл.14 до некоторой степени подтверждает полученные выше наблюдения: наряду с существованием «штатного» медобслуживания существует достаточно объемный сегмент «самообслуживания» (вероятные мотивы рассматривались выше), при этом его тренд – умеренно-положительный, т.е. он постепенно расширяется. Кроме того, прогрессирует и практика ориентирования на репутацию того или иного специалиста («по рекомендации»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дновременно полезно обратить внимание на невысокие оценки «платной/частной медицины» и рекламы препаратов по ТВ – определенное «недоверие», как представляется, сугубо неслучайно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i/>
          <w:caps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i/>
          <w:caps/>
          <w:sz w:val="28"/>
          <w:szCs w:val="28"/>
        </w:rPr>
        <w:t xml:space="preserve">. Оценки работы медицинских учреждений города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15. Частота посещения респондентами поликлиники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0,5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,4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,2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несколько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7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-разному – в зависимости от состояния здор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среднем </w:t>
            </w:r>
            <w:r>
              <w:rPr>
                <w:rFonts w:cs="Arial" w:ascii="Arial" w:hAnsi="Arial"/>
                <w:sz w:val="22"/>
                <w:szCs w:val="22"/>
              </w:rPr>
              <w:t>(без учета «по-разному…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одальные значения посещаемости поликлиник приходится на интервал от «один раз в год» до «один раз в несколько лет», соотношение «заболеваемость/посещаемость» (данные табл.11) почти совпадает, среднее значение за период наблюдения составило 1,04 (тренд небольшой, отрицательный, -0,05 случаев в год), по годам значения таковы:</w:t>
      </w:r>
    </w:p>
    <w:tbl>
      <w:tblPr>
        <w:tblW w:w="37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745"/>
        <w:gridCol w:w="745"/>
        <w:gridCol w:w="745"/>
        <w:gridCol w:w="7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.е. обращение в поликлинику происходит почти всегда, за редким исключением – что необязательно означает «доверие» к качеству медицинского обслуживания (обсуждалось выше)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6. Востребованность услуг различных специалис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терапе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7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докринол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8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оэнтерол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диол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1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тальмол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оларинг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льмонол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т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пределение «дефицитности» представляется самоочевидным (хронически не хватает прежде всего участковых терапевтов и стоматологов, а далее – по убывающей…). Кроме того, обнаруживается и рост дефицитности – по семи специальностям положительный тренд оценок превышает 1% в год (только по двум специальностям имеет место отрицательный тренд более 1% в год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7. Оценка доступности медицинских услуг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639"/>
        <w:gridCol w:w="638"/>
        <w:gridCol w:w="744"/>
        <w:gridCol w:w="745"/>
        <w:gridCol w:w="744"/>
        <w:gridCol w:w="744"/>
        <w:gridCol w:w="744"/>
        <w:gridCol w:w="744"/>
        <w:gridCol w:w="755"/>
        <w:gridCol w:w="758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ее доступн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ее недоступн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доступн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труднились оценить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г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платные услу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ные услу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отехнологичн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ланс оценок («доступны» - «недоступны»)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67"/>
        <w:gridCol w:w="767"/>
      </w:tblGrid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г.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сплатные услу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тные услу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сокотехнологичная помощ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тставание «бесплатных услуг» от «платных» существенно сократилось, хотя нельзя сказать, что положение близко к идеальному (т.е. +100 баллов)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днако «высокотехнологичная помощь» по-прежнему остается в состоянии достаточно серьезного дефицита (хотя и в этом направлении есть некоторые, небольшие позитивные сдвиги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18. Характерные недостатки работы медицинских учреждений гор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чере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3,3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женность врачей – время приема ограничено, отсюда спешка, невнима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едоступность специалистов (записываться надо на месяц вперед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но застать нужного специалиста - неудобное расписа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бный режим работы врач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,6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юрократизм, волоки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тсутствие в городе нужных специалис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г</w:t>
            </w:r>
            <w:r>
              <w:rPr>
                <w:rFonts w:cs="Times New Roman" w:ascii="Times New Roman" w:hAnsi="Times New Roman"/>
              </w:rPr>
              <w:t>рубость персона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,2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дешевых препаратов, аналогов импортным и дорогим, в аптеках город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1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документов (карточки, результатов анализов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о поставленный диагно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8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л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9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чничество медицинского персона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</w:rPr>
              <w:t>Ограниченные возможности лечения (дефицит оборудования, препаратов и т.д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тсутствие информации об услугах (стенды, плакаты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рядка, чистоты в помещ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7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дноразовых инструментов (иглы, шприцы) и инвентаря (перчатк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недостатков работы медучреждений города весьма стабилен, наиболее острые моменты сохраняются в течение всего периода наблюдения – «очереди», «загруженность врачей…» и т.д.  Однако расчет трендов указывает на некоторые тревожные тенденции последних лет в системе здравоохранения города: весьма  активно растет дефицит «доступа» к специалистам (более 5% в год!), т.к. город все более остро начинает испытывать «кадровый голод» по многим врачебным специальностям, соответственно растет их загруженность (включая врачей общей практи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общеизвестной негативной тенденцией является дефицит (или отсутствие) приемлемо-дешевых лекарств (напр., отечественного производств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тивные сдвиги имеют место там, где удалось решить чисто-управленческие задачи по упорядочению приема пациентов – регулярность работы регистратур, оптимизация расписания работы кабинетов, повышение гигиеничности помещений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9. Типичные недостатки организации работы регистратуры (в %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784"/>
        <w:gridCol w:w="753"/>
        <w:gridCol w:w="753"/>
        <w:gridCol w:w="753"/>
        <w:gridCol w:w="753"/>
        <w:gridCol w:w="7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 работают – образуется большая очеред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один человек – образуется большая очеред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документов (карточки, результатов анализов и т.п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документов (карточки, результаты анализа и т.п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 не обращает внимания на пациентов, разговаривают между собой, уходят с рабочего места и т.п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желание объяснить порядок действий посетител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внятно объяснить порядок действий посетител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культура общения (грубость, хамств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4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Очереди по-прежнему вызывают наибольшие претензии респондентов, однако некоторый прогресс есть: параллельно работает несколько человек, очередь продвигаться стала немного быстрее. Отмечается также постепенное повышение культуры обслуживания (хотя и прежде эти моменты не были самыми актуальными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. Признаки, по которым респонденты определяют эффективность работы враче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всестороннее обследование, чтобы получить полную картину состояния организма, только после этого назначает л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и точно ставит диагноз (дальнейшее лечение – вопрос только времен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5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ому, насколько быстро меня вылечи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нере общения (внимательность, обходительность, вежливость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ому, были или нет осложнения, рецидив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3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данный врач смог сделать то, что не смогли сделать друг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ащенности кабинетов техникой, прибор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хлопот выписывает больничный ли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менению нетрадиционных методов ле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едставления респондентов об «эффективном враче» слабо меняются во времени, распределение оценок представляется самоочевидным. Некоторые тенденции в изменении оценок обнаруживаются по трендам («насколько быстро вылечили», «манера общения» и т.д.). По-прежнему техническая оснащенность кабинетов не является для респондентов ориентиром ожидаемого успеха постановки диагноза и/или лечения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21. Частота обращения респондентов за «скорой» медицинской помощь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0г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8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несколько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аться не приходилос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среднем </w:t>
            </w:r>
            <w:r>
              <w:rPr>
                <w:rFonts w:cs="Arial" w:ascii="Arial" w:hAnsi="Arial"/>
                <w:sz w:val="22"/>
                <w:szCs w:val="22"/>
              </w:rPr>
              <w:t>(случаев в 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2. </w:t>
      </w:r>
      <w:r>
        <w:rPr>
          <w:b/>
          <w:bCs/>
          <w:caps/>
          <w:spacing w:val="-4"/>
        </w:rPr>
        <w:t>Длительность ожидания приезда бригады «скорой помощи» (в %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784"/>
        <w:gridCol w:w="753"/>
        <w:gridCol w:w="753"/>
        <w:gridCol w:w="753"/>
        <w:gridCol w:w="753"/>
        <w:gridCol w:w="7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мин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мин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 мин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0 мин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5 мин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60 мин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а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ться не приходилос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реднем (ми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м. ниж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23. Причины вызова «скорой помощи»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самочувствие – не могли сами передвигат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поздно (ночь, поздний вечер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ли, куда еще обратит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му что были сильно напуга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ться не приходилос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м. ниж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24. Удовлетворенность качеством оказания медицинской помощи врачами и фельдшерами «скорой помощи»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удовлетворе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положительных отве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9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удовлетворе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отрицательных отве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0,5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ться не приходилос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 оцен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м. ниж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. Подтверждение диагноза, поставленного врачом «скорой помощи» при дальнейшем лечен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1"/>
        <w:gridCol w:w="759"/>
        <w:gridCol w:w="744"/>
        <w:gridCol w:w="744"/>
        <w:gridCol w:w="744"/>
        <w:gridCol w:w="745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>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, поставленный врачом «скорой помощи» подтверждал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гда подтверждался, иногда - 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, поставленный врачом «скорой помощи» не подтверждал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ться не приходилос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окупность табл.21 – 25 характеризует работу службы «скорой помощ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еднем интенсивность «обращаемости» в «скорую помощь» незначительно меняется из года в год с практически нулевым трендом (табл.21), помимо этого достаточно отчетливо просматривается тенденция роста процента респондентов, вообще не обращающихся к «скорой помощи». Вряд ли это явление можно отнести только на улучшение здоровья населения, по-видимому, в ряде случаев (напр., не слишком «острое» состояние и т.п.) респонденты не видят большого смысла в этой услуге (обходятся своими силами/средствами, обращаются непосредственно в поликлинику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оперативности работы «скорой помощи» налицо явный прогресс (сокращение в среднем почти на 2 мин. в год, табл.22) – как результат проведенной технической модернизации (оснащение средствами связи, обновление транспортного парка) и соответствующих орг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ричины вызова «скорой помощи» - плохое самочувствие (критическое состояние, опасность опоздать), либо «позднее время суток» (т.е. больше помощи ждать неоткуда, а дожидаться следующего дня уже некогда, табл.23). Характерно, что обращаемость к данной услуге имеет тенденцию к снижению (предыдущие наблюдения подтверждаю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влетворенность качеством оказания первой медицинской помощи – отчетливо высокая (таб.24), баланс оценок положительный, высокий (предельные значения от -100 до +100). Отрицательный тренд является, по-видимому, следствием не столько постепенного снижения качества работы «Скорой помощи», сколько сокращением «обращаемости» населения к этой услу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енно также отметить, что качество диагностирования, несмотря на «экспресс-условия», оценивается респондентами, как достаточно высокое (табл.25)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26.  Распределение респондентов по лечению за последние два-три года в стационаре </w:t>
      </w:r>
      <w:r>
        <w:rPr/>
        <w:t>МУЗ КГБ №1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4"/>
        <w:gridCol w:w="744"/>
        <w:gridCol w:w="744"/>
        <w:gridCol w:w="745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илис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ечилис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ниж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27. Время ожидания госпитализации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 д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ня до 7 дн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9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недели до 2 нед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4 нед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меся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. ниж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28. </w:t>
      </w:r>
      <w:r>
        <w:rPr/>
        <w:t xml:space="preserve">Частота осмотра пациентов стационара лечащим врачом (в %)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1"/>
        <w:gridCol w:w="920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а д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три д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е, чем 1 раз в три д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м. ниж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29. Распределение респондентов по профилю отделения, в котором они проходили лечение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4"/>
        <w:gridCol w:w="744"/>
        <w:gridCol w:w="744"/>
        <w:gridCol w:w="745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рапевтическ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ирургическ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инекологическ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инфекционн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етск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мнят/не знаю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друго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м. ниже.</w:t>
      </w:r>
    </w:p>
    <w:p>
      <w:pPr>
        <w:pStyle w:val="Normal"/>
        <w:jc w:val="both"/>
        <w:rPr/>
      </w:pPr>
      <w:r>
        <w:rPr>
          <w:b/>
          <w:bCs/>
          <w:caps/>
        </w:rPr>
        <w:t>30</w:t>
      </w:r>
      <w:r>
        <w:rPr/>
        <w:t>. Неудобства респондентов при лечении в стационар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аты тесные, кладут много больных в одну пала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информации от персонала о состоянии своего здор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шно, жарко, палаты не проветриваются (или наоборот холодно, сквозняки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я старые, стены облупленные – производят впечатление разрух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7,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учно (ни почитать, ни посмотреть телевизор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мно (все время включен телевизор, ради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ношенность мебели (проваленные кровати, колченогие тумбочки, ржавые умывальник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 оборудованных помещений для встреч с родственниками, друзь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3,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препара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граниченные возможности лечения (устаревшее оборудование, дефицит техник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жачим больным трудно позвать врача: далеко, не докричиш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3,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бость, низкая культура общения боль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7,0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 возможности пользоваться бытовыми приборами, нет электрических розе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 культурный уровень персона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8,5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ая стоимость плат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порядка, чистоты в помещ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яточничество медицинского персона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опрятность персона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ря докумен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сутствие одноразовых инструментов (иглы, шприцы) и инвентаря (перчатки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м. ниж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31. </w:t>
      </w:r>
      <w:r>
        <w:rPr/>
        <w:t xml:space="preserve">Оценка респондентами состояния своего здоровья после выписки из стационара (в %)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1"/>
        <w:gridCol w:w="920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е ничего не беспоко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улучшило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не изменило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ухудшило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труднились ответи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вокупность табл.26 – 31 характеризует работу стационарных форм лечения в муниципальных учреждениях здравоохран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есмотря на то, что практически любой человек в течение жизни неоднократно оказывается по тем или иным причинам на стационарном лечении, реальная частота пребывания в стационаре, по-видимому, невелика, в пределах 10 – 20% респондентов за несколько лет (табл.26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спределение времени ожидания до помещения в стационар имеет два явно выраженных модальных значения – «менее одного дня» и «от 1 до 7 дней»; первое, по-видимому, соответствует «экстренным» случаям (травмы, инфекционные заболевания и т.д.), второе – «плановое» лечение. Соотношение трендов указывает на некоторое возрастание «инерционности» в помещении пациентов в стационар (табл.2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реобладающая частота осмотров пациентов лечащими врачами в стационаре – ежедневно (табл.28)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аспределение по профилям отделений, в которых находились респонденты на лечении, не является стабильным, корреляция между распределениями погодам (</w:t>
      </w:r>
      <w:r>
        <w:rPr>
          <w:b/>
          <w:bCs/>
        </w:rPr>
        <w:t>ρ</w:t>
      </w:r>
      <w:r>
        <w:rPr>
          <w:bCs/>
        </w:rPr>
        <w:t>) – в интервале от -0,21 до +0,29, что означает, что поток пациентов носит сугубо вероятностный характер (табл.29)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спределение оценок табл.30 характеризует положение дел в системе стационарного лечения: отмечается дефицит площадей, духота, неважное состояние помещений, ограничение в доступе к лечебной информации и т.д. Есть положительные тенденции – в организации посещений больных родственниками, в благоустройстве помещений, в более культурном обращении персонала с пациентами и т.д. Но есть и отрицательные – шум от телевизора и проч. «аппаратов», дефицит препаратов, устаревшее оборудование, ограничение доступа к лечебной информации и т.п.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/5 респондентов, находившихся на лечении в стационарах в течение последних лет, отметили практически полное выздоровление, а половина – «улучшение» (табл.31). Кроме того, примерно 1/7 часть респондентов, давших свои оценки, отметили «без изменений» или «ухудшилось». Очевидно, что в данном случае судить по этим значениям об эффективности лечения достаточно затруднительно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32. Осведомленность респондентов о дополнительной диспансеризации работающего населения (в %)</w:t>
      </w:r>
      <w:r>
        <w:rPr/>
        <w:t xml:space="preserve">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2"/>
        <w:gridCol w:w="925"/>
        <w:gridCol w:w="854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домле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-то слыша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осведомле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33. Распределение респондентов по использованию диспансеризации для обследования своего здоровья (в %)</w:t>
      </w:r>
      <w:r>
        <w:rPr/>
        <w:t xml:space="preserve">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3"/>
        <w:gridCol w:w="888"/>
        <w:gridCol w:w="820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ли эту возмо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спользовали эту возмо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мня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jc w:val="both"/>
        <w:rPr>
          <w:b/>
          <w:b/>
          <w:bCs/>
          <w:caps/>
          <w:spacing w:val="-8"/>
        </w:rPr>
      </w:pPr>
      <w:r>
        <w:rPr>
          <w:b/>
          <w:bCs/>
          <w:caps/>
          <w:spacing w:val="-8"/>
        </w:rPr>
      </w:r>
    </w:p>
    <w:p>
      <w:pPr>
        <w:pStyle w:val="Normal"/>
        <w:jc w:val="both"/>
        <w:rPr/>
      </w:pPr>
      <w:r>
        <w:rPr>
          <w:bCs/>
        </w:rPr>
        <w:t>См. ниже.</w:t>
      </w:r>
    </w:p>
    <w:p>
      <w:pPr>
        <w:pStyle w:val="Normal"/>
        <w:spacing w:lineRule="auto" w:line="360"/>
        <w:jc w:val="both"/>
        <w:rPr>
          <w:b/>
          <w:b/>
          <w:bCs/>
          <w:caps/>
          <w:spacing w:val="-8"/>
        </w:rPr>
      </w:pPr>
      <w:r>
        <w:rPr>
          <w:b/>
          <w:bCs/>
          <w:caps/>
          <w:spacing w:val="-8"/>
        </w:rPr>
      </w:r>
    </w:p>
    <w:p>
      <w:pPr>
        <w:pStyle w:val="Normal"/>
        <w:jc w:val="both"/>
        <w:rPr>
          <w:bCs/>
          <w:i/>
          <w:i/>
          <w:caps/>
          <w:spacing w:val="-8"/>
        </w:rPr>
      </w:pPr>
      <w:r>
        <w:rPr>
          <w:b/>
          <w:bCs/>
          <w:i/>
          <w:caps/>
          <w:spacing w:val="-8"/>
        </w:rPr>
        <w:t>34. Оценка целесообразности дополнительной диспансеризации (в %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5"/>
        <w:gridCol w:w="862"/>
        <w:gridCol w:w="814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 - она дает возможность комплексно обследовать свое здоров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 - она позволяет выявить проблемы своего здоров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 - обеспечивается бесплатное обслед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 - это способствует повышению внимания людей к своему здоровь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«целесообразно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целесообразно – обследование делается поверхностно, «для галоч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целесообразно – отвлекают людей от работы, приходится бегать по очередям, тратить время и т.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целесообразно – врачей отвлекают от исполнения их непосредственных обязанностей, приме не ведется и т.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«нецелесообразно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труднились ответи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пансеризация – как профилактика населения в отношении раннего обнаружения заболеваний – решает те же задачи, что и флюорографические обследования, вошедшие в обязательную всеобщую практику, но с более широким спектром выявляемых откло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осведомленности населения о существовании мероприятий диспансеризации, по-видимому, можно квалифицировать, как средний (немногим более 1/4 опрошенных ответили «не знаю», табл.3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доля респондентов, прошедших диспансеризацию пока сравнительно невелика (по сравнению, напр., с флюорографией) – около 1/3 от числа опрошенных (но по сравнению с предыдущим годом она повысилась в полтора раза, табл.33)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и целесообразности данной работы – преимущественно положительные (соотношение 5 : 1, табл.34), доля «затруднившихся» снизилась за один год примерно в полтора раз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35. Оценка качества медицинских услуг различных медицинских учреждений (в %)</w:t>
      </w:r>
      <w:r>
        <w:rPr>
          <w:rStyle w:val="FootnoteCharacters"/>
          <w:rStyle w:val="FootnoteAnchor"/>
          <w:b/>
          <w:caps/>
        </w:rPr>
        <w:footnoteReference w:id="14"/>
      </w:r>
      <w:r>
        <w:rPr>
          <w:b/>
          <w:caps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998"/>
        <w:gridCol w:w="982"/>
        <w:gridCol w:w="1237"/>
        <w:gridCol w:w="759"/>
        <w:gridCol w:w="888"/>
        <w:gridCol w:w="151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</w:t>
            </w:r>
          </w:p>
          <w:p>
            <w:pPr>
              <w:pStyle w:val="Normal"/>
              <w:jc w:val="center"/>
              <w:rPr/>
            </w:pPr>
            <w:r>
              <w:rPr/>
              <w:t>ритель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плох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или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предоставляемые в поликлиниках 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предоставляемые в городской больнице №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пециалистов (гастроэнтеролог, уролог, хирург и т.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илактике различных заболеваний (например, вакцинац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5А. Средний балл 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 xml:space="preserve">оценки качества 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медицинских услуг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0"/>
        <w:gridCol w:w="736"/>
        <w:gridCol w:w="736"/>
        <w:gridCol w:w="737"/>
        <w:gridCol w:w="736"/>
        <w:gridCol w:w="702"/>
      </w:tblGrid>
      <w:tr>
        <w:trPr>
          <w:trHeight w:val="2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0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, предоставляемые в поликлиниках гор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, предоставляемые в больницах гор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и специалист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и по профилактике различных заболева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оценок представляется самоочевидным; существенно обратить внимание на тренды – они все положительные, причем по верхним трем позициям – достаточно большие, т.е. совершенствование работы системы медицинского обслуживания населения в оценках респондентов обнаружив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36. Оценка качества медицинского обслуживания в городе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977"/>
        <w:gridCol w:w="982"/>
        <w:gridCol w:w="2101"/>
        <w:gridCol w:w="838"/>
        <w:gridCol w:w="1403"/>
        <w:gridCol w:w="1400"/>
        <w:gridCol w:w="103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тличн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рош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довлетворительн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лох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чень плох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Затр. оцени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Ср.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18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2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8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9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. ниж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Normal"/>
        <w:jc w:val="both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Normal"/>
        <w:jc w:val="both"/>
        <w:rPr/>
      </w:pPr>
      <w:r>
        <w:rPr>
          <w:b/>
          <w:bCs/>
          <w:caps/>
          <w:spacing w:val="-4"/>
        </w:rPr>
        <w:t xml:space="preserve">37. Оценка комфортности пребывания в поликлиниках города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1292"/>
        <w:gridCol w:w="2420"/>
        <w:gridCol w:w="948"/>
        <w:gridCol w:w="1420"/>
        <w:gridCol w:w="226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тличн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рош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довлетворительн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лох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чень плох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Затруднились оценит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. ниже. (2,8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caps/>
        </w:rPr>
      </w:pPr>
      <w:r>
        <w:rPr>
          <w:b/>
          <w:bCs/>
          <w:i/>
          <w:iCs/>
          <w:caps/>
        </w:rPr>
        <w:t>38. Оценка уровня медицинского обслуживания в сравнении с другими странами, в РФ и округ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8"/>
        <w:gridCol w:w="498"/>
        <w:gridCol w:w="496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bCs/>
              </w:rPr>
              <w:t>Медицинское обслуживание в городе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 Европе, Америк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в странах СНГ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м на «большой земл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 других городах ХМА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начительно лучш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учш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близительно одинако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уж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начительно хуж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труднились ответи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качества медобслуживания – весьма высокая (выше 3,0, табл.36), тренд также положительный, но небольшой (0,016 балла в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комфортности пребывания в поликлиниках – существенно ниже: 2,83 балла (табл.37, что вполне объяснимо, уже обсуждалось выш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ые сравнительные оценки медицинского обслуживания (табл.38) – ниже:</w:t>
      </w:r>
    </w:p>
    <w:tbl>
      <w:tblPr>
        <w:tblW w:w="66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4"/>
        <w:gridCol w:w="738"/>
        <w:gridCol w:w="738"/>
        <w:gridCol w:w="738"/>
        <w:gridCol w:w="738"/>
        <w:gridCol w:w="710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в Европе, Амери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в странах СН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на «большой земл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в других городах ХМА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равнениях значения балансов положительные в случаях «СНГ», «Большой земли», «ХМАО» - т.е. в рамках страны, округа и ближнего зарубежья диспозиция выглядит относительно благополуч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полезно присмотреться и трендам: приоритет города растет относительно «дальнего зарубежья» и «большой земли» - по-видимому, за счет некоторого рассеяния иллюзий относительно «процветания» простых людей в развитых капиталистических странах; также не секрет, что в результате «кризиса» и в РФ произошло общее снижение качества жизни – Сургут пострадал существенно меньше. Но в отношении ближнего зарубежья и других городов ХМАО Сургут постепенно нивелируется, теряет прежний престиж (что также вполне естественно – по мере изменения бюджетного распре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aps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. Национальный проект «Здравоохранение»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>39. Осведомленность респондентов о реализации национального проекта «Здравоохранение» на территории округ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0"/>
        <w:gridCol w:w="792"/>
        <w:gridCol w:w="744"/>
        <w:gridCol w:w="745"/>
        <w:gridCol w:w="744"/>
        <w:gridCol w:w="702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7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ведомле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осведомленности респондентов о реализации НП «Здравоохранение» меняется слабо и сравнительно невысокий (если учесть масштабы его пропаганды в предыдущие годы; долю «затруднившихся» следует отнести преимущественно к «неосведомленным», т.к. эти оценки фиксируют неопределенность в представлениях респонден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aps/>
        </w:rPr>
        <w:t xml:space="preserve">40. </w:t>
      </w:r>
      <w:r>
        <w:rPr>
          <w:rStyle w:val="StrongEmphasis"/>
          <w:i/>
          <w:caps/>
        </w:rPr>
        <w:t xml:space="preserve">Оценка возможности существенного улучшения дел в области здравоохранения в результате реализации национального проекта «здравоохранение» </w:t>
      </w:r>
      <w:r>
        <w:rPr>
          <w:b/>
          <w:i/>
          <w:caps/>
        </w:rPr>
        <w:t>(в %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1"/>
        <w:gridCol w:w="801"/>
        <w:gridCol w:w="753"/>
        <w:gridCol w:w="753"/>
        <w:gridCol w:w="753"/>
        <w:gridCol w:w="710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ое улучшение возмож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ое улучшение невозмож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7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«оптимистов» в оценках – немногим более 1/4 от общего числа опрошенных и слабо меняется во времени. В основном изменения касаются соотношения «пессимистов» и «затруднившихся», по-видимому, «пессимисты» постепенно переходят в группу «затруднившихся» (т.е. уровень скепсиса медленно пониж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>41. Представления респондентов о мерах, которые необходимо предпринять в системе здравоохранения округа для улучшения здоровья жителей округ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посещение врачей более удобным для пациентов - уменьшить очере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посещение врачей более удобным для пациентов - дать возможность записи на прием к врачу по телефону хотя бы пожилым людям и инвалид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квалификацию врачей и медперсона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,1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ть посещение врачей более удобным для пациентов - увеличить время приема больных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бщую компьютерную базу обращавшихся пациентов для всех учреждений здравоохра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щивать технологическую оснащенность поликлиник и больниц медицинским оборудова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страхования от некачественного ле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щивать оснащенность медучреждений офисной техникой для разгрузки врачей от бумажной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зарплату врачам и медицинскому персона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сить доступность получения информации по профилактике заболеваний на приемах у врач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оличество теле- и радиопередач о здоров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овать специализированные консультативные приемы по вопросам здорового образа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больше Школ здор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0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оличество публикаций в местной прес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лектор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и во многом воспроизводят уже  полученные наблюдения, узкие места: очереди, трудности с предварительной записью и выдерживанием графика приема пациентов, квалификация специалистов и т.д. Можно констатировать, что распределение оценок сохраняет свою структуру в течение всего времени наблюдения (корреляция на уровне 0,91 – 0,92), т.е. за этот период ситуация не претерпела сколько-нибудь существенн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езно также обратить внимание на тренды: продолжает возрастать напряженность в отношении ожидания в очередях, в отношении оснащенности медучреждений оборудованием, растет потребность в страховании от ошибок при лечении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 отчетливо выражена тенденция постепенного снижения остроты проблемы укомплектованности больниц квалифицированным персоналом (-4,17% в год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pacing w:val="-2"/>
        </w:rPr>
      </w:pPr>
      <w:r>
        <w:rPr>
          <w:b/>
          <w:caps/>
          <w:spacing w:val="-2"/>
        </w:rPr>
        <w:t>42. Осведомленность респондентов о мероприятиях, проводимых в городе в рамках реализации национального проект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9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</w:rPr>
              <w:t>Хорошо осведомлен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</w:rPr>
              <w:t>Что-то слышали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</w:rPr>
              <w:t>Ничего не знают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Подготовка и переподготовка врач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Осуществление денежных выплат врачам с учетом объема их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Оснащение диагностическим оборудованием амбулаторно-поликлинически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Оснащение автомобилями скорой медицинской помощи, в том числе реанимобил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профилактических обследований на ВИЧ-инфекц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лечения больных ВИЧ/СПИДом в амбулаторных услов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антиретровирусными препаратами больных ВИЧ/СПИД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акцинация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Обследование новорожденных детей на галактоземию и адреногенитальный синдр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Дополнительная диспансеризации граждан работающих в государственных и муниципальных учреждениях сферы образования, здравоохранения, социальной защиты, культуры и спорта и в научно-исследовательских учрежден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Оказание медицинской помощи женщинам на период беременности и родов в муниципальных учреждениях здравоохран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дача родовых сертифика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Увеличение объемов оказания высокотехнологичной медицинской помощ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рабочего совета по реализации национального проекта в сфере здравоохран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вещение мероприятий по национальному проекту на 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вещение мероприятий по национальному проекту в радиопередача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вещение мероприятий по национальному проекту в пресс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вещение мероприятий по национальному проекту на сайте Администрации г. Сургу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и обобщены и представлены в виде баланса оценок</w:t>
      </w:r>
      <w:r>
        <w:rPr>
          <w:rStyle w:val="FootnoteCharacters"/>
          <w:rStyle w:val="FootnoteAnchor"/>
        </w:rPr>
        <w:footnoteReference w:id="15"/>
      </w:r>
      <w:r>
        <w:rPr/>
        <w:t>:</w:t>
      </w:r>
    </w:p>
    <w:tbl>
      <w:tblPr>
        <w:tblW w:w="965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5"/>
        <w:gridCol w:w="745"/>
        <w:gridCol w:w="745"/>
        <w:gridCol w:w="745"/>
        <w:gridCol w:w="715"/>
      </w:tblGrid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нд 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Подготовка и переподготовка врач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9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1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Осуществление денежных выплат врачам с учетом объема их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6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2,07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Оснащение диагностическим оборудованием амбулаторно-поликлинически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1,23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Оснащение автомобилями скорой медицинской помощи, в том числе реанимобил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ведение профилактических обследований на ВИЧ-инфекц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5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рганизация и проведение лечения больных ВИЧ/СПИДом в амбулаторных услов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8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еспечение антиретровирусными препаратами больных ВИЧ/СПИ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акцинация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8,05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Обследование новорожденных детей на галактоземию и адреногенитальный синдр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9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Дополнительная диспансеризации граждан работающих в государственных и муниципальных учреждениях сферы образования, здравоохранения, социальной защиты, культуры и спорта и в научно-исследовательских учрежд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Оказание медицинской помощи женщинам на период беременности и родов в муниципальных учреждениях здравоохран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ыдача родовых сертифи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61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Увеличение объемов оказания высокотехнологичной медицинской помощ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оздание рабочего совета по реализации национального проекта в сфере здравоохран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2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свещение мероприятий по национальному проекту на 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8,86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свещение мероприятий по национальному проекту в радиопередач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0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свещение мероприятий по национальному проекту в пресс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9,62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свещение мероприятий по национальному проекту на сайте Администрации г. Сургу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7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оценок (балансов оценок) представляется самоочевидным, только по четырем позициям баланс является положительным – т.е. уровень осведомленности населения относительно мероприятий в рамках реализации НП «Здоровье» в основном ниже среднего (или существенно ниже среднег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нденции изменения оценок во времени (тренды) также преимущественно отрицательные (только в пяти случаях - положительные), причем в значительном числе случаев – с большими отрицательными значениями. Это указывает на тот факт, что население не только слабо информировано о проводимой работе, но и постепенно «забывает» о НП «Здоровье», мероприятиях в его рам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>43. Представления респондентов о результатах реализации национального проекта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8"/>
        <w:gridCol w:w="744"/>
        <w:gridCol w:w="744"/>
        <w:gridCol w:w="745"/>
        <w:gridCol w:w="744"/>
        <w:gridCol w:w="70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ысилась рождаемост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ницы и поликлиники оснащены компьютер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о раннее выявление и своевременное лечение социально-значимых заболеваний (СПИД, туберкулез и т.д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дицинские учреждения обеспечены оборудованием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ыл повышен уровень заработной платы медицинских работник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2,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обеспечен санитарным автотранспорто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,7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е учреждения обеспечены расходными материал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ышено качество первичной медико-санитарной помощ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а укомплектованность первичного звена врачебными кадрами (участковые терапевты, медсестры, фельдшеры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ысилась доступность медицинской помощ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амбулаторно-поликлинические учреждения были привлечены специалист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елению города доступна высокотехнологичная медицинск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илась продолжительность жизни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илась смерт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оликлиниках уменьшились очере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илось здоровь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о: респонденты отмечают (как результат реализации НП «Здоровье») повышение рождаемости в городе, оснащение больниц компьютерной и другой техникой и проч. Однако наибольший балл получила альтернатива «затруднились», т.е. можно констатировать, что эффективность реализации НП «Здоровье» в настоящее время очевидна далеко не всему населению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нды указывают на характерные тенденции в изменении представлений и оценок горожан: рейтинг растет у «повышения рождаемости», «повышения качества первичной медпомощи». В то же время резко отрицательный тренд у позиции «повышен уровень зарплаты медработников» - фактически один из ключевых моментов НП «Здоровье» в этом отношении вызывает большое разоча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ущественное изменение характера оценок по мере реализации НП указывает и весьма невысокое значение корреляции распределений 2007 и 2010гг. – оно составило лишь 0,38, т.е. структура оценок претерпела весьма существенное изменение (по-видимому, в сторону снижения первичного «оптимизма»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4. Актуальность информации для респондентов, если ее размещать в городских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ах человека при некачественном лечен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ом, как отличить качественный продукт от некачественн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9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ом, где и как можно обследоваться и получить генетическую карту (паспорт): к каким заболеваниям предрасположен, какие прививки нельзя ставить и т.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доровом образе жизни (режим, питание, спор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8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вых услугах по лечению различных болезней в город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ах при оплате лекар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родной медици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4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х охраны труда в различных отраслях произво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тратах местного бюджета на здравоохран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хране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ах работника при несоблюдении норм охраны тр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озврата денег после лечения (частичный возврат с суммы налог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2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ммунизации (где и как можно поставить прививк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3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платных услуг в медицинских учреждениях г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ществах, организациях взаимопомощи людей, болеющих различными болезнями (сахарный диабет, алкоголизм, артериальная гипертония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дежной и безопасной контрацеп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для увеличения рождаем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65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спределение оценок представляется самоочевидным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45. </w:t>
      </w:r>
      <w:r>
        <w:rPr>
          <w:rFonts w:cs="Times New Roman" w:ascii="Times New Roman" w:hAnsi="Times New Roman"/>
          <w:b/>
          <w:bCs/>
          <w:caps/>
          <w:spacing w:val="-4"/>
          <w:szCs w:val="24"/>
        </w:rPr>
        <w:t>Предпочтительные для респондентов каналы информации (в %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2"/>
        <w:gridCol w:w="753"/>
        <w:gridCol w:w="753"/>
        <w:gridCol w:w="753"/>
        <w:gridCol w:w="710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азет не читаю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Телесемь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зета  «Сургутская трибу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зета «Новый город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Нефть Приобъ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МК-Югр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Сургутские ведомо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Вестни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местных телекомпаний не смотря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«СургутИнформТ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К «Сургутинтерново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К Сургутского района «Севе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 не слушаю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 «Европа +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радио в Сургут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торадио - Сургут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ио 7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дождь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гр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нсо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комментария.</w:t>
      </w:r>
      <w:r>
        <w:br w:type="page"/>
      </w:r>
    </w:p>
    <w:p>
      <w:pPr>
        <w:pStyle w:val="Normal"/>
        <w:spacing w:lineRule="auto" w:line="252"/>
        <w:rPr>
          <w:b/>
          <w:b/>
          <w:caps/>
        </w:rPr>
      </w:pPr>
      <w:r>
        <w:rPr>
          <w:b/>
          <w:caps/>
        </w:rPr>
        <w:t>Паспорт исследования</w:t>
      </w:r>
    </w:p>
    <w:p>
      <w:pPr>
        <w:pStyle w:val="Normal"/>
        <w:spacing w:lineRule="auto" w:line="25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lang w:val="en-US" w:eastAsia="en-US"/>
        </w:rPr>
        <w:t>46. Распределение респондентов по</w:t>
      </w:r>
      <w:r>
        <w:rPr>
          <w:b/>
        </w:rPr>
        <w:t xml:space="preserve"> возрасту: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1541"/>
        <w:gridCol w:w="1541"/>
        <w:gridCol w:w="1541"/>
        <w:gridCol w:w="1540"/>
        <w:gridCol w:w="1930"/>
      </w:tblGrid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3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-4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-5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-6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61 года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</w:tr>
    </w:tbl>
    <w:p>
      <w:pPr>
        <w:pStyle w:val="Heading4"/>
        <w:spacing w:lineRule="auto" w:line="252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4"/>
        <w:spacing w:lineRule="auto" w:line="252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7. Распределение респондентов по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лу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229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52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Мужск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52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Женс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52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49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52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51,0</w:t>
            </w:r>
          </w:p>
        </w:tc>
      </w:tr>
    </w:tbl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>
          <w:b/>
        </w:rPr>
        <w:t xml:space="preserve">48. </w:t>
      </w:r>
      <w:r>
        <w:rPr>
          <w:b/>
          <w:lang w:val="en-US" w:eastAsia="en-US"/>
        </w:rPr>
        <w:t>Распределение респондентов по</w:t>
      </w:r>
      <w:r>
        <w:rPr/>
        <w:t xml:space="preserve"> семейному положению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3"/>
        <w:gridCol w:w="2648"/>
        <w:gridCol w:w="2648"/>
        <w:gridCol w:w="211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lineRule="auto" w:line="252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нат/замуже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Холост/не замуже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52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еден/развед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Вдовец/вдов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lineRule="auto" w:line="252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,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52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</w:tbl>
    <w:p>
      <w:pPr>
        <w:pStyle w:val="Header"/>
        <w:spacing w:lineRule="auto" w:line="25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lineRule="auto" w:line="25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9.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Распределение респондентов по</w:t>
      </w:r>
      <w:r>
        <w:rPr/>
        <w:t xml:space="preserve"> образован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2"/>
        <w:gridCol w:w="895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ое общее сред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общее сред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конченное высшее (не менее 3 курсов ВУЗ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Normal"/>
        <w:spacing w:lineRule="auto" w:line="252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  <w:iCs/>
          <w:caps/>
        </w:rPr>
        <w:t xml:space="preserve">50. </w:t>
      </w:r>
      <w:r>
        <w:rPr>
          <w:b/>
          <w:bCs/>
          <w:lang w:val="en-US" w:eastAsia="en-US"/>
        </w:rPr>
        <w:t>Распределение респондентов по</w:t>
      </w:r>
      <w:r>
        <w:rPr>
          <w:b/>
          <w:bCs/>
        </w:rPr>
        <w:t xml:space="preserve"> о</w:t>
      </w:r>
      <w:r>
        <w:rPr>
          <w:b/>
          <w:bCs/>
          <w:iCs/>
        </w:rPr>
        <w:t xml:space="preserve">траслям трудозанятост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2"/>
        <w:gridCol w:w="895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Нефтегазодобыча, переработка, ге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Строитель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Энерг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Все виды транспорта (ж/д, авиа, авто, речн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Почтовая, телефонная связ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ая промыш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 xml:space="preserve">Работник системы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 xml:space="preserve">Работник системы здравоохран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Работник культуры, соц.обслужи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С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Торговля, общепит, бытовое обслужи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Милиция, прокуратура, армия, суд, охрана и т.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Муниципальный, государственный служащ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Работник банка, страховой комп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Предприним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Студент, учащий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 без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Пенсион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>Занимаются домашним хозяй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52"/>
              <w:rPr/>
            </w:pPr>
            <w:r>
              <w:rPr/>
              <w:t xml:space="preserve">Друго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Header"/>
        <w:spacing w:lineRule="auto" w:line="25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lineRule="auto" w:line="25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51.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Распределение респондентов по</w:t>
      </w:r>
      <w:r>
        <w:rPr>
          <w:rFonts w:cs="Times New Roman" w:ascii="Times New Roman" w:hAnsi="Times New Roman"/>
          <w:b/>
          <w:bCs/>
          <w:szCs w:val="24"/>
        </w:rPr>
        <w:t xml:space="preserve"> суммарному доходу семьи: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341"/>
        <w:gridCol w:w="1342"/>
        <w:gridCol w:w="1342"/>
        <w:gridCol w:w="1342"/>
        <w:gridCol w:w="1343"/>
        <w:gridCol w:w="165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0 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 – 15 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– 20 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 – 30 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 – 50 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 – 80 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80 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</w:tr>
    </w:tbl>
    <w:p>
      <w:pPr>
        <w:pStyle w:val="Normal"/>
        <w:spacing w:lineRule="auto" w:line="252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52"/>
        <w:rPr/>
      </w:pPr>
      <w:r>
        <w:rPr>
          <w:b/>
          <w:bCs/>
        </w:rPr>
        <w:t xml:space="preserve">52. </w:t>
      </w:r>
      <w:r>
        <w:rPr>
          <w:b/>
          <w:lang w:val="en-US" w:eastAsia="en-US"/>
        </w:rPr>
        <w:t>Распределение респондентов по</w:t>
      </w:r>
      <w:r>
        <w:rPr>
          <w:b/>
          <w:bCs/>
        </w:rPr>
        <w:t xml:space="preserve"> районам проживания</w:t>
      </w:r>
      <w:r>
        <w:rPr>
          <w:b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3"/>
        <w:gridCol w:w="1084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(микрорайоны А, 1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фтяников (микрорайоны 4, 5, 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МИКРОРАЙОНЫ 7, 7А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</w:rPr>
              <w:t xml:space="preserve">Энергетиков </w:t>
            </w:r>
            <w:r>
              <w:rPr/>
              <w:t xml:space="preserve">(микрорайоны </w:t>
            </w:r>
            <w:r>
              <w:rPr>
                <w:bCs/>
              </w:rPr>
              <w:t>8, 9, 1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МИКРОРАЙОНЫ 11, 11А, 11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МИКРОРАЙОНЫ 12, 13, 13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Строителей (микрорайоны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14, 15, 15А, 16, 16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МИКРОРАЙОНЫ 17, 18, 19, 20, 20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МИКРОРАЙОНЫ 21, 22, 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логов (микрорайоны 24, 25, 2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МИКРОРАЙОНЫ 27, 27А, 28, 28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МИКРОРАЙОНЫ 32, 33, 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Ж/Д, ПИ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роч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едложения по совершенствованию работы медицинских учреждений города </w:t>
      </w:r>
      <w:r>
        <w:rPr>
          <w:bCs/>
        </w:rPr>
        <w:t>(записи респондентов)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39"/>
        <w:jc w:val="both"/>
        <w:rPr/>
      </w:pPr>
      <w:r>
        <w:rPr/>
        <w:t>Улучшение качества обслуживания новорожденных детей – часто ставят неправильный диагноз, наплевательски относятся.</w:t>
      </w:r>
    </w:p>
    <w:p>
      <w:pPr>
        <w:pStyle w:val="Normal"/>
        <w:ind w:firstLine="539"/>
        <w:jc w:val="both"/>
        <w:rPr/>
      </w:pPr>
      <w:r>
        <w:rPr/>
        <w:t>Уменьшение очередей к узким специалистам.</w:t>
      </w:r>
    </w:p>
    <w:p>
      <w:pPr>
        <w:pStyle w:val="Normal"/>
        <w:ind w:firstLine="539"/>
        <w:jc w:val="both"/>
        <w:rPr/>
      </w:pPr>
      <w:r>
        <w:rPr/>
        <w:t>Уменьшить очереди к врачам, увеличить время приема пациентов.</w:t>
      </w:r>
    </w:p>
    <w:p>
      <w:pPr>
        <w:pStyle w:val="Normal"/>
        <w:ind w:firstLine="539"/>
        <w:jc w:val="both"/>
        <w:rPr/>
      </w:pPr>
      <w:r>
        <w:rPr/>
        <w:t>У врачей очень много бумажной работы - не успевают уделить достаточно времени пациентам.</w:t>
      </w:r>
    </w:p>
    <w:p>
      <w:pPr>
        <w:pStyle w:val="Normal"/>
        <w:ind w:firstLine="539"/>
        <w:jc w:val="both"/>
        <w:rPr/>
      </w:pPr>
      <w:r>
        <w:rPr/>
        <w:t>В поселке Железнодорожников и ПИКС открыть поликлинику.</w:t>
      </w:r>
    </w:p>
    <w:p>
      <w:pPr>
        <w:pStyle w:val="Normal"/>
        <w:ind w:firstLine="539"/>
        <w:jc w:val="both"/>
        <w:rPr/>
      </w:pPr>
      <w:r>
        <w:rPr/>
        <w:t>Оснастить поликлиники города современным мед. оборудованием.</w:t>
      </w:r>
    </w:p>
    <w:p>
      <w:pPr>
        <w:pStyle w:val="Normal"/>
        <w:ind w:firstLine="540"/>
        <w:jc w:val="both"/>
        <w:rPr/>
      </w:pPr>
      <w:r>
        <w:rPr/>
        <w:t>Увеличить зарплату мед. работникам.</w:t>
      </w:r>
    </w:p>
    <w:p>
      <w:pPr>
        <w:pStyle w:val="Normal"/>
        <w:ind w:firstLine="540"/>
        <w:jc w:val="both"/>
        <w:rPr/>
      </w:pPr>
      <w:r>
        <w:rPr/>
        <w:t>Увеличить кол-во узких специалистов – их не хватает.</w:t>
      </w:r>
    </w:p>
    <w:p>
      <w:pPr>
        <w:pStyle w:val="Normal"/>
        <w:ind w:firstLine="540"/>
        <w:jc w:val="both"/>
        <w:rPr/>
      </w:pPr>
      <w:r>
        <w:rPr/>
        <w:t>Построить в каждом мик-не поликлиники.</w:t>
      </w:r>
    </w:p>
    <w:p>
      <w:pPr>
        <w:pStyle w:val="Normal"/>
        <w:ind w:firstLine="540"/>
        <w:jc w:val="both"/>
        <w:rPr/>
      </w:pPr>
      <w:r>
        <w:rPr/>
        <w:t>Хотелось бы чтобы было больше доступных оздоровительных учреждений.</w:t>
      </w:r>
    </w:p>
    <w:p>
      <w:pPr>
        <w:pStyle w:val="Normal"/>
        <w:ind w:firstLine="540"/>
        <w:jc w:val="both"/>
        <w:rPr/>
      </w:pPr>
      <w:r>
        <w:rPr/>
        <w:t>Нужна городская поликлиника на ж/д. – 3</w:t>
      </w:r>
    </w:p>
    <w:p>
      <w:pPr>
        <w:pStyle w:val="Normal"/>
        <w:ind w:firstLine="540"/>
        <w:jc w:val="both"/>
        <w:rPr/>
      </w:pPr>
      <w:r>
        <w:rPr/>
        <w:t>Улучшить работу больниц, поликлиник.</w:t>
      </w:r>
    </w:p>
    <w:p>
      <w:pPr>
        <w:pStyle w:val="Normal"/>
        <w:ind w:firstLine="540"/>
        <w:jc w:val="both"/>
        <w:rPr/>
      </w:pPr>
      <w:r>
        <w:rPr/>
        <w:t xml:space="preserve">Чтобы врачи увеличили время приема, тогда уменьшится очередь в поликлиниках. </w:t>
      </w:r>
    </w:p>
    <w:p>
      <w:pPr>
        <w:pStyle w:val="Normal"/>
        <w:ind w:firstLine="540"/>
        <w:jc w:val="both"/>
        <w:rPr/>
      </w:pPr>
      <w:r>
        <w:rPr/>
        <w:t>Увеличить ответственность врача. Например, назначить штрафные санкции за неправильно поставленный диагноз, или за то, что в свое время не сообщили о последствиях пациенту.</w:t>
      </w:r>
    </w:p>
    <w:p>
      <w:pPr>
        <w:pStyle w:val="Normal"/>
        <w:ind w:firstLine="540"/>
        <w:jc w:val="both"/>
        <w:rPr/>
      </w:pPr>
      <w:r>
        <w:rPr/>
        <w:t>Наказывать за взятки.</w:t>
      </w:r>
    </w:p>
    <w:p>
      <w:pPr>
        <w:pStyle w:val="Normal"/>
        <w:ind w:firstLine="540"/>
        <w:jc w:val="both"/>
        <w:rPr/>
      </w:pPr>
      <w:r>
        <w:rPr/>
        <w:t>В наших мед. учреждениях персонал грубо разговаривает, никогда не возможно нормально все узнать.</w:t>
      </w:r>
    </w:p>
    <w:p>
      <w:pPr>
        <w:pStyle w:val="Normal"/>
        <w:ind w:firstLine="540"/>
        <w:jc w:val="both"/>
        <w:rPr/>
      </w:pPr>
      <w:r>
        <w:rPr/>
        <w:t>Большие очереди на прием, а в окружную ОКДЦ  записывают через месяц (когда уже не надо…).</w:t>
      </w:r>
    </w:p>
    <w:p>
      <w:pPr>
        <w:pStyle w:val="Normal"/>
        <w:ind w:firstLine="540"/>
        <w:jc w:val="both"/>
        <w:rPr/>
      </w:pPr>
      <w:r>
        <w:rPr/>
        <w:t>Я считаю, нужен строгий контроль за ними, некоторые откровенно хамят.</w:t>
      </w:r>
    </w:p>
    <w:p>
      <w:pPr>
        <w:pStyle w:val="Normal"/>
        <w:ind w:firstLine="540"/>
        <w:jc w:val="both"/>
        <w:rPr/>
      </w:pPr>
      <w:r>
        <w:rPr/>
        <w:t>Очереди уменьшить.</w:t>
      </w:r>
    </w:p>
    <w:p>
      <w:pPr>
        <w:pStyle w:val="Normal"/>
        <w:ind w:firstLine="540"/>
        <w:jc w:val="both"/>
        <w:rPr/>
      </w:pPr>
      <w:r>
        <w:rPr/>
        <w:t>Обслуживание улучшить: исключить грубость, равнодушие.</w:t>
      </w:r>
    </w:p>
    <w:p>
      <w:pPr>
        <w:pStyle w:val="Normal"/>
        <w:ind w:firstLine="540"/>
        <w:jc w:val="both"/>
        <w:rPr/>
      </w:pPr>
      <w:r>
        <w:rPr/>
        <w:t>Повышать квалификацию врачей, убирать тех, кто неправильно хоть раз поставил диагноз.</w:t>
      </w:r>
    </w:p>
    <w:p>
      <w:pPr>
        <w:pStyle w:val="Normal"/>
        <w:ind w:firstLine="540"/>
        <w:jc w:val="both"/>
        <w:rPr/>
      </w:pPr>
      <w:r>
        <w:rPr/>
        <w:t>Грубость и хамство в роддоме, особенно по отношению к совсем молодым мамам. Почему там грубят даже санитарки? Почему они кричат, матерятся на рожениц? Мы же не каждый день рожаем!</w:t>
      </w:r>
    </w:p>
    <w:p>
      <w:pPr>
        <w:pStyle w:val="Normal"/>
        <w:ind w:firstLine="540"/>
        <w:jc w:val="both"/>
        <w:rPr/>
      </w:pPr>
      <w:r>
        <w:rPr/>
        <w:t>Обратите, пожалуйста, внимание на обслуживание в роддоме!!! Очень там грубый и равнодушный персонал! Должна быть психологическая поддержка, ведь стресс у организма, а тут еще все орут на пациента. Надо обязательно психолога в роддом.</w:t>
      </w:r>
    </w:p>
    <w:p>
      <w:pPr>
        <w:pStyle w:val="Normal"/>
        <w:ind w:firstLine="540"/>
        <w:jc w:val="both"/>
        <w:rPr/>
      </w:pPr>
      <w:r>
        <w:rPr/>
        <w:t>Необходимо проработать графики работы мед. учреждений.</w:t>
      </w:r>
    </w:p>
    <w:p>
      <w:pPr>
        <w:pStyle w:val="Normal"/>
        <w:ind w:firstLine="540"/>
        <w:jc w:val="both"/>
        <w:rPr/>
      </w:pPr>
      <w:r>
        <w:rPr/>
        <w:t>Дефицит специалистов, особенно детских, можно восполнить путем привлечения с большой земли (зар. платой, жил. условиями).</w:t>
      </w:r>
    </w:p>
    <w:p>
      <w:pPr>
        <w:pStyle w:val="Normal"/>
        <w:ind w:firstLine="540"/>
        <w:jc w:val="both"/>
        <w:rPr/>
      </w:pPr>
      <w:r>
        <w:rPr/>
        <w:t>Необходим жесткий контроль за рецептами (сущ. Такие рецепты в определенные аптеки).</w:t>
      </w:r>
    </w:p>
    <w:p>
      <w:pPr>
        <w:pStyle w:val="Normal"/>
        <w:ind w:firstLine="540"/>
        <w:jc w:val="both"/>
        <w:rPr/>
      </w:pPr>
      <w:r>
        <w:rPr/>
        <w:t>Жесткий контроль за ценами и качеством лекарственных препаратов.</w:t>
      </w:r>
    </w:p>
    <w:p>
      <w:pPr>
        <w:pStyle w:val="Normal"/>
        <w:ind w:firstLine="540"/>
        <w:jc w:val="both"/>
        <w:rPr/>
      </w:pPr>
      <w:r>
        <w:rPr/>
        <w:t>Необходимо приглашать специалистов из Европейских стран в качестве лекторов и консультантов.</w:t>
      </w:r>
    </w:p>
    <w:p>
      <w:pPr>
        <w:pStyle w:val="Normal"/>
        <w:ind w:firstLine="540"/>
        <w:jc w:val="both"/>
        <w:rPr/>
      </w:pPr>
      <w:r>
        <w:rPr/>
        <w:t>Мед. Техника устаревшая (заменить) в т.ч. транспорт. Например, Сургутский роддом осуществляет перевозку будущих мам на старинных автомобилях УАЗ, где нет условий надлежащих.</w:t>
      </w:r>
    </w:p>
    <w:p>
      <w:pPr>
        <w:pStyle w:val="Normal"/>
        <w:ind w:firstLine="540"/>
        <w:jc w:val="both"/>
        <w:rPr/>
      </w:pPr>
      <w:r>
        <w:rPr/>
        <w:t xml:space="preserve">Медицинский персонал не обращает внимание на пациентов, не отвечает на вопросы пациентов, грубят. </w:t>
      </w:r>
    </w:p>
    <w:p>
      <w:pPr>
        <w:pStyle w:val="Normal"/>
        <w:ind w:firstLine="540"/>
        <w:jc w:val="both"/>
        <w:rPr/>
      </w:pPr>
      <w:r>
        <w:rPr/>
        <w:t>Замечательные наши врачи! Удачи и им тоже здоровья!</w:t>
      </w:r>
    </w:p>
    <w:p>
      <w:pPr>
        <w:pStyle w:val="Normal"/>
        <w:ind w:firstLine="540"/>
        <w:jc w:val="both"/>
        <w:rPr/>
      </w:pPr>
      <w:r>
        <w:rPr/>
        <w:t>Обеспечить мед. учреждения офисной техникой.</w:t>
      </w:r>
    </w:p>
    <w:p>
      <w:pPr>
        <w:pStyle w:val="Normal"/>
        <w:ind w:firstLine="540"/>
        <w:jc w:val="both"/>
        <w:rPr/>
      </w:pPr>
      <w:r>
        <w:rPr/>
        <w:t>Запись на прием к врачу по телефону – очень удобно.</w:t>
      </w:r>
    </w:p>
    <w:p>
      <w:pPr>
        <w:pStyle w:val="Normal"/>
        <w:ind w:firstLine="540"/>
        <w:jc w:val="both"/>
        <w:rPr/>
      </w:pPr>
      <w:r>
        <w:rPr/>
        <w:t>Платное обучение в мед. вузах привело медицину к деградации и закон Гиппократа срабатывает у единиц работающих врачами.</w:t>
      </w:r>
    </w:p>
    <w:p>
      <w:pPr>
        <w:pStyle w:val="Normal"/>
        <w:ind w:firstLine="540"/>
        <w:jc w:val="both"/>
        <w:rPr/>
      </w:pPr>
      <w:r>
        <w:rPr/>
        <w:t>Рождение детей-инвалидов увеличиваются – это говорит о нездоровом образе жизни.</w:t>
      </w:r>
    </w:p>
    <w:p>
      <w:pPr>
        <w:pStyle w:val="Normal"/>
        <w:ind w:firstLine="540"/>
        <w:jc w:val="both"/>
        <w:rPr/>
      </w:pPr>
      <w:r>
        <w:rPr/>
        <w:t>В погоне за деньгами (все продается и все покупается!) мы придем к больному населению и как «россияне» уйдем с исторической сцены, если не поменяем взгляды на жизнь!</w:t>
      </w:r>
    </w:p>
    <w:p>
      <w:pPr>
        <w:pStyle w:val="Normal"/>
        <w:ind w:firstLine="540"/>
        <w:jc w:val="both"/>
        <w:rPr/>
      </w:pPr>
      <w:r>
        <w:rPr/>
        <w:t>Больше персонала, оборудования, чтобы не ждать месяц для обследования, и достойную зарплату, для сотрудников, что бы дорожили своей работой и своим местом на работе. И еще во многих учреждениях желательно сделать ремонт хотя бы косметический.</w:t>
      </w:r>
    </w:p>
    <w:p>
      <w:pPr>
        <w:pStyle w:val="Normal"/>
        <w:ind w:firstLine="540"/>
        <w:jc w:val="both"/>
        <w:rPr/>
      </w:pPr>
      <w:r>
        <w:rPr/>
        <w:t>Сделать более доступным платные услуги (снизить цены).</w:t>
      </w:r>
    </w:p>
    <w:p>
      <w:pPr>
        <w:pStyle w:val="Normal"/>
        <w:ind w:firstLine="540"/>
        <w:jc w:val="both"/>
        <w:rPr/>
      </w:pPr>
      <w:r>
        <w:rPr/>
        <w:t>Повысить квалификацию работников и з/п., тогда наладится работа мед. работников.</w:t>
      </w:r>
    </w:p>
    <w:p>
      <w:pPr>
        <w:pStyle w:val="Normal"/>
        <w:ind w:firstLine="540"/>
        <w:jc w:val="both"/>
        <w:rPr/>
      </w:pPr>
      <w:r>
        <w:rPr/>
        <w:t>Приглашать участковых врачей из других городов.</w:t>
      </w:r>
    </w:p>
    <w:p>
      <w:pPr>
        <w:pStyle w:val="Normal"/>
        <w:ind w:firstLine="540"/>
        <w:jc w:val="both"/>
        <w:rPr/>
      </w:pPr>
      <w:r>
        <w:rPr/>
        <w:t>Отвратительно работает станция переливания крови. Мало того, что принимают кровь всего 3 раза в неделю, да еще по талонам, так еще грубость со стороны мед. персонала просто ужасная. Доноров за людей вообще не считают. Интересно узнать, что в Сургуте переизбыток донорской крови? Не нужна сургутским поликлиникам кровь, пусть другие города округа и страны приезжают забирать кровь, ведь желающих сдать кровь много. Самое интересное, что с больных требуют принести справку о сдаче крови пред операциями, родами и т.д. Если кровь не нужна, зачем сдавать для больного кровь? К тому же сдать ее практически невозможно.</w:t>
      </w:r>
    </w:p>
    <w:p>
      <w:pPr>
        <w:pStyle w:val="Normal"/>
        <w:ind w:firstLine="540"/>
        <w:jc w:val="both"/>
        <w:rPr/>
      </w:pPr>
      <w:r>
        <w:rPr/>
        <w:t>Повышать квалификацию специалистов.</w:t>
      </w:r>
    </w:p>
    <w:p>
      <w:pPr>
        <w:pStyle w:val="Normal"/>
        <w:ind w:firstLine="540"/>
        <w:jc w:val="both"/>
        <w:rPr/>
      </w:pPr>
      <w:r>
        <w:rPr/>
        <w:t xml:space="preserve">Трудно взять талончик к стоматологу, можно как-то решить этот вопрос. Платные услуги дорогие, а качество оставляет желать лучшего. То же самое и в детской стоматологии. </w:t>
      </w:r>
    </w:p>
    <w:p>
      <w:pPr>
        <w:pStyle w:val="Normal"/>
        <w:ind w:firstLine="540"/>
        <w:jc w:val="both"/>
        <w:rPr/>
      </w:pPr>
      <w:r>
        <w:rPr/>
        <w:t>Плохо, что терапевты дают талончики к узким специалистам, чтобы прийти на прием к эндокринологу нужно прийти к участковому терапевту, а туда не попасть – очереди, пенсионеры одни сидят. Вот и не хочется идти больше в поликлинику – только время тратить, таблетку выпьешь и на работу.</w:t>
      </w:r>
    </w:p>
    <w:p>
      <w:pPr>
        <w:pStyle w:val="Normal"/>
        <w:ind w:firstLine="540"/>
        <w:jc w:val="both"/>
        <w:rPr/>
      </w:pPr>
      <w:r>
        <w:rPr/>
        <w:t>Регистратура работает очень медленно, порой стоишь до 30 мин. В очереди. Можно, как решить этот вопрос?</w:t>
      </w:r>
    </w:p>
    <w:p>
      <w:pPr>
        <w:pStyle w:val="Normal"/>
        <w:ind w:firstLine="540"/>
        <w:jc w:val="both"/>
        <w:rPr/>
      </w:pPr>
      <w:r>
        <w:rPr/>
        <w:t>Очень много появилось платных услуг, особенно в стоматологии, а качество ноль. Нужно ужесточить контроль, иначе «страна» останется без зубов.</w:t>
      </w:r>
    </w:p>
    <w:p>
      <w:pPr>
        <w:pStyle w:val="Normal"/>
        <w:ind w:firstLine="540"/>
        <w:jc w:val="both"/>
        <w:rPr/>
      </w:pPr>
      <w:r>
        <w:rPr/>
        <w:t>Создать комфортные условия работы персоналу.</w:t>
      </w:r>
    </w:p>
    <w:p>
      <w:pPr>
        <w:pStyle w:val="Normal"/>
        <w:ind w:firstLine="540"/>
        <w:jc w:val="both"/>
        <w:rPr/>
      </w:pPr>
      <w:r>
        <w:rPr/>
        <w:t>Повысить зар. плату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Наказывать за халатность.</w:t>
      </w:r>
    </w:p>
    <w:p>
      <w:pPr>
        <w:pStyle w:val="Normal"/>
        <w:jc w:val="both"/>
        <w:rPr/>
      </w:pPr>
      <w:r>
        <w:rPr/>
        <w:t xml:space="preserve">35. Оценка качества медицинских услуг различных медицинских учреждений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1"/>
        <w:gridCol w:w="510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00"/>
      </w:tblGrid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лично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орошо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итель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охо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чень плохо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и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ить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предостав-ляемые в поликлиниках 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предостав-ляемые в городской больнице №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пециалистов (гастроэнтеролог, уролог, хирург и т.д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илак-тике различных заболеваний (например, вакцинац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2009-2010гг. форма вопросов была изменена, ранее было: «</w:t>
      </w:r>
      <w:r>
        <w:rPr>
          <w:b/>
          <w:sz w:val="20"/>
          <w:szCs w:val="20"/>
        </w:rPr>
        <w:t xml:space="preserve">Оценка респондентами уровня благосостояния своей семьи»: </w:t>
      </w:r>
    </w:p>
    <w:p>
      <w:pPr>
        <w:pStyle w:val="Footnote"/>
        <w:jc w:val="both"/>
        <w:rPr/>
      </w:pPr>
      <w:r>
        <w:rPr>
          <w:sz w:val="20"/>
          <w:szCs w:val="20"/>
        </w:rPr>
        <w:t>2007г.2008г.Высокий5,01,9Выше среднего8,010,0Средний63,470,1Ниже среднего21,516,5Низкий2,11,5</w:t>
      </w:r>
      <w:r>
        <w:rPr>
          <w:rFonts w:cs="Arial" w:ascii="Arial" w:hAnsi="Arial"/>
          <w:b/>
          <w:sz w:val="18"/>
          <w:szCs w:val="18"/>
        </w:rPr>
        <w:t>Средний балл2,922,94</w:t>
      </w:r>
      <w:r>
        <w:rPr/>
        <w:t>Фактически характер распределения примерно такой же, как и в табл.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Т.е. этот вид обслуживания либо не пользуется популярностью ввиду недостаточного ассортимента предлагаемых видов лечения, либо по причине низкой эффективности лечения, либо его дороговизны. Однако вполне вероятны и другие варианты: респонденты не склонны обременять себя услугами, связанными с отъездом, достаточно длительным пребыванием в санаториях – напр., по условиям трудозанятости или семейным причина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, по крайней мере, формально, означает, что «пьют» оставшиеся 70% опрошенных… (если понимать «пьют» как пьянство, но на самом деле этот процент очевидно меньше, просто «совсем не пьют» или «почти совсем не пьют» действительно, видимо, около 1/3 горожан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сколько тезисов в рамках темы обсуждения: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Формально «здоровье» - это «инфраструктура» человека, условие обеспечения возможности реализации других разнообразных деятельностей. Т.е. «здоровье» - оно нужно «для чего-то». Если индивид не имеет значимой для него «деятельности», то и поддержание себя в здоровом состоянии становится факультативным, напр., чтобы не испытывать дискомфортных и/или болевых состояний в ходе своего «бытия»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С другой стороны, специальная деятельность по поддержанию себя в здоровом состоянии требует затрат времени и материальных средств, в зависимости от степени «озабоченности» диапазон затрат может меняться в широких пределах. Это означает, что затраты на «инфраструктуру» (условно) могут оказаться соизмеримыми с продуктивностью самой «жизни» (деятельности) – т.е. «забота о здоровье» превращается в самоцель, подчиняя себе все остальные стороны бытия индивида.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>Наконец, освоение бизнесом «сохранения здоровья» привело к тому, что прежнее «уважение» к компетенции и честности работников здравоохранения в значительной мере дискредитировано, как откровенным шарлатанством, так и манипуляциями с диагностикой и лечением, в результате которых лечебный эффект либо отсутствует, либо недостаточен, а расходы все растут и растут. В результате индивид либо вынужден самостоятельно осваивать «премудрости медицины», либо привыкать к своим «болячкам» (разумеется, до некоторых пределов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тати, и факт некоторого роста популярности «целительства» также указывает на вялотекущий процесс деградации «штатной медицины»…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ивным аргументом для посещения поликлиники является право врача на оформление больничных листов (т.е. пациент страхуется таким образом от возможного инкриминирования ему нарушения трудовой дисциплины и дальнейших санкций работодателя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, кстати, косвенно указывает на уровень компетентности населения относительно методов современной медицин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 этом следует учитывать, что ежедневный осмотр не всегда необходим с практической точки зрения (консервативное протекание болезни и т.д.), но несет дополнительно функцию «поддержания морального духа» паци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, в свою очередь, означает, что для эффективного использования площадей и оборудования требуется достаточно гибкая система управления, позволяющая оперативно «реагировать на ситуацию», модифицировать больничные палаты под те или иные «профили» пациентов (универсальное оборудование, специально обученный персонал и т.д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сказать, что полученные оценки достаточно объемно характеризуют положение дел в медицине и здравоохранении не только в Сургуте, но и в стране в целом: старые здания («советской» постройки), оборудование, оснащение – того же времени, ограниченные средства позволяют вносить некоторые улучшения (часто – «косметические»), попытка «сдвинуть ситуацию» через НП «Здоровье» оказалась пока не слишком эффективно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же в силу того обстоятельства, что независимо от лечения, его эффективности (или отсутствия) рано или поздно у людей наступает смерть (равно, как и у любых других живых организмов). При этом «комфортность» самочувствия является интегральным показателем, вклад в который вносят и наследственность, и образ жизни человека, и медицинская помощь. Даже социально-политическая ситуация в стране оказывается значимым фактором, достаточно указать на всплеск смертности в стране в 90-е годы среди пожилого населения при переходе к «рыночным отношениям»…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предположить, что организация широкой диспансеризации находится пока в стадии отработки, поэтому не все респонденты имели практическую возможность ее проходить. Кроме того, в бюджетных организациях, как правило, есть возможность пройти обследование в «плановом» режиме – чего нельзя сказать про «самодеятельное» население, в этом случае охват заведомо будет меньш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за 2009-2010 г. – в ПРИЛОЖЕНИИ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счет по схеме: «осведомлены» + 0,5 «что-то слышали» - «ничего не знаю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altica;Arial" w:hAnsi="Baltica;Arial" w:cs="Baltica;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ind w:firstLine="567"/>
      <w:jc w:val="both"/>
    </w:pPr>
    <w:rPr>
      <w:b/>
      <w:caps/>
      <w:sz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7:00Z</dcterms:created>
  <dc:creator>Natali</dc:creator>
  <dc:description/>
  <cp:keywords/>
  <dc:language>en-US</dc:language>
  <cp:lastModifiedBy>USER</cp:lastModifiedBy>
  <cp:lastPrinted>2010-06-11T15:16:00Z</cp:lastPrinted>
  <dcterms:modified xsi:type="dcterms:W3CDTF">2010-06-11T09:17:00Z</dcterms:modified>
  <cp:revision>6</cp:revision>
  <dc:subject/>
  <dc:title>1</dc:title>
</cp:coreProperties>
</file>