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820" w:leader="none"/>
          <w:tab w:val="left" w:pos="5103" w:leader="none"/>
        </w:tabs>
        <w:spacing w:before="40" w:after="0"/>
        <w:rPr>
          <w:spacing w:val="66"/>
          <w:sz w:val="28"/>
        </w:rPr>
      </w:pPr>
      <w:r>
        <w:rPr>
          <w:spacing w:val="66"/>
          <w:sz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738505</wp:posOffset>
                </wp:positionV>
                <wp:extent cx="6192520" cy="723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bookmarkStart w:id="0" w:name="post_pfr"/>
                            <w:bookmarkStart w:id="1" w:name="ORG"/>
                            <w:bookmarkEnd w:id="0"/>
                            <w:bookmarkEnd w:id="1"/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ПРАВЛЕНИЕ ПЕНСИОННОГО ФОНДА</w:t>
                              <w:br/>
                              <w:t>РОССИЙСКОЙ ФЕДЕРАЦИИ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center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7pt;mso-wrap-distance-left:9.05pt;mso-wrap-distance-right:9.05pt;mso-wrap-distance-top:0pt;mso-wrap-distance-bottom:0pt;margin-top:58.1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bookmarkStart w:id="2" w:name="post_pfr"/>
                      <w:bookmarkStart w:id="3" w:name="ORG"/>
                      <w:bookmarkEnd w:id="2"/>
                      <w:bookmarkEnd w:id="3"/>
                      <w:r>
                        <w:rPr>
                          <w:b/>
                          <w:caps/>
                          <w:sz w:val="32"/>
                        </w:rPr>
                        <w:t>ПРАВЛЕНИЕ ПЕНСИОННОГО ФОНДА</w:t>
                        <w:br/>
                        <w:t>РОССИЙСКОЙ ФЕДЕРАЦИИ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center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5060</wp:posOffset>
                </wp:positionH>
                <wp:positionV relativeFrom="paragraph">
                  <wp:posOffset>7620</wp:posOffset>
                </wp:positionV>
                <wp:extent cx="720090" cy="648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775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4" r="-5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Gerb"/>
                            <w:bookmarkStart w:id="5" w:name="Gerb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1.05pt;mso-wrap-distance-left:9.05pt;mso-wrap-distance-right:9.05pt;mso-wrap-distance-top:0pt;mso-wrap-distance-bottom:0pt;margin-top:0.6pt;mso-position-vertical-relative:text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775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4" r="-5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6" w:name="Gerb"/>
                      <w:bookmarkStart w:id="7" w:name="Gerb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694" w:leader="none"/>
          <w:tab w:val="left" w:pos="4395" w:leader="none"/>
          <w:tab w:val="left" w:pos="6804" w:leader="none"/>
          <w:tab w:val="left" w:pos="9781" w:leader="none"/>
        </w:tabs>
        <w:spacing w:before="240" w:after="0"/>
        <w:rPr>
          <w:sz w:val="26"/>
        </w:rPr>
      </w:pPr>
      <w:r>
        <w:rPr>
          <w:spacing w:val="30"/>
          <w:sz w:val="26"/>
          <w:u w:val="single"/>
        </w:rPr>
        <w:tab/>
        <w:tab/>
      </w:r>
      <w:r>
        <w:rPr>
          <w:spacing w:val="30"/>
          <w:sz w:val="26"/>
        </w:rPr>
        <w:tab/>
      </w:r>
      <w:r>
        <w:rPr/>
        <w:t>МОСКВА</w:t>
      </w:r>
      <w:r>
        <w:rPr>
          <w:sz w:val="22"/>
        </w:rPr>
        <w:tab/>
        <w:t>№</w:t>
      </w:r>
      <w:r>
        <w:rPr>
          <w:sz w:val="26"/>
          <w:u w:val="single"/>
        </w:rPr>
        <w:tab/>
      </w:r>
    </w:p>
    <w:p>
      <w:pPr>
        <w:pStyle w:val="Heading2"/>
        <w:spacing w:before="120" w:after="3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4535</wp:posOffset>
                </wp:positionH>
                <wp:positionV relativeFrom="paragraph">
                  <wp:posOffset>475615</wp:posOffset>
                </wp:positionV>
                <wp:extent cx="3888740" cy="613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jc w:val="center"/>
                              <w:rPr/>
                            </w:pPr>
                            <w:bookmarkStart w:id="8" w:name="KrSod"/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Правления Пенсионного фонда Российской Федерации от 31 июля 2006 г. № 192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48.3pt;mso-wrap-distance-left:9.05pt;mso-wrap-distance-right:9.05pt;mso-wrap-distance-top:0pt;mso-wrap-distance-bottom:0pt;margin-top:37.45pt;mso-position-vertical-relative:text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ConsNonformat"/>
                        <w:widowControl/>
                        <w:jc w:val="center"/>
                        <w:rPr/>
                      </w:pPr>
                      <w:bookmarkStart w:id="9" w:name="KrSod"/>
                      <w:bookmarkEnd w:id="9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Правления Пенсионного фонда Российской Федерации от 31 июля 2006 г. № 192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0" w:after="60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before="0" w:after="600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spacing w:lineRule="auto" w:line="312"/>
        <w:ind w:firstLine="567"/>
        <w:jc w:val="both"/>
        <w:rPr/>
      </w:pPr>
      <w:bookmarkStart w:id="10" w:name="Text"/>
      <w:bookmarkEnd w:id="10"/>
      <w:r>
        <w:rPr>
          <w:rFonts w:cs="Times New Roman" w:ascii="Times New Roman" w:hAnsi="Times New Roman"/>
          <w:sz w:val="28"/>
          <w:szCs w:val="28"/>
        </w:rPr>
        <w:t>В целях обеспечения выполнения Федерального закона от 24 июля 2009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обрание законодательства Российской Федерации, 2009, № 30, ст. 3739; № 52, ст. 6417), Инструкции о порядке ведения индивидуального (персонифицированного) учета сведений о застрахованных лицах, утвержденной приказом Минздравсоцразвития России от 19 декабря 2009 г. № 987н «Об утверждении Инструкции о порядке ведения индивидуального (персонифицированного) учета сведений о застрахованных лицах» (Зарегистрировано Минюстом России 16 февраля 2010 г. № 16440)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 Пенсионного фонда Российской Феде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ления Пенсионного фонда Российской Федерации от 31 июля 2006 г. № 192п «О формах документов индивидуального (персонифицированного) учета в системе обязательного пенсионного страхования и инструкции по их заполнени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й Правления Пенсионного фонда Российской Федерации от 28 июля 2008 г.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24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от 23 июля 2009 г. № 161п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) изменение, дополнив пункт 1 абзацами следующего содержания:</w:t>
      </w:r>
    </w:p>
    <w:p>
      <w:pPr>
        <w:pStyle w:val="ConsNonformat"/>
        <w:widowControl/>
        <w:spacing w:lineRule="auto" w:line="3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ись сведений, передаваемых страхователем в ПФР (АДВ-6-2)»;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ись документов, о начисленных и уплаченных страховых взносах и страховом стаже застрахованных лиц передаваемых страхователем в ПФР (АДВ</w:t>
        <w:noBreakHyphen/>
        <w:t>6</w:t>
        <w:noBreakHyphen/>
        <w:t>3)»;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начисленных и уплаченных страховых взносах на обязательное пенсионное страхование и страховом стаже застрахованного лица (СЗВ-6-1)».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естр сведений о начисленных и уплаченных страховых взносах на обязательное пенсионное страхование и страховом стаже застрахованных лиц (СЗВ</w:t>
        <w:noBreakHyphen/>
        <w:t>6</w:t>
        <w:noBreakHyphen/>
        <w:t>2)».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4 к Инструкции по заполнению форм документов индивидуального (персонифицированного) учета в системе обязательного пенсионного страхования, утвержденной постановлением Правления Пенсионного фонда Российской Федерации от 31 июля 2006 г. № 192п изложить в новой редакции согласно Приложению 1.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формы документов индивидуального (персонифицированного) учета в системе обязательного пенсионного страхования, утвержденные постановлением Правления Пенсионного фонда Российской Федерации от 31 июля 2006 г. № 192п, изменения:</w:t>
      </w:r>
    </w:p>
    <w:p>
      <w:pPr>
        <w:pStyle w:val="ConsNonformat"/>
        <w:widowControl/>
        <w:spacing w:lineRule="auto" w:line="31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изложить в новой редакции «</w:t>
      </w:r>
      <w:r>
        <w:rPr>
          <w:rFonts w:eastAsia="MS Mincho;ＭＳ 明朝" w:cs="Times New Roman" w:ascii="Times New Roman" w:hAnsi="Times New Roman"/>
          <w:sz w:val="28"/>
          <w:szCs w:val="28"/>
        </w:rPr>
        <w:t>Формы документов индивидуального (персонифицированного) учета в системе обязательного пенсионного страхования (далее именуются - документы персонифицированного учета) разработаны в соответствии с Федеральным законом от 15 декабря 2001 г. № 167</w:t>
        <w:noBreakHyphen/>
        <w:t>ФЗ «Об обязательном пенсионном страх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</w:rPr>
        <w:t>, Федеральным законом от 17 ноября 2001 г. № 173-ФЗ «О трудовых пенсиях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Федеральным законом от 01 апреля 1996 г. № 27-ФЗ «Об индивидуальном (персонифицированном) учете в системе обязательного пенсионного страхования», </w:t>
      </w:r>
      <w:r>
        <w:rPr>
          <w:rFonts w:cs="Times New Roman" w:ascii="Times New Roman" w:hAnsi="Times New Roman"/>
          <w:sz w:val="28"/>
          <w:szCs w:val="28"/>
        </w:rPr>
        <w:t>Инструкции о порядке ведения индивидуального (персонифицированного) учета сведений о застрахованных лицах, утвержденной приказом Минздравсоцразвития России от 19 декабря 2009 г. № 987н «Об утверждении Инструкции о порядке ведения индивидуального (персонифицированного) учета сведений о застрахованных лицах» (Зарегистрировано Минюстом России 16 февраля 2010 г. № 16440)»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формами АДВ-6-2 «Опись сведений, передаваемых страхователем в ПФР», АДВ-6-3 «Опись документов, о начисленных и уплаченных страховых взносах и страховом стаже застрахованных лиц передаваемых страхователем в ПФР», СЗВ-6-1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начисленных и уплаченных страховых взносах на обязательное пенсионное страхование и страховом стаже застрахованного лица», СЗВ</w:t>
        <w:noBreakHyphen/>
        <w:t>6</w:t>
        <w:noBreakHyphen/>
        <w:t>2 «Реестр сведений о начисленных и уплаченных страховых взносах на обязательное пенсионное страхование и страховом стаже застрахованных лиц» согласно Приложению 2.</w:t>
      </w:r>
    </w:p>
    <w:p>
      <w:pPr>
        <w:pStyle w:val="ConsNonformat"/>
        <w:widowControl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4. Внести в приложение 1, </w:t>
      </w:r>
      <w:r>
        <w:rPr>
          <w:rFonts w:cs="Times New Roman" w:ascii="Times New Roman" w:hAnsi="Times New Roman"/>
          <w:sz w:val="28"/>
          <w:szCs w:val="28"/>
        </w:rPr>
        <w:t>в раздел «Выслуга лет»</w:t>
      </w:r>
      <w:r>
        <w:rPr>
          <w:rFonts w:cs="Times New Roman" w:ascii="Times New Roman" w:hAnsi="Times New Roman"/>
          <w:sz w:val="28"/>
        </w:rPr>
        <w:t xml:space="preserve"> «Классификатор параметров, используемых в формах документов индивидуального (персонифицированного) учета в системе обязательного пенсионного страхования» к «Инструкции по заполнению форм документов индивидуального (персонифицированного) учета в системе </w:t>
      </w:r>
      <w:r>
        <w:rPr>
          <w:rFonts w:cs="Times New Roman" w:ascii="Times New Roman" w:hAnsi="Times New Roman"/>
          <w:sz w:val="28"/>
          <w:szCs w:val="28"/>
        </w:rPr>
        <w:t>обязательного пенсионного страхования», утвержденной постановлением Правления Пенсионного фонда Российской Федерации от 31 июля 2006 г. № 192п,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- в графе «Акт законодательства» строки ЛЕТИСП после слов «О порядке назначения и выплаты пенсий за выслугу лет работникам летно-испытательного состава» дополнить словами «Статья 27.1 Федерального закона от 17 декабря 2001 г. № 173-ФЗ «О трудовых пенсиях в Российской Федерации» «Досрочное назначение трудовой пенсии гражданам из числа работников летно-испытательного соста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- в графе «Акт законодательства» строки ОПЫТИСП после слов «О порядке назначения и выплаты пенсий за выслугу лет работникам летно-испытательного состава» дополнить словами «Статья 27.1 Федерального закона от 17 декабря 2001 г. № 173-ФЗ «О трудовых пенсиях в Российской Федерации» «Досрочное назначение трудовой пенсии гражданам из числа работников летно-испытательного соста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40"/>
        <w:jc w:val="both"/>
        <w:outlineLvl w:val="1"/>
        <w:rPr/>
      </w:pPr>
      <w:r>
        <w:rPr>
          <w:sz w:val="28"/>
          <w:szCs w:val="28"/>
        </w:rPr>
        <w:t>- в графе «Акт законодательства» строки ИСПКЛС1 после слов «(абзац 2 пункта 7 Положения о порядке назначения и выплаты пенсий за выслугу лет работникам летно-испытательного состава)» дополнить словами «Статья 27.1 Федерального закона от 17 декабря 2001 г. № 173-ФЗ «О трудовых пенсиях в Российской Федерации» «Досрочное назначение трудовой пенсии гражданам из числа работников летно-испытательного состава».</w:t>
      </w:r>
    </w:p>
    <w:p>
      <w:pPr>
        <w:pStyle w:val="ConsNonformat"/>
        <w:widowControl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сти в Инструкцию по заполнению форм документов индивидуального (персонифицированного) учета в системе обязательного пенсионного страхования, утвержденную постановлением Правления Пенсионного фонда Российской Федерации от 31 июля 2006 г. № 192п, изменения, дополнив новыми разделами следующего содержания:</w:t>
      </w:r>
    </w:p>
    <w:p>
      <w:pPr>
        <w:pStyle w:val="TextBodyIndent"/>
        <w:spacing w:lineRule="auto" w:line="312"/>
        <w:ind w:firstLine="902"/>
        <w:rPr/>
      </w:pPr>
      <w:r>
        <w:rPr>
          <w:b/>
        </w:rPr>
        <w:t>Правила заполнения формы «Опись сведений, передаваемых страхователем в ПФР» (АДВ</w:t>
        <w:noBreakHyphen/>
        <w:t>6</w:t>
        <w:noBreakHyphen/>
        <w:t>2)</w:t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>68. Опись сведений, передаваемых страхователем (форма АДВ-6-2), содержит данные в целом по страхователю, представляется в территориальный орган ПФР и сопровождает пачки документов и реестров входящих исходных сведений АДВ-6-3, СЗВ</w:t>
        <w:noBreakHyphen/>
        <w:t>6</w:t>
        <w:noBreakHyphen/>
        <w:t>1, СЗВ-6-2, представляемых, начиная с 2010 года, а также в составе пачек документов и реестров входящих корректирующих (отменяющих) сведений за периоды с 2010 года.</w:t>
      </w:r>
    </w:p>
    <w:p>
      <w:pPr>
        <w:pStyle w:val="TextBody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 заверяется в соответствии с пунктом 8 настоящей Инструкции.</w:t>
      </w:r>
    </w:p>
    <w:p>
      <w:pPr>
        <w:pStyle w:val="TextBody"/>
        <w:keepNext w:val="true"/>
        <w:spacing w:lineRule="auto" w:line="312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9. Перечень реквизитов и правила их заполнения:</w:t>
      </w:r>
    </w:p>
    <w:p>
      <w:pPr>
        <w:pStyle w:val="TextBody"/>
        <w:keepNext w:val="true"/>
        <w:spacing w:lineRule="auto" w:line="360" w:before="0" w:after="0"/>
        <w:jc w:val="right"/>
        <w:rPr/>
      </w:pPr>
      <w:r>
        <w:rPr/>
        <w:t>Опись сведений, передаваемых страхователем в ПФР (форма АДВ-6-2)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969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 сведения за который содержит форма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реквизите календарный год указывается отчетный год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исходных пачек документов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ачек документ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корректирующих (отменяющих) </w:t>
            </w:r>
            <w:r>
              <w:rPr>
                <w:rFonts w:eastAsia="MS Mincho;ＭＳ 明朝"/>
                <w:i/>
                <w:sz w:val="28"/>
                <w:szCs w:val="28"/>
              </w:rPr>
              <w:t>пачек документов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ачек документ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ведения о исходных сведениях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страховую часть трудовой пенсии за последние три  (для 2010 года - шесть) месяцев отчетного периода, в рубля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 последние три (для 2010 года - шесть) месяцев отчетного периода, в рублях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накопительную часть трудовой пенсии за последние три (для 2010 года - шесть) месяцев отчетного периода, в рубля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ч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(для 2010 года - шесть) месяцев отчетного периода, в рубля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застрахованных лиц в реестр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личество </w:t>
            </w:r>
            <w:r>
              <w:rPr>
                <w:rFonts w:eastAsia="MS Mincho;ＭＳ 明朝"/>
                <w:sz w:val="28"/>
                <w:szCs w:val="28"/>
              </w:rPr>
              <w:t>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мя файл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мя файл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ведения о корректирующих отменяющих реестрах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до</w:t>
            </w:r>
            <w:r>
              <w:rPr>
                <w:sz w:val="28"/>
                <w:szCs w:val="28"/>
              </w:rPr>
              <w:t>начисленных</w:t>
            </w:r>
            <w:r>
              <w:rPr>
                <w:iCs/>
                <w:sz w:val="28"/>
                <w:szCs w:val="28"/>
              </w:rPr>
              <w:t xml:space="preserve"> страховых взносов н</w:t>
            </w:r>
            <w:r>
              <w:rPr>
                <w:bCs/>
                <w:sz w:val="28"/>
                <w:szCs w:val="28"/>
              </w:rPr>
              <w:t>а страховую часть трудовой пенси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сумма доначисленных страховых взносов за отчетной период на страховую часть трудовой пенсии, в рубля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trHeight w:val="2295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умма до</w:t>
            </w:r>
            <w:r>
              <w:rPr>
                <w:sz w:val="28"/>
                <w:szCs w:val="28"/>
              </w:rPr>
              <w:t>начисленных</w:t>
            </w:r>
            <w:r>
              <w:rPr>
                <w:iCs/>
                <w:sz w:val="28"/>
                <w:szCs w:val="28"/>
              </w:rPr>
              <w:t xml:space="preserve"> страховых взносов н</w:t>
            </w:r>
            <w:r>
              <w:rPr>
                <w:bCs/>
                <w:sz w:val="28"/>
                <w:szCs w:val="28"/>
              </w:rPr>
              <w:t>а накопительную часть трудовой пенси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Указывается сумма доначисленных страховых взносов за отчетный период на накопительную часть трудовой пенсии, в рубля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застрахованных лиц в реестр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личество </w:t>
            </w:r>
            <w:r>
              <w:rPr>
                <w:rFonts w:eastAsia="MS Mincho;ＭＳ 明朝"/>
                <w:sz w:val="28"/>
                <w:szCs w:val="28"/>
              </w:rPr>
              <w:t>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мя файл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мя файл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902"/>
        <w:rPr>
          <w:b/>
          <w:b/>
        </w:rPr>
      </w:pPr>
      <w:r>
        <w:rPr>
          <w:b/>
        </w:rPr>
      </w:r>
    </w:p>
    <w:p>
      <w:pPr>
        <w:pStyle w:val="TextBodyIndent"/>
        <w:ind w:firstLine="902"/>
        <w:rPr>
          <w:b/>
          <w:b/>
          <w:i/>
          <w:i/>
          <w:iCs/>
          <w:szCs w:val="28"/>
        </w:rPr>
      </w:pPr>
      <w:r>
        <w:rPr>
          <w:b/>
        </w:rPr>
        <w:t>Правила заполнения формы «Опись документов, о начисленных и уплаченных страховых взносах и страховом стаже застрахованных лиц передаваемых страхователем в ПФР» (АДВ</w:t>
        <w:noBreakHyphen/>
        <w:t>6</w:t>
        <w:noBreakHyphen/>
        <w:t>3)</w:t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0. Опись документов, о начисленных и уплаченных страховых взносах и страховом стаже застрахованных лиц передаваемых страхователем в ПФР (АДВ</w:t>
        <w:noBreakHyphen/>
        <w:t>6</w:t>
        <w:noBreakHyphen/>
        <w:t>3)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страхователем (работодателем) в составе пачки входящих исходных (корректирующих, отменяющих) документов, содержащих сведения о начисленных и уплаченных страховых взносах на обязательное пенсионное страхование и страховом стаже застрахованного лица, представляемых, начиная с 2010 года. 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Документ заверяется в соответствии с пунктом 8 настоящей Инструкции.</w:t>
      </w:r>
    </w:p>
    <w:p>
      <w:pPr>
        <w:pStyle w:val="TextBody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реквизитов и правила их заполнения:</w:t>
      </w:r>
    </w:p>
    <w:p>
      <w:pPr>
        <w:pStyle w:val="TextBody"/>
        <w:keepNext w:val="true"/>
        <w:spacing w:lineRule="auto" w:line="360" w:before="0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Опись документов, о начисленных и уплаченных страховых взносах и страховом стаже застрахованных лиц передаваемых страхователем в ПФР </w:t>
      </w:r>
      <w:r>
        <w:rPr/>
        <w:t>(форма АДВ-6-3)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655"/>
        <w:gridCol w:w="2969"/>
      </w:tblGrid>
      <w:tr>
        <w:trPr>
          <w:tblHeader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квартал (полугодие) года, сведения за который содержит форм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Иные входящие документы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аименование входящего документа, не вошедшего в предлагаемый на форме перечен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 при представлении пачки документов наименования, не вошедшего в перечень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личество документов в пачке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оличество документов в пачке соответствующего тип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Номер пачки документов, присвоенный страхователем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порядковый номер пачки документов, присвоенный страхователем (работодателем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, если пачка документов сопровождается электронным представлением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Номер регистрации пачки в территориальном органе ПФР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входящий номер, под которым при приеме в территориальном органе ПФР зарегистрирована пачка документов, и год регистрации пач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отрудником ПФР при приеме пачки документов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i/>
                <w:sz w:val="28"/>
                <w:szCs w:val="28"/>
              </w:rPr>
              <w:t>Сумма страховых взносов на страховую часть трудовой пенсии (начислено уплачено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Всего начислено: 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уммарные значения в рублях по всей пачк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квизиты заполняются в соответствии с правилами заполнения формы СЗВ-6-1</w:t>
            </w:r>
            <w:r>
              <w:rPr/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Cs/>
                <w:i/>
                <w:sz w:val="28"/>
                <w:szCs w:val="28"/>
              </w:rPr>
              <w:t>Сумма страховых взносов на накопительную часть трудовой пенсии (начислено) (уплачено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Всего начислено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уммарные значения в рублях по всей пачк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квизиты заполняются в соответствии с правилами заполнения формы СЗВ-6-1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аполнения формы Сведения о начисленных и уплаченных страховых взносах на обязательное пенсионное страхование и страховом стаже застрахованного лица (СЗВ-6</w:t>
        <w:noBreakHyphen/>
        <w:t>1)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Сведения о начисленных и уплаченных страховых взносах на обязательное пенсионное страхование и страховом стаже застрахованного лица представляется страхователем (работодателем) или физическим лицом, самостоятельно уплачивающим страховые взносы в территориальный орган ПФР.</w:t>
      </w:r>
    </w:p>
    <w:p>
      <w:pPr>
        <w:pStyle w:val="ConsNonformat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ЗВ-6-1 сведения о начисленных и уплаченных страховых взносах на обязательное пенсионное страхование и страховом стаже застрахованного лица представляется, в случае если в отчетном периоде необходимо указать </w:t>
      </w:r>
      <w:r>
        <w:rPr>
          <w:rFonts w:cs="Times New Roman" w:ascii="Times New Roman" w:hAnsi="Times New Roman"/>
          <w:sz w:val="28"/>
        </w:rPr>
        <w:t>отпуск без сохранения содержания и (или) получение пособия по временной нетрудоспособности и (или) работу застрахованного лица с необходимостью заполнения реквизитов «территориальные условия труда (код)», «особые условия труда (код)», «исчисление страхового стажа», «условия для досрочного назначения трудовой пенсии»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визитов и правила их заполнения: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3"/>
        <w:gridCol w:w="2946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ата представления в ПФР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ледующим образом: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 наименование месяца ГГГГ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дата приема документов территориальным органом ПФ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 сведения за который содержит форма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дно из следующих значений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ые»</w:t>
            </w:r>
            <w:r>
              <w:rPr>
                <w:sz w:val="28"/>
                <w:szCs w:val="28"/>
              </w:rPr>
              <w:t xml:space="preserve"> – сведения, первый раз подаваемые страхователем за застрахованное лицо;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работод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орректирующие»</w:t>
            </w:r>
            <w:r>
              <w:rPr>
                <w:sz w:val="28"/>
                <w:szCs w:val="28"/>
              </w:rPr>
              <w:t xml:space="preserve"> – сведения, подаваемые с целью изменения ранее поданных сведений о застрахованном лице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 xml:space="preserve">корректирующие»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проводиться корректировка сведений застрахованных ли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указаны сведения, не соответствующие действительности, то в корректирующей форме указываются сведения в полном объеме. Таким образом, информация корректирующей формы полностью заменяет информацию исходной формы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– сведения, подаваемые с целью полной отмены ранее поданных сведений о застрахованном лице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отменяются сведения застрахованных ли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В отменяющей форме заполняются реквизиты  до “Страховой номер” включи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застрахованного лица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4-1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страхов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накопительн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аботы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(дд.мм.гггг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(дд.мм.гггг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должны находиться в пределах отчетного периода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Территориальные условия (код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48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sz w:val="28"/>
                <w:szCs w:val="28"/>
              </w:rPr>
              <w:t>В случае если работник выполняет работы в течение полного рабочего дня в режиме неполной рабочей недели, период работы отражаются по фактически отработанному времени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В случае если работник выполняет работы в режиме неполного рабочего дня, отражается объем работ (доля ставки) в данный период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обые условия труда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исление страхового стажа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ание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i/>
                <w:iCs/>
                <w:sz w:val="28"/>
                <w:szCs w:val="28"/>
              </w:rPr>
              <w:t>дополнительные сведения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/>
            </w:pPr>
            <w:r>
              <w:rPr>
                <w:b/>
                <w:bCs/>
                <w:sz w:val="28"/>
                <w:szCs w:val="28"/>
              </w:rPr>
              <w:t>Условия для досрочного назначения трудовой пенсии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ание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Период «отпуска без сохранения содержания» и «по временной нетрудоспособности» указывается с использованием кодов классификатора параметров (Приложение 1)</w:t>
            </w:r>
          </w:p>
        </w:tc>
        <w:tc>
          <w:tcPr>
            <w:tcW w:w="2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360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авила заполнения сведений Реестр </w:t>
      </w:r>
      <w:r>
        <w:rPr>
          <w:rFonts w:cs="Times New Roman" w:ascii="Times New Roman" w:hAnsi="Times New Roman"/>
          <w:b/>
          <w:sz w:val="28"/>
          <w:szCs w:val="28"/>
        </w:rPr>
        <w:t>сведений о начисленных и уплаченных страховых взносах на обязательное пенсионное страхование и страховом стаже застрахованных лиц (СЗВ-6-2)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72. В отчетные периоды с 2010 года для представления в территориальный орган ПФР страхователь формирует реестр </w:t>
      </w:r>
      <w:r>
        <w:rPr>
          <w:bCs/>
          <w:sz w:val="28"/>
          <w:szCs w:val="28"/>
        </w:rPr>
        <w:t xml:space="preserve">СЗВ-6-2 на застрахованные лица в количестве </w:t>
      </w:r>
      <w:r>
        <w:rPr>
          <w:sz w:val="28"/>
          <w:szCs w:val="28"/>
        </w:rPr>
        <w:t>не более 32000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едставлении корректирующих сведений в Реестре сведений о начисленных и уплаченных страховых взносах на обязательное пенсионное страхование и страховом стаже застрахованных лиц указываются сведения в полном объеме в корректируемом отчетном периоде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визитов и правила их заполнения: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969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ата представления в ПФ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ледующим образом: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 наименование месяца ГГГГ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дата приема документов территориальным органом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, сведения за который содержит форм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личество застрахованных лиц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количество 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дно из следующих значений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ые»</w:t>
            </w:r>
            <w:r>
              <w:rPr>
                <w:sz w:val="28"/>
                <w:szCs w:val="28"/>
              </w:rPr>
              <w:t xml:space="preserve"> – сведения, первый раз подаваемые страхователем за застрахованные лица;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работод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орректирующие»</w:t>
            </w:r>
            <w:r>
              <w:rPr>
                <w:sz w:val="28"/>
                <w:szCs w:val="28"/>
              </w:rPr>
              <w:t xml:space="preserve"> – сведения, подаваемые с целью изменения ранее поданных сведений застрахованных лиц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 xml:space="preserve">корректирующие»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проводиться корректировка сведений застрахованных лиц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указаны сведения, не соответствующие действительности, то в корректирующей форме указываются сведения в полном объеме, а не только исправляемые. Таким образом, информация корректирующей формы полностью заменяет информацию исходной формы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– сведения, подаваемые с целью полной отмены ранее поданных сведений застрахованных лиц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отменяются сведения застрахованных лиц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В отменяющей форме заполняются реквизиты  до “Страховой номер” включи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4-1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страхов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накопительн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аботы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(дд.мм.гггг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(дд.мм.гггг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должны находиться в пределах отчетного период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роздов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2"/>
              <w:snapToGrid w:val="false"/>
              <w:spacing w:lineRule="auto" w:line="24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Style1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татс-секретарь-заместитель Министра</w:t>
            </w:r>
          </w:p>
          <w:p>
            <w:pPr>
              <w:pStyle w:val="Style1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дравоохранения и социального развития</w:t>
            </w:r>
          </w:p>
          <w:p>
            <w:pPr>
              <w:pStyle w:val="Style12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_______</w:t>
              <w:tab/>
              <w:t>Ю.В. Ворони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Никольский (495)982-46-87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709" w:gutter="0" w:header="851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046"/>
      </w:tblGrid>
      <w:tr>
        <w:trPr/>
        <w:tc>
          <w:tcPr>
            <w:tcW w:w="1187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 постановлению Правления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нсионного фонда</w:t>
            </w:r>
          </w:p>
          <w:p>
            <w:pPr>
              <w:pStyle w:val="Style14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u w:val="single"/>
        </w:rPr>
        <w:t>Форма АДВ-6-2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 xml:space="preserve"> Код по ОКПО</w:t>
      </w:r>
    </w:p>
    <w:p>
      <w:pPr>
        <w:pStyle w:val="Heading1"/>
        <w:rPr/>
      </w:pPr>
      <w:r>
        <w:rPr/>
        <w:t>ОПИСЬ СВЕДЕНИЙ, передаваемых страхователем в ПФР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/>
        <w:tc>
          <w:tcPr>
            <w:tcW w:w="8330" w:type="dxa"/>
            <w:tcBorders/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</w:tc>
        <w:tc>
          <w:tcPr>
            <w:tcW w:w="6804" w:type="dxa"/>
            <w:tcBorders/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исходных пачек документов ______________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корректирующих (отменяющих)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чек документов                                         ______________</w:t>
            </w:r>
          </w:p>
        </w:tc>
      </w:tr>
    </w:tbl>
    <w:p>
      <w:pPr>
        <w:pStyle w:val="Style14"/>
        <w:ind w:hanging="0"/>
        <w:rPr/>
      </w:pPr>
      <w:r>
        <w:rPr/>
        <w:t xml:space="preserve">Сведения об исходных сведениях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7"/>
        <w:gridCol w:w="1582"/>
        <w:gridCol w:w="1416"/>
        <w:gridCol w:w="1751"/>
        <w:gridCol w:w="1233"/>
        <w:gridCol w:w="2325"/>
        <w:gridCol w:w="3969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корректирующих (отменяющих) сведениях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7"/>
        <w:gridCol w:w="3346"/>
        <w:gridCol w:w="3686"/>
        <w:gridCol w:w="1701"/>
        <w:gridCol w:w="3543"/>
      </w:tblGrid>
      <w:tr>
        <w:trPr>
          <w:trHeight w:val="6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2"/>
        <w:spacing w:lineRule="auto" w:line="240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4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Style12"/>
        <w:ind w:hanging="0"/>
        <w:jc w:val="left"/>
        <w:rPr>
          <w:rFonts w:eastAsia="MS Mincho;ＭＳ 明朝"/>
          <w:sz w:val="20"/>
        </w:rPr>
      </w:pPr>
      <w:r>
        <w:rPr>
          <w:rFonts w:eastAsia="MS Mincho;ＭＳ 明朝"/>
          <w:sz w:val="20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 xml:space="preserve">Код по ОКУД  </w:t>
        <w:tab/>
        <w:tab/>
        <w:tab/>
        <w:tab/>
        <w:tab/>
        <w:tab/>
        <w:tab/>
        <w:tab/>
        <w:tab/>
        <w:tab/>
        <w:tab/>
        <w:tab/>
        <w:t>Код по ОКПО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Е С Т Р</w:t>
      </w:r>
    </w:p>
    <w:p>
      <w:pPr>
        <w:pStyle w:val="Heading3"/>
        <w:ind w:firstLine="567"/>
        <w:jc w:val="center"/>
        <w:rPr/>
      </w:pPr>
      <w:r>
        <w:rPr>
          <w:rFonts w:cs="Times New Roman" w:ascii="Times New Roman" w:hAnsi="Times New Roman"/>
        </w:rPr>
        <w:t>СВЕДЕНИЙ О НАЧИСЛЕННЫХ И УПЛАЧЕННЫХ СТРАХОВЫХ ВЗНОСАХ НА ОБЯЗАТЕЛЬНОЕ ПЕНСИОН</w:t>
      </w:r>
      <w:r>
        <w:rPr/>
        <w:t>НОЕ СТРАХОВАНИЕ И СТРАХОВОМ СТАЖЕ ЗАСТРАХОВАННЫХ ЛИЦ</w:t>
      </w:r>
    </w:p>
    <w:tbl>
      <w:tblPr>
        <w:tblW w:w="144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9"/>
        <w:gridCol w:w="283"/>
        <w:gridCol w:w="1560"/>
        <w:gridCol w:w="2409"/>
        <w:gridCol w:w="95"/>
        <w:gridCol w:w="1323"/>
        <w:gridCol w:w="1417"/>
        <w:gridCol w:w="1418"/>
        <w:gridCol w:w="1175"/>
        <w:gridCol w:w="1235"/>
        <w:gridCol w:w="1392"/>
      </w:tblGrid>
      <w:tr>
        <w:trPr/>
        <w:tc>
          <w:tcPr>
            <w:tcW w:w="6539" w:type="dxa"/>
            <w:gridSpan w:val="6"/>
            <w:tcBorders/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, передающего реестр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</w:t>
              <w:tab/>
              <w:t>КПП ________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организации (краткое) ___________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д категории застрахованного лица _______________________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едставления в ПФР "____"______________  _____ года</w:t>
            </w:r>
          </w:p>
        </w:tc>
        <w:tc>
          <w:tcPr>
            <w:tcW w:w="79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лендарного года________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 полугодие год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ахованных лиц по реестру</w:t>
            </w:r>
            <w:r>
              <w:rPr>
                <w:rFonts w:eastAsia="MS Mincho;ＭＳ 明朝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  <w:szCs w:val="22"/>
              </w:rPr>
              <w:t>Тип сведений: -исходные</w:t>
            </w:r>
          </w:p>
        </w:tc>
      </w:tr>
      <w:tr>
        <w:trPr/>
        <w:tc>
          <w:tcPr>
            <w:tcW w:w="2475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ие</w:t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ие</w:t>
            </w:r>
          </w:p>
        </w:tc>
        <w:tc>
          <w:tcPr>
            <w:tcW w:w="1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ендарного года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MS Mincho;ＭＳ 明朝"/>
              </w:rPr>
            </w:pPr>
            <w:r>
              <w:rPr>
                <w:b/>
              </w:rPr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ц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раховой номе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ого лицевого сч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Сумма страховых взносов на страховую часть трудовой пенс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ериод работы: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(дд.мм.г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(дд.мм.г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естр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2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91" w:right="1134" w:gutter="0" w:header="851" w:top="1418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Style14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-3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начисленных и уплаченных страховых взносах и страховом стаже застрахованных лиц передаваемых страхователем в ПФР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квизиты страхователя: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онный номер в ПФР _____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именование (краткое) __________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НН _______________________________ КПП 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од категории застрахованного лица _______________________________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представления в ПФР "____"______________  _____ года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тный период: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вартал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9 месяцев год: Календарного года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 2010 года: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 год: </w:t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ип сведений:</w:t>
      </w:r>
    </w:p>
    <w:p>
      <w:pPr>
        <w:pStyle w:val="Style14"/>
        <w:spacing w:lineRule="atLeast" w:line="0" w:before="0" w:after="0"/>
        <w:ind w:hanging="0"/>
        <w:jc w:val="left"/>
        <w:rPr/>
      </w:pPr>
      <w:r>
        <w:rPr/>
        <w:t>-исходная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мечания: ______________________________________________________________________________</w:t>
      </w:r>
    </w:p>
    <w:p>
      <w:pPr>
        <w:pStyle w:val="Style14"/>
        <w:spacing w:before="0" w:after="2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 СЗВ-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  <w:szCs w:val="16"/>
        </w:rPr>
      </w:pPr>
      <w:r>
        <w:rPr>
          <w:rFonts w:eastAsia="MS Mincho;ＭＳ 明朝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4"/>
        <w:spacing w:before="0" w:after="0"/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Cs w:val="16"/>
        </w:rPr>
        <w:t>/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4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6"/>
        <w:gridCol w:w="1843"/>
        <w:gridCol w:w="2022"/>
        <w:gridCol w:w="180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4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4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  <w:r>
        <w:br w:type="page"/>
      </w:r>
    </w:p>
    <w:p>
      <w:pPr>
        <w:pStyle w:val="Style14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6-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Heading3"/>
        <w:ind w:firstLine="56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ип сведений: -исходная</w:t>
            </w:r>
          </w:p>
        </w:tc>
      </w:tr>
      <w:tr>
        <w:trPr>
          <w:trHeight w:val="10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4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4"/>
        <w:spacing w:lineRule="atLeast" w:line="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1"/>
        <w:gridCol w:w="2484"/>
        <w:gridCol w:w="1297"/>
        <w:gridCol w:w="1113"/>
        <w:gridCol w:w="1439"/>
        <w:gridCol w:w="971"/>
      </w:tblGrid>
      <w:tr>
        <w:trPr>
          <w:trHeight w:val="61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4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>Период работы за последние три месяца (в 2010 году за шесть месяцев) отчетного периода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</w:t>
        <w:tab/>
        <w:tab/>
        <w:tab/>
        <w:tab/>
        <w:tab/>
        <w:tab/>
        <w:t>М.П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624" w:gutter="0" w:header="851" w:top="1134" w:footer="107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23 октября 2006 г. № 8392; Бюллетень нормативных актов федеральных органов исполнительной власти, 2006, № 48 (начало); 2006, № 49 (окончание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15 августа 2008 г. № 12130; Российская газета, 2008, №17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регистрировано в Министерстве юстиции Российской Федерации 13 августа 2009 г. № 14521; Российская газета, 2009, № 161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4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Style13">
    <w:name w:val="Текст в таблице"/>
    <w:qFormat/>
    <w:pPr>
      <w:keepLines/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5:00Z</dcterms:created>
  <dc:creator>Заторяева Анна Александровна</dc:creator>
  <dc:description/>
  <cp:keywords/>
  <dc:language>en-US</dc:language>
  <cp:lastModifiedBy>Andreeva</cp:lastModifiedBy>
  <cp:lastPrinted>2010-06-11T14:30:00Z</cp:lastPrinted>
  <dcterms:modified xsi:type="dcterms:W3CDTF">2010-06-15T06:59:00Z</dcterms:modified>
  <cp:revision>13</cp:revision>
  <dc:subject>Шаблон Постановления ПФР</dc:subject>
  <dc:title> </dc:title>
</cp:coreProperties>
</file>