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ято на заседании Думы 11 июня 2010 года</w:t>
      </w:r>
    </w:p>
    <w:p>
      <w:pPr>
        <w:pStyle w:val="Normal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57-</w:t>
      </w:r>
      <w:r>
        <w:rPr>
          <w:sz w:val="28"/>
          <w:szCs w:val="28"/>
          <w:u w:val="single"/>
          <w:lang w:val="en-US"/>
        </w:rPr>
        <w:t xml:space="preserve">IV </w:t>
      </w:r>
      <w:r>
        <w:rPr>
          <w:sz w:val="28"/>
          <w:szCs w:val="28"/>
          <w:u w:val="single"/>
        </w:rPr>
        <w:t>ДГ</w:t>
      </w:r>
    </w:p>
    <w:p>
      <w:pPr>
        <w:pStyle w:val="Normal"/>
        <w:ind w:right="503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проекта решения Думы города «О назначении публичных слушаний по проекту решения Думы города «О внесении изменений в Устав муниципального образования  городской округ город Сургут Ханты-Мансийского автономного округа – Югр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Думы города «О назначении публичных слушаний по проекту решения Думы города «О внесении изменений в Устав муниципального образования  городской округ город Сургут Ханты-Мансийского автономного округа – Югры»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лонить проект решения Думы города «О назначении публичных слушаний по проекту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925"/>
      </w:tblGrid>
      <w:tr>
        <w:trPr/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Думы город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Кузьменко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 xml:space="preserve"> 2010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PageNumber">
    <w:name w:val="Page Number"/>
    <w:basedOn w:val="Style11"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31:00Z</dcterms:created>
  <dc:creator>User</dc:creator>
  <dc:description/>
  <cp:keywords/>
  <dc:language>en-US</dc:language>
  <cp:lastModifiedBy>bulia</cp:lastModifiedBy>
  <cp:lastPrinted>2010-06-11T09:44:00Z</cp:lastPrinted>
  <dcterms:modified xsi:type="dcterms:W3CDTF">2010-06-11T08:10:00Z</dcterms:modified>
  <cp:revision>51</cp:revision>
  <dc:subject/>
  <dc:title>Решение Думы г</dc:title>
</cp:coreProperties>
</file>