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/>
      </w:pPr>
      <w:r>
        <w:rPr/>
        <w:t>Приказ Минфина РФ от 21 апреля 2010 г. N 36н</w:t>
        <w:br/>
        <w:t>"О внесении изменений в приказ Министерства финансов Российской Федерации от 15 октября 2009 г. N 104н "Об утверждении формы налоговой декларации по налогу на добавленную стоимость и Порядка ее заполн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главой 21 "Налог на добавленную стоимость" части второй Налогового кодекса Российской Федерации (Собрание законодательства Российской Федерации, 2000, N 32, ст. 3340, ст. 3341; 2001, N 1, ст. 18, N 33, ст. 3413, N 53, ст. 5015; 2002, N 22, ст. 2026, N 30, ст. 3027; 2003, N 1, ст. 2, N 22, ст. 2066, N 23, ст. 2174, N 28, ст. 2886, N 50, ст. 4849; 2004, N 27, ст. 2711, N 34, ст. 3517, ст. 3524, N 35, ст. 3607, N 45, ст. 4377; 2005, N 1, ст. 9, N 30, ст. 3101, ст. 3128, ст. 3129, ст. 3130, N 52, ст. 5581; 2006, N 10, ст. 1065, N 31, ст. 3436, N 45, ст. 4627, ст. 4628, N 47, ст. 4819, N 50, ст. 5279; 2007, N 1, ст. 39, N 23, ст. 2691, N 31, ст. 3991, N 45, ст. 5417, ст. 5432, N 49, ст. 6045, ст. 6071; 2008, N 26, ст. 3022, N 27, ст. 3126, N 30, ст. 3614, ст. 3616, N 42, ст. 4697, N 48, ст. 5504, ст. 5519, N 49, ст. 5749, N 52, ст. 6237; 2009, N 26, ст. 3123, N 29, ст. 3598, N 48, ст. 5737, N 52, ст. 6155, ст. 6444, ст. 6455) и на основании пункта 7 статьи 80 части первой Налогового кодекса Российской Федерации (Собрание законодательства Российской Федерации, 1998, N 31, ст. 3824; 1999, N 28, ст. 3487; 2004, N 27, ст. 2711; 2006, N 31, ст. 3436; 2007, N 1, ст. 31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Внести в приложение N 1 к Порядку заполнения налоговой декларации по налогу на добавленную стоимость, утвержденному приказом Министерства финансов Российской Федерации от 15 октября 2009 г. N 104н "Об утверждении формы налоговой декларации по налогу на добавленную стоимость и Порядка ее заполнения" (зарегистрирован в Министерстве юстиции Российской Федерации 24 декабря 2009 г., регистрационный номер 15808; Российская газета, N 9, 20 января 2010 г.), изменения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 xml:space="preserve"> к настоящему приказу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становить, что настоящий приказ вступает в силу, начиная с представления налоговой декларации по налогу на добавленную стоимость за второй квартал 2010 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9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  <w:vAlign w:val="bottom"/>
          </w:tcPr>
          <w:p>
            <w:pPr>
              <w:pStyle w:val="Style31"/>
              <w:rPr/>
            </w:pPr>
            <w:r>
              <w:rPr/>
              <w:t xml:space="preserve">Заместитель Председателя </w:t>
              <w:br/>
              <w:t xml:space="preserve">Правительства Российской </w:t>
              <w:br/>
              <w:t xml:space="preserve">Федерации - Министр финансов </w:t>
              <w:br/>
              <w:t xml:space="preserve">Российской Федерации 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Style33"/>
              <w:rPr/>
            </w:pPr>
            <w:r>
              <w:rPr/>
              <w:t>А. Ку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3"/>
        <w:rPr/>
      </w:pPr>
      <w:r>
        <w:rPr/>
        <w:t>Зарегистрировано в Минюсте РФ 25 мая 2010 г.</w:t>
      </w:r>
    </w:p>
    <w:p>
      <w:pPr>
        <w:pStyle w:val="Style43"/>
        <w:rPr/>
      </w:pPr>
      <w:r>
        <w:rPr/>
        <w:t>Регистрационный N 17351</w:t>
      </w:r>
    </w:p>
    <w:p>
      <w:pPr>
        <w:pStyle w:val="Normal"/>
        <w:rPr/>
      </w:pPr>
      <w:r>
        <w:rPr/>
      </w:r>
      <w:bookmarkStart w:id="5" w:name="sub_1000"/>
      <w:bookmarkStart w:id="6" w:name="sub_1000"/>
      <w:bookmarkEnd w:id="6"/>
    </w:p>
    <w:p>
      <w:pPr>
        <w:pStyle w:val="Normal"/>
        <w:ind w:firstLine="698"/>
        <w:jc w:val="right"/>
        <w:rPr>
          <w:rStyle w:val="Style11"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фина РФ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21 апреля 2010 г. N 36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Изменения в приложение N 1 к Порядку заполнения налоговой декларации по налогу на добавленную стоимость, утвержденному приказом Министерства финансов Российской Федерации от 15 октября 2009 г. N 104н "Об утверждении формы налоговой декларации по налогу на добавленную стоимость и Порядка ее заполнения"</w:t>
      </w:r>
    </w:p>
    <w:p>
      <w:pPr>
        <w:pStyle w:val="Normal"/>
        <w:rPr/>
      </w:pPr>
      <w:r>
        <w:rPr/>
      </w:r>
      <w:bookmarkStart w:id="9" w:name="sub_1001"/>
      <w:bookmarkStart w:id="10" w:name="sub_1001"/>
      <w:bookmarkEnd w:id="10"/>
    </w:p>
    <w:p>
      <w:pPr>
        <w:pStyle w:val="Normal"/>
        <w:rPr/>
      </w:pPr>
      <w:bookmarkStart w:id="11" w:name="sub_1001"/>
      <w:bookmarkEnd w:id="11"/>
      <w:r>
        <w:rPr/>
        <w:t>1. Наименование операции по коду "1010243" изложить в следующей редакции:</w:t>
      </w:r>
    </w:p>
    <w:p>
      <w:pPr>
        <w:pStyle w:val="Normal"/>
        <w:rPr/>
      </w:pPr>
      <w:bookmarkStart w:id="12" w:name="sub_1010243"/>
      <w:bookmarkEnd w:id="12"/>
      <w:r>
        <w:rPr/>
        <w:t>"Реализация долей в уставном (складочном) капитале организаций, паев в паевых фондах кооперативов и паевых инвестиционных фондах, ценных бумаг и финансовых инструментов срочных сделок, за исключением базисного актива финансовых инструментов срочных сделок, подлежащего налогообложению налогом на добавленную стоимость".</w:t>
      </w:r>
    </w:p>
    <w:p>
      <w:pPr>
        <w:pStyle w:val="Normal"/>
        <w:rPr/>
      </w:pPr>
      <w:bookmarkStart w:id="13" w:name="sub_1010243"/>
      <w:bookmarkStart w:id="14" w:name="sub_1002"/>
      <w:bookmarkEnd w:id="13"/>
      <w:bookmarkEnd w:id="14"/>
      <w:r>
        <w:rPr/>
        <w:t>2. Наименование операции по коду "1010292" изложить в следующей редакции:</w:t>
      </w:r>
    </w:p>
    <w:p>
      <w:pPr>
        <w:pStyle w:val="Normal"/>
        <w:rPr/>
      </w:pPr>
      <w:bookmarkStart w:id="15" w:name="sub_1002"/>
      <w:bookmarkStart w:id="16" w:name="sub_1010292"/>
      <w:bookmarkEnd w:id="15"/>
      <w:bookmarkEnd w:id="16"/>
      <w:r>
        <w:rPr/>
        <w:t>"Операции займа в денежной форме и ценными бумагами, включая проценты по ним, а также операции РЕПО, включая денежные суммы, подлежащие уплате за предоставление ценных бумаг по операциям РЕПО".</w:t>
      </w:r>
    </w:p>
    <w:p>
      <w:pPr>
        <w:pStyle w:val="Normal"/>
        <w:rPr/>
      </w:pPr>
      <w:bookmarkStart w:id="17" w:name="sub_1010292"/>
      <w:bookmarkStart w:id="18" w:name="sub_1003"/>
      <w:bookmarkEnd w:id="17"/>
      <w:bookmarkEnd w:id="18"/>
      <w:r>
        <w:rPr/>
        <w:t>3. Наименование операции по коду "1010258" изложить в следующей редакции:</w:t>
      </w:r>
    </w:p>
    <w:p>
      <w:pPr>
        <w:pStyle w:val="Normal"/>
        <w:rPr/>
      </w:pPr>
      <w:bookmarkStart w:id="19" w:name="sub_1003"/>
      <w:bookmarkStart w:id="20" w:name="sub_1010258"/>
      <w:bookmarkEnd w:id="19"/>
      <w:bookmarkEnd w:id="20"/>
      <w:r>
        <w:rPr/>
        <w:t>"Операции по уступке (переуступке, приобретению) прав (требований) кредитора по обязательствам, вытекающим из договоров по предоставлению займов в денежной форме и (или) кредитных договоров, а также по исполнению заемщиком обязательств перед каждым новым кредитором по первоначальному договору, лежащему в основе договора уступки".</w:t>
      </w:r>
    </w:p>
    <w:p>
      <w:pPr>
        <w:pStyle w:val="Normal"/>
        <w:rPr/>
      </w:pPr>
      <w:bookmarkStart w:id="21" w:name="sub_1010258"/>
      <w:bookmarkStart w:id="22" w:name="sub_1004"/>
      <w:bookmarkEnd w:id="21"/>
      <w:bookmarkEnd w:id="22"/>
      <w:r>
        <w:rPr/>
        <w:t>4. Дополнить следующими кодами операций:</w:t>
      </w:r>
    </w:p>
    <w:p>
      <w:pPr>
        <w:pStyle w:val="Style39"/>
        <w:rPr>
          <w:sz w:val="20"/>
          <w:szCs w:val="20"/>
        </w:rPr>
      </w:pPr>
      <w:bookmarkStart w:id="23" w:name="sub_1004"/>
      <w:bookmarkEnd w:id="23"/>
      <w:r>
        <w:rPr>
          <w:sz w:val="20"/>
          <w:szCs w:val="20"/>
        </w:rPr>
        <w:t>┌────────┬──────────────────────────────────────────┬───────────────────┐</w:t>
      </w:r>
    </w:p>
    <w:p>
      <w:pPr>
        <w:pStyle w:val="Style39"/>
        <w:rPr>
          <w:sz w:val="20"/>
          <w:szCs w:val="20"/>
        </w:rPr>
      </w:pPr>
      <w:bookmarkStart w:id="24" w:name="sub_1010813"/>
      <w:bookmarkEnd w:id="24"/>
      <w:r>
        <w:rPr>
          <w:sz w:val="20"/>
          <w:szCs w:val="20"/>
        </w:rPr>
        <w:t>│</w:t>
      </w:r>
      <w:r>
        <w:rPr>
          <w:sz w:val="20"/>
          <w:szCs w:val="20"/>
        </w:rPr>
        <w:t>1010813 │Оказание услуг по передаче в безвозмездное│Статья 146 Кодекса,│</w:t>
      </w:r>
    </w:p>
    <w:p>
      <w:pPr>
        <w:pStyle w:val="Style39"/>
        <w:rPr>
          <w:sz w:val="20"/>
          <w:szCs w:val="20"/>
        </w:rPr>
      </w:pPr>
      <w:bookmarkStart w:id="25" w:name="sub_1010813"/>
      <w:bookmarkEnd w:id="25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льзование некоммерческим организациям на│пункт 2, подпункт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существление    уставной     деятельности│10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осударственного             имущества, не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закрепленного     за      государственными│                   │</w:t>
      </w:r>
    </w:p>
    <w:p>
      <w:pPr>
        <w:pStyle w:val="Style39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дприятиями       и        учреждениями,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оставляющего    государственную     казну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оссийской Федерации, казну  республики  в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оставе Российской Федерации, казну  края,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ласти,  города  федерального   значения,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автономной области, автономного округа,  а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также   муниципального       имущества, не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закрепленного      за       муниципальными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дприятиями       и        учреждениями,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оставляющего     муниципальную      казну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оответствующего   городского,   сельского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оселения   или   другого   муниципального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разования                               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/>
      </w:pPr>
      <w:bookmarkStart w:id="26" w:name="sub_1010262"/>
      <w:bookmarkEnd w:id="26"/>
      <w:r>
        <w:rPr>
          <w:sz w:val="20"/>
          <w:szCs w:val="20"/>
        </w:rPr>
        <w:t>│</w:t>
      </w:r>
      <w:r>
        <w:rPr>
          <w:sz w:val="20"/>
          <w:szCs w:val="20"/>
        </w:rPr>
        <w:t>1010262 │Реализация       коммунальных       услуг,│Статья 149 Кодекса,│</w:t>
      </w:r>
    </w:p>
    <w:p>
      <w:pPr>
        <w:pStyle w:val="Style39"/>
        <w:rPr>
          <w:sz w:val="20"/>
          <w:szCs w:val="20"/>
        </w:rPr>
      </w:pPr>
      <w:bookmarkStart w:id="27" w:name="sub_1010262"/>
      <w:bookmarkEnd w:id="27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доставляемых               управляющими│пункт 3, подпункт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рганизациями,              товариществами│29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обственников                       жилья,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жилищно-строительными, жилищными или иными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пециализированными       потребительскими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оперативами,    созданными       в целях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довлетворения  потребностей     граждан в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жилье  и   отвечающими   за   обслуживание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нутридомовых   инженерных       систем, с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спользованием   которых   предоставляются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ммунальные    услуги,    при     условии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обретения коммунальных услуг указанными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логоплательщиками     у      организаций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ммунального    комплекса,    поставщиков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электрической  энергии  и   газоснабжающих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рганизаций                               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28" w:name="sub_1010263"/>
      <w:bookmarkEnd w:id="28"/>
      <w:r>
        <w:rPr>
          <w:sz w:val="20"/>
          <w:szCs w:val="20"/>
        </w:rPr>
        <w:t>│</w:t>
      </w:r>
      <w:r>
        <w:rPr>
          <w:sz w:val="20"/>
          <w:szCs w:val="20"/>
        </w:rPr>
        <w:t>1010263 │Реализация работ (услуг) по  содержанию  и│Статья 149 Кодекса,│</w:t>
      </w:r>
    </w:p>
    <w:p>
      <w:pPr>
        <w:pStyle w:val="Style39"/>
        <w:rPr>
          <w:sz w:val="20"/>
          <w:szCs w:val="20"/>
        </w:rPr>
      </w:pPr>
      <w:bookmarkStart w:id="29" w:name="sub_1010263"/>
      <w:bookmarkEnd w:id="29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емонту общего имущества в многоквартирном│пункт 3, подпункт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оме,      выполняемых       (оказываемых)│30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правляющими организациями, товариществами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обственников                       жилья,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жилищно-строительными, жилищными или иными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пециализированными       потребительскими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оперативами,    созданными       в целях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удовлетворения  потребностей     граждан в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жилье  и   отвечающими   за   обслуживание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нутридомовых   инженерных       систем, с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спользованием   которых   предоставляются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ммунальные    услуги,    при     условии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иобретения работ (услуг) по содержанию и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емонту общего имущества в многоквартирном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оме  указанными     налогоплательщиками у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рганизаций        и        индивидуальных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дпринимателей,          непосредственно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выполняющих  (оказывающих)  данные  работы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(услуги)                                  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├────────┼──────────────────────────────────────────┼───────────────────┤</w:t>
      </w:r>
    </w:p>
    <w:p>
      <w:pPr>
        <w:pStyle w:val="Style39"/>
        <w:rPr>
          <w:sz w:val="20"/>
          <w:szCs w:val="20"/>
        </w:rPr>
      </w:pPr>
      <w:bookmarkStart w:id="30" w:name="sub_1010264"/>
      <w:bookmarkEnd w:id="30"/>
      <w:r>
        <w:rPr>
          <w:sz w:val="20"/>
          <w:szCs w:val="20"/>
        </w:rPr>
        <w:t>│</w:t>
      </w:r>
      <w:r>
        <w:rPr>
          <w:sz w:val="20"/>
          <w:szCs w:val="20"/>
        </w:rPr>
        <w:t>1010264 │Передача имущественных прав (в  том  числе│Статья 149 Кодекса,│</w:t>
      </w:r>
    </w:p>
    <w:p>
      <w:pPr>
        <w:pStyle w:val="Style39"/>
        <w:rPr>
          <w:sz w:val="20"/>
          <w:szCs w:val="20"/>
        </w:rPr>
      </w:pPr>
      <w:bookmarkStart w:id="31" w:name="sub_1010264"/>
      <w:bookmarkEnd w:id="31"/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редоставление     права     использования│пункта 3, подпункт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езультатов интеллектуальной  деятельности│31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    (или)    средств    индивидуализации)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щероссийским общественным  объединением,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существляющим   свою       деятельность в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оответствии      с      законодательством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оссийской   Федерации   об   общественных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ъединениях,     Олимпийской      хартией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ждународного олимпийского комитета и  на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снове признания Международным олимпийским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комитетом, и  общероссийским  общественным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ъединением,     осуществляющим      свою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деятельность     в          соответствии с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законодательством Российской Федерации  об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бщественных  объединениях,   Конституцией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Международного паралимпийского комитета  и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на    основе    признания    Международным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аралимпийским   комитетом,    в    рамках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сполнения  обязательств  по  соглашениям,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заключенным с российскими  и  иностранными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организаторами ХХII Олимпийских зимних игр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 XI Паралимпийских зимних игр 2014 года в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ороде Сочи в соответствии  со   статьей 3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Федерального закона от 1 декабря 2007 года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N 310-ФЗ "Об организации  и  о  проведении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XXII   Олимпийских   зимних       игр и XI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Паралимпийских  зимних  игр  2014   года в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ороде  Сочи,  развитии  города   Сочи как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горноклиматического  курорта  и   внесении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изменений в отдельные законодательные акты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оссийской Федерации"                     │                   │</w:t>
      </w:r>
    </w:p>
    <w:p>
      <w:pPr>
        <w:pStyle w:val="Style39"/>
        <w:rPr>
          <w:sz w:val="20"/>
          <w:szCs w:val="20"/>
        </w:rPr>
      </w:pPr>
      <w:r>
        <w:rPr>
          <w:sz w:val="20"/>
          <w:szCs w:val="20"/>
        </w:rPr>
        <w:t>└────────┴──────────────────────────────────────────┴───────────────────┘</w:t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есс-служба ИФНС России </w:t>
      </w:r>
    </w:p>
    <w:p>
      <w:pPr>
        <w:pStyle w:val="Normal"/>
        <w:ind w:left="4236" w:firstLine="720"/>
        <w:jc w:val="right"/>
        <w:rPr>
          <w:sz w:val="28"/>
          <w:szCs w:val="28"/>
        </w:rPr>
      </w:pPr>
      <w:r>
        <w:rPr/>
        <w:t>по г. Сургуту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  <w:sz w:val="26"/>
      <w:szCs w:val="26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  <w:sz w:val="26"/>
      <w:szCs w:val="26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  <w:sz w:val="26"/>
      <w:szCs w:val="26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5">
    <w:name w:val="Заголовок"/>
    <w:basedOn w:val="Style24"/>
    <w:next w:val="Normal"/>
    <w:qFormat/>
    <w:pPr/>
    <w:rPr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ind w:left="1612" w:hanging="892"/>
    </w:pPr>
    <w:rPr/>
  </w:style>
  <w:style w:type="paragraph" w:styleId="Style27">
    <w:name w:val="Интерактивный заголовок"/>
    <w:basedOn w:val="Style25"/>
    <w:next w:val="Normal"/>
    <w:qFormat/>
    <w:pPr/>
    <w:rPr>
      <w:u w:val="single"/>
    </w:rPr>
  </w:style>
  <w:style w:type="paragraph" w:styleId="Style28">
    <w:name w:val="Интерфейс"/>
    <w:basedOn w:val="Normal"/>
    <w:next w:val="Normal"/>
    <w:qFormat/>
    <w:pPr/>
    <w:rPr>
      <w:color w:val="D4D0C8"/>
      <w:sz w:val="24"/>
      <w:szCs w:val="24"/>
    </w:rPr>
  </w:style>
  <w:style w:type="paragraph" w:styleId="Style29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/>
  </w:style>
  <w:style w:type="paragraph" w:styleId="Style3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2">
    <w:name w:val="Колонтитул (левый)"/>
    <w:basedOn w:val="Style31"/>
    <w:next w:val="Normal"/>
    <w:qFormat/>
    <w:pPr/>
    <w:rPr>
      <w:sz w:val="18"/>
      <w:szCs w:val="18"/>
    </w:rPr>
  </w:style>
  <w:style w:type="paragraph" w:styleId="Style3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4">
    <w:name w:val="Колонтитул (правый)"/>
    <w:basedOn w:val="Style33"/>
    <w:next w:val="Normal"/>
    <w:qFormat/>
    <w:pPr/>
    <w:rPr>
      <w:sz w:val="18"/>
      <w:szCs w:val="18"/>
    </w:rPr>
  </w:style>
  <w:style w:type="paragraph" w:styleId="Style35">
    <w:name w:val="Комментарий пользователя"/>
    <w:basedOn w:val="Style29"/>
    <w:next w:val="Normal"/>
    <w:qFormat/>
    <w:pPr>
      <w:jc w:val="left"/>
    </w:pPr>
    <w:rPr>
      <w:color w:val="000080"/>
    </w:rPr>
  </w:style>
  <w:style w:type="paragraph" w:styleId="Style36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ind w:hanging="0"/>
    </w:pPr>
    <w:rPr/>
  </w:style>
  <w:style w:type="paragraph" w:styleId="Style38">
    <w:name w:val="Объект"/>
    <w:basedOn w:val="Normal"/>
    <w:next w:val="Normal"/>
    <w:qFormat/>
    <w:pPr/>
    <w:rPr/>
  </w:style>
  <w:style w:type="paragraph" w:styleId="Style3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/>
  </w:style>
  <w:style w:type="paragraph" w:styleId="Style41">
    <w:name w:val="Переменная часть"/>
    <w:basedOn w:val="Style24"/>
    <w:next w:val="Normal"/>
    <w:qFormat/>
    <w:pPr/>
    <w:rPr>
      <w:sz w:val="22"/>
      <w:szCs w:val="22"/>
    </w:rPr>
  </w:style>
  <w:style w:type="paragraph" w:styleId="Style42">
    <w:name w:val="Постоянная часть"/>
    <w:basedOn w:val="Style24"/>
    <w:next w:val="Normal"/>
    <w:qFormat/>
    <w:pPr/>
    <w:rPr>
      <w:sz w:val="24"/>
      <w:szCs w:val="24"/>
    </w:rPr>
  </w:style>
  <w:style w:type="paragraph" w:styleId="Style4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4">
    <w:name w:val="Словарная статья"/>
    <w:basedOn w:val="Normal"/>
    <w:next w:val="Normal"/>
    <w:qFormat/>
    <w:pPr>
      <w:ind w:right="118" w:hanging="0"/>
    </w:pPr>
    <w:rPr/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48:00Z</dcterms:created>
  <dc:creator>НПП "Гарант-Сервис"</dc:creator>
  <dc:description>Документ экспортирован из системы ГАРАНТ</dc:description>
  <cp:keywords/>
  <dc:language>en-US</dc:language>
  <cp:lastModifiedBy>Gordeev</cp:lastModifiedBy>
  <dcterms:modified xsi:type="dcterms:W3CDTF">2010-06-29T05:48:00Z</dcterms:modified>
  <cp:revision>2</cp:revision>
  <dc:subject/>
  <dc:title>Приказ Минфина РФ от 21 апреля 2010 г</dc:title>
</cp:coreProperties>
</file>