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 от 23.06.2010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-   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Правил землепользования и застройки на территории города Сургута»              </w:t>
      </w:r>
      <w:r>
        <w:rPr>
          <w:sz w:val="28"/>
          <w:szCs w:val="28"/>
        </w:rPr>
        <w:t>(с изменениями от 06.05.2010 № 74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)</w:t>
      </w:r>
      <w:r>
        <w:rPr>
          <w:sz w:val="28"/>
        </w:rPr>
        <w:t>, учитывая заявление закрытого    акционерного общества «Запсибстроймонтаж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21 июля 2010 года по вопросу        предоставления разрешения на условно разрешенный вид использования        земельного участка, расположенного в микрорайоне 7 (зона Ж.3.-7А) по улице Дзержинского, 1, для реконструкции существующего магазина «Продукты»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Место проведения – зал заседаний, расположенный на первом этаже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слушаний – 10.00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-      венных слушаний в виде заседания комиссии по градостроительному зониро-  ванию с участием жителей города Сургута и их объединений для обсуждения   и внесения предложений по данному вопросу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        слушаний,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-        маются до 15.07.2010 включительно по адресу: улица Восход, 4, кабинет 319,     с 09.00 до 17.00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      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-   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600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             интернет-сайте Администрации города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06:00Z</dcterms:created>
  <dc:creator>user</dc:creator>
  <dc:description/>
  <cp:keywords/>
  <dc:language>en-US</dc:language>
  <cp:lastModifiedBy>12</cp:lastModifiedBy>
  <dcterms:modified xsi:type="dcterms:W3CDTF">2010-06-29T03:06:00Z</dcterms:modified>
  <cp:revision>2</cp:revision>
  <dc:subject/>
  <dc:title>ПОСТАНОВЛЕНИЕ ГЛАВЫ ГОРОДА</dc:title>
</cp:coreProperties>
</file>