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 от 23.06.2010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-    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06.05.2010 № 74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-ченной ответственностью «КАЙТ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21 июля 2010 года по вопросу       предоставления разрешения на условно разрешенный вид использования         земельного участка, расположенного в микрорайоне 12 (зона Ж.3.-12) по улице Бахилова, 2А, для реконструкции административного здания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 слушаний – 10.00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       венных слушаний в виде заседания комиссии по градостроительному зониро-  ванию с участием жителей города Сургута и их объединений для обсуждения   и внесения предложений по данному вопросу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        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-        маются до 15.07.2010 включительно по адресу: улица Восход, 4, кабинет 319,     с 09.00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        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-    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              интернет-сайте Администрации города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3:06:00Z</dcterms:created>
  <dc:creator>Ze84rO</dc:creator>
  <dc:description/>
  <cp:keywords/>
  <dc:language>en-US</dc:language>
  <cp:lastModifiedBy>12</cp:lastModifiedBy>
  <dcterms:modified xsi:type="dcterms:W3CDTF">2010-06-29T03:06:00Z</dcterms:modified>
  <cp:revision>2</cp:revision>
  <dc:subject/>
  <dc:title>ПОСТАНОВЛЕНИЕ ГЛАВЫ ГОРОДА</dc:title>
</cp:coreProperties>
</file>